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АДМИНИСТРАЦИЯ НОВОПОСЕЛЕНОВСКОГО </w:t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СЕЛЬСОВЕТА КУРСКОГО РАЙОНА КУРСКОЙ ОБЛАСТИ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 xml:space="preserve">от 2025 года                                                                    №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. 1- е Цветово</w:t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Новопоселеновского сельсовета Курского района Курской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области от 23 декабря 2024 года № 394 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Cs/>
          <w:sz w:val="32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spacing w:lineRule="auto" w:line="276"/>
        <w:ind w:firstLine="851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ешением  Собрания депутатов Новопоселеновского сельсовета Курского района Курской области от 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 xml:space="preserve">28 января 2025 года № 91-7-3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>О бюджете Новопоселеновского сельсовета Курского района Курской области на 2025 год и на плановый период 2026 и 2027 годов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Новопоселеновского сельсовета Курского района Курской области от 19 октября 2016 года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 (в редакции от 05 августа 2019 года № 194)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Новопоселеновского сельсовета Курского района Курской области от 23 декабря 2024 года № 394 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по тексту - Программа) следующие изменения: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аспорте Программы содержание графы «Объемы и источники финансирования муниципальной программы» изложить в следующей редакции:</w:t>
      </w:r>
    </w:p>
    <w:p>
      <w:pPr>
        <w:pStyle w:val="Style59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средств, направленных на реализацию муниципальной программы на 2025 - 2030 годы составит 2 031 835 руб. 00 коп., из них: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1 665 956 руб. 88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5 год –  1 665 956 руб. 88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30 год – 0 руб. 00 коп.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бластного бюджета 33 999 руб. 12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5 год –  33 999 руб. 12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30 год – 0 руб. 00 коп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331 879 руб. 00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5 год –  171 184 руб. 00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6 год –  32 139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7 год – 32 139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8 год – 32 139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9 год – 32 139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030 год – 32 139 руб. 00 коп.»; </w:t>
      </w:r>
    </w:p>
    <w:p>
      <w:pPr>
        <w:pStyle w:val="Normal"/>
        <w:spacing w:lineRule="auto" w:line="276"/>
        <w:ind w:firstLine="851"/>
        <w:rPr>
          <w:rStyle w:val="StrongEmphasis"/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) в</w:t>
      </w:r>
      <w:r>
        <w:rPr>
          <w:rStyle w:val="StrongEmphasis"/>
          <w:rFonts w:eastAsia="Arial" w:cs="Times New Roman;Times New Roman" w:ascii="Times New Roman;Times New Roman" w:hAnsi="Times New Roman;Times New Roman"/>
          <w:b w:val="false"/>
          <w:sz w:val="28"/>
          <w:szCs w:val="28"/>
        </w:rPr>
        <w:t xml:space="preserve"> текстовой части Программы раздел 10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сурсное обеспечение муниципальной программы» </w:t>
      </w:r>
      <w:r>
        <w:rPr>
          <w:rStyle w:val="StrongEmphasis"/>
          <w:rFonts w:eastAsia="Calibri;Century Gothic"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 xml:space="preserve">Финансирование мероприятий </w:t>
      </w:r>
      <w:r>
        <w:rPr>
          <w:rFonts w:cs="Times New Roman;Times New Roman" w:ascii="Times New Roman;Times New Roman" w:hAnsi="Times New Roman;Times New Roman"/>
          <w:sz w:val="28"/>
          <w:lang w:bidi="ru-RU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</w:rPr>
        <w:t xml:space="preserve"> осуществляется за счет средств федерального, областного и местного бюджета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ведения о средствах бюджета Новопоселеновского сельсовета Курского района Курской области, направляемых на реализацию </w:t>
      </w:r>
      <w:r>
        <w:rPr>
          <w:rFonts w:cs="Times New Roman;Times New Roman" w:ascii="Times New Roman;Times New Roman" w:hAnsi="Times New Roman;Times New Roman"/>
          <w:sz w:val="28"/>
          <w:szCs w:val="24"/>
          <w:lang w:bidi="ru-RU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, указаны в Приложении № 3 к </w:t>
      </w:r>
      <w:r>
        <w:rPr>
          <w:rFonts w:cs="Times New Roman;Times New Roman" w:ascii="Times New Roman;Times New Roman" w:hAnsi="Times New Roman;Times New Roman"/>
          <w:sz w:val="28"/>
          <w:szCs w:val="24"/>
          <w:lang w:bidi="ru-RU"/>
        </w:rPr>
        <w:t>муниципальной программе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. 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ведения о ресурсном обеспечении и прогнозной (справочной) оценке расходов федерального бюджета, областного бюджета, бюджета Новопоселеновского сельсовета Курского района Курской области на реализацию целей муниципальной программы указаны в Приложении № 4 к </w:t>
      </w:r>
      <w:r>
        <w:rPr>
          <w:rFonts w:cs="Times New Roman;Times New Roman" w:ascii="Times New Roman;Times New Roman" w:hAnsi="Times New Roman;Times New Roman"/>
          <w:sz w:val="28"/>
          <w:lang w:bidi="ru-RU"/>
        </w:rPr>
        <w:t>муниципальной программе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Ресурсное обеспечение реализации муниципальной программы предусматривает систему инвестирования с привлечением средств федерального бюджета, бюджета Курской области, средств местного бюджета и внебюджетных источников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средств, направленных на реализацию муниципальной программы на 2025 - 2030 годы составит 2 063 974 руб. 00 коп., из них: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 1 665 956 руб. 88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5 год –  1 665 956 руб. 88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30 год – 0 руб. 00 коп.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бластного бюджета 33 999 руб. 12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5 год –  33 999 руб. 12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6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7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8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9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30 год – 0 руб. 00 коп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364 018 руб. 00 коп., в том числе по годам:</w:t>
      </w:r>
    </w:p>
    <w:p>
      <w:pPr>
        <w:pStyle w:val="Normal"/>
        <w:widowControl/>
        <w:tabs>
          <w:tab w:val="clear" w:pos="720"/>
          <w:tab w:val="left" w:pos="5835" w:leader="none"/>
        </w:tabs>
        <w:autoSpaceDE w:val="true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5 год –  171 184 руб. 00 коп.;</w:t>
        <w:tab/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6 год –  32 139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7 год – 32 139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8 год – 32 139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29 год – 32 139 руб. 00 коп.;</w:t>
      </w:r>
    </w:p>
    <w:p>
      <w:pPr>
        <w:pStyle w:val="Style59"/>
        <w:spacing w:lineRule="auto" w:line="276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30 год – 32 139 руб. 00 коп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Объем бюджетных ассигнований на реализацию муниципальной программы утверждается решением Собрания депутатов Новопоселеновского сельсовета Курского района Курской области о бюджете муниципального образования.</w:t>
      </w:r>
    </w:p>
    <w:p>
      <w:pPr>
        <w:pStyle w:val="Normal"/>
        <w:spacing w:lineRule="auto" w:line="276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Ресурсное обеспечение муниципальной программы приведено в приложении № 3 к муниципальной  программе.</w:t>
      </w:r>
    </w:p>
    <w:p>
      <w:pPr>
        <w:pStyle w:val="Normal"/>
        <w:spacing w:lineRule="auto" w:line="276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рогнозная оценка ресурсного обеспечения реализации муниципальной программы за счет всех источников финансирования приводится в приложении № 4 к муниципальной программе.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. приложения № 3 «</w:t>
      </w:r>
      <w:r>
        <w:rPr>
          <w:rFonts w:cs="Times New Roman;Times New Roman" w:ascii="Times New Roman;Times New Roman" w:hAnsi="Times New Roman;Times New Roman"/>
          <w:sz w:val="28"/>
          <w:szCs w:val="32"/>
        </w:rPr>
        <w:t xml:space="preserve">Ресурсное обеспеч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  <w:t>реализации муниципальной 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  <w:t>» и приложение № 4 «</w:t>
      </w:r>
      <w:r>
        <w:rPr>
          <w:rFonts w:cs="Times New Roman;Times New Roman" w:ascii="Times New Roman;Times New Roman" w:hAnsi="Times New Roman;Times New Roman"/>
          <w:sz w:val="28"/>
        </w:rPr>
        <w:t xml:space="preserve">Ресурсное обеспечение 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 xml:space="preserve">изложить в новой редакции (прилагаются). </w:t>
      </w:r>
    </w:p>
    <w:p>
      <w:pPr>
        <w:pStyle w:val="ConsPlusNormal1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Times New Roman;Times New Roman" w:hAnsi="Times New Roman;Times New Roman" w:eastAsia="Arial" w:cs="Times New Roman;Times New Roman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го района Курской области                                                И.Г. Бирюков</w:t>
      </w:r>
      <w:r>
        <w:br w:type="page"/>
      </w:r>
    </w:p>
    <w:p>
      <w:pPr>
        <w:pStyle w:val="Normal"/>
        <w:spacing w:lineRule="auto" w:line="276"/>
        <w:ind w:left="5387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/>
      </w:pPr>
      <w:r>
        <w:rPr>
          <w:rFonts w:cs="Times New Roman;Times New Roman" w:ascii="Times New Roman;Times New Roman" w:hAnsi="Times New Roman;Times New Roman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реализации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</w:t>
      </w:r>
      <w:r>
        <w:rPr/>
        <w:t>сти»</w:t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51"/>
        <w:gridCol w:w="850"/>
        <w:gridCol w:w="992"/>
        <w:gridCol w:w="993"/>
        <w:gridCol w:w="708"/>
        <w:gridCol w:w="1134"/>
        <w:gridCol w:w="993"/>
        <w:gridCol w:w="1275"/>
        <w:gridCol w:w="1134"/>
        <w:gridCol w:w="1134"/>
        <w:gridCol w:w="1134"/>
        <w:gridCol w:w="1087"/>
      </w:tblGrid>
      <w:tr>
        <w:trPr>
          <w:tblHeader w:val="true"/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Код бюджетной классификации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 xml:space="preserve">Объемы бюджетных ассигнований по годам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рублей</w:t>
            </w:r>
          </w:p>
        </w:tc>
      </w:tr>
      <w:tr>
        <w:trPr>
          <w:tblHeader w:val="true"/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 xml:space="preserve">202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 xml:space="preserve">202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2029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2030 г.</w:t>
            </w:r>
          </w:p>
        </w:tc>
      </w:tr>
      <w:tr>
        <w:trPr>
          <w:trHeight w:val="1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2 031 8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1 871 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firstLine="39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8"/>
              </w:rPr>
              <w:t>«</w:t>
            </w:r>
            <w:r>
              <w:rPr/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19 1 И4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  <w:lang w:val="en-US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1 892 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1 731 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firstLine="39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32 139,00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8"/>
              </w:rPr>
              <w:t>«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8"/>
              </w:rPr>
              <w:t>Реализация программ формирования современной городской среды за счет средств муниципального образова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8"/>
              </w:rPr>
              <w:t>19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2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139 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139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20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984"/>
        <w:gridCol w:w="1276"/>
        <w:gridCol w:w="1134"/>
        <w:gridCol w:w="1701"/>
        <w:gridCol w:w="1417"/>
        <w:gridCol w:w="1276"/>
        <w:gridCol w:w="1276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Источники ресурсного обеспечения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ценка расходов по годам, рублей</w:t>
            </w:r>
          </w:p>
        </w:tc>
      </w:tr>
      <w:tr>
        <w:trPr>
          <w:trHeight w:val="6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2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2030 г. 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0"/>
              </w:rPr>
              <w:t>2 03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 871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 665 9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 665 9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 99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3 9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юджет Новопоселеновского сельсовета Кур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31 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171 1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32 139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Внебюджетные источ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0,00</w:t>
            </w:r>
          </w:p>
        </w:tc>
      </w:tr>
    </w:tbl>
    <w:p>
      <w:pPr>
        <w:pStyle w:val="Style78"/>
        <w:spacing w:lineRule="auto" w:line="276"/>
        <w:ind w:firstLine="851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;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32"/>
      <w:szCs w:val="26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8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6">
    <w:name w:val="Утратил силу"/>
    <w:qFormat/>
    <w:rPr>
      <w:rFonts w:cs="Times New Roman;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Style31">
    <w:name w:val="Название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;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;Times New Roman"/>
      <w:sz w:val="23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firstLine="709"/>
    </w:pPr>
    <w:rPr>
      <w:rFonts w:ascii="Times New Roman;Times New Roman" w:hAnsi="Times New Roman;Times New Roman" w:cs="Times New Roman;Times New Roma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;Century Gothic" w:hAnsi="Calibri;Century Gothic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3-06T10:32:00Z</cp:lastPrinted>
  <dcterms:modified xsi:type="dcterms:W3CDTF">2025-02-14T11:57:00Z</dcterms:modified>
  <cp:revision>74</cp:revision>
  <dc:subject/>
  <dc:title/>
</cp:coreProperties>
</file>