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Normal"/>
        <w:spacing w:before="0" w:after="0"/>
        <w:ind w:left="-36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СЕЛЕНОВСКОГО СЕЛЬСОВЕТА</w:t>
      </w:r>
    </w:p>
    <w:p>
      <w:pPr>
        <w:pStyle w:val="Normal"/>
        <w:spacing w:before="0" w:after="0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ГО РАЙОНА </w:t>
      </w:r>
    </w:p>
    <w:p>
      <w:pPr>
        <w:pStyle w:val="Normal"/>
        <w:spacing w:before="0" w:after="0"/>
        <w:ind w:left="-36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 ноября 2024 г.  № 82-7-28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Устав муниципального образования «Новопоселеновское сельское поселение» Курского муниципального района  Ку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44 Федерального закона от 06.10.2003  г. № 131-ФЗ «Об общих принципах организации местного самоуправления в Российской Федерации» Собрание депутатов Новопоселеновского сельсовета Курск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образования «Новопоселеновское сельское поселение» Курского муниципального района Курской области следующие изменени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1 статьи 1 «Правовой статус муниципального образования «Новопоселеновский сельсовет» Курского района Курской области слова «(сокращенное наименование – Новопоселеновский сельсовет)» заменить словами «(сокращенное наименование – Новопоселеновский сельсовет (далее по тексту – Новопоселеновский сельсовет))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3 «Вопросы местного значения Новопоселеновского сельсовета»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22 слова «с установленными требованиями.» заменить словами «с установленными требованиями;»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пунктом 23 следующего содержания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6 «Муниципальные правовые акты Новопоселеновского сельсовета»: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абзаце 3 части 8 слова «в газете «Сельская новь» или» заменить словами «в газете «Сельская новь», распространяемой  в Новопоселеновском сельсовета,или»;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бзаце 1 части 9 слова « в семидневный  срок в газете «Сельская новь», за исключением» заменить словами «в семидневный срок в  периодическом печатном издании: в газете «Сельская новь», распространяемой в Новопоселеновском сельсовете, за исключением»;</w:t>
      </w:r>
    </w:p>
    <w:p>
      <w:pPr>
        <w:pStyle w:val="Style17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 абзаце 1 части 5 статьи 18 «Опрос граждан» слова «(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ovopose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)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словами «адрес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ovoposelenovskij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urskij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-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)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часть 4 статьи 24 «Статус депутата Собрания депутатов Новопоселеновского сельсовета Курского района» дополнить пунктом 9.2 следующего содержания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9.2. приобретения им статуса иностранного агента;»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в части 2 статьи 31.1 «Удаление Главы  Новопоселеновского сельсовета Курского района  в отставку» дополнить пунктом 4.1 следующего содержания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4.1. приобретения им статуса иностранного агента;»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 пункте 5 слова «межконфессиональных конфликтов.» заменить  словами «межконфессиональных конфликтов;»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дополнить пунктом 6 следующего содержания: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6) систематическое  недостижение показателей для оценки эффективности деятельности органов местного самоуправления.»;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атью 47 «Порядок владения, пользования и распоряжения муниципальным имуществом Новопоселеновского сельсовета» дополнить частью 6 следующего содержания: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Органы местного самоуправления Новопоселеновского сельсовета осуществляют передачу в безвозмездное владение и пользование объектов электросетевого хозяйства, находящегося в муниципальной собственности Новопоселеновского сельсовета, системообразующей территориальной сетевой организации или территориальной сетевой организации, действующей в границах Кур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 абзаце 2 части 6 статьи 58 «Порядок принятия Устава Новопоселеновского сельсовета, решения о внесении изменений и (или)дополнений в Устав Новопоселеновского сельсовета» слова «его полного текста в газете «Сельская новь» и» заменить словам «его полного текста в периодическом печатном издании: в газете «Сельская новь». Распространяемой в Новопоселеновском сельсовете, и».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е Новопоселеновского сельсовета Курского 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Сельская Новь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нформирования максимально большего числа жителей Новопоселеновского сельсовета настоящее Решение разместить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информационно-коммуникационной сети Интернет на официальном сайте муниципального образования «Новопоселеновский сельсовет» Курского  района Курской област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voposelenovskij -</w:t>
      </w:r>
      <w:r>
        <w:rPr>
          <w:rFonts w:cs="Times New Roman" w:ascii="Times New Roman" w:hAnsi="Times New Roman"/>
          <w:sz w:val="28"/>
          <w:szCs w:val="28"/>
          <w:lang w:val="en-US"/>
        </w:rPr>
        <w:t>kurskij</w:t>
      </w:r>
      <w:r>
        <w:rPr>
          <w:rFonts w:cs="Times New Roman" w:ascii="Times New Roman" w:hAnsi="Times New Roman"/>
          <w:sz w:val="28"/>
          <w:szCs w:val="28"/>
        </w:rPr>
        <w:t>-r38.gosweb.gosuslugi.ru;</w:t>
      </w:r>
    </w:p>
    <w:p>
      <w:pPr>
        <w:pStyle w:val="Style17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-й –  на здании Цветовского Дома культуры в д.1-е Цвето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-й – на здании магазина ПО «Курское» в д.1-е Цвето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-й – на здании  администрации Госзаповедника им.Алехина В.В. в п.Заповедный;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2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депутатов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поселеновского сельсовета Курского района         С.И.Воронина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Новопоселеновского сельсовета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ого района                                                                 И.Г.Бирю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82336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04:00Z</dcterms:created>
  <dc:creator>user</dc:creator>
  <dc:description/>
  <cp:keywords/>
  <dc:language>en-US</dc:language>
  <cp:lastModifiedBy>nselsovet</cp:lastModifiedBy>
  <cp:lastPrinted>2024-11-18T09:57:00Z</cp:lastPrinted>
  <dcterms:modified xsi:type="dcterms:W3CDTF">2024-11-18T06:59:00Z</dcterms:modified>
  <cp:revision>18</cp:revision>
  <dc:subject/>
  <dc:title/>
</cp:coreProperties>
</file>