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НОВОПОСЕЛЕНОВСКОГО СЕЛЬСОВЕТА  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28 февраля 2025 года                                                                № 88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1-е Цвето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bookmarkStart w:id="0" w:name="_GoBack"/>
      <w:bookmarkEnd w:id="0"/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32"/>
          <w:szCs w:val="32"/>
        </w:rPr>
        <w:t>«Новопоселеновское сельское поселение» Курского муниципального района Курской области</w:t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</w:r>
    </w:p>
    <w:p>
      <w:pPr>
        <w:pStyle w:val="Normal"/>
        <w:widowControl w:val="false"/>
        <w:spacing w:before="0" w:after="0"/>
        <w:ind w:firstLine="851"/>
        <w:jc w:val="both"/>
        <w:rPr/>
      </w:pPr>
      <w:bookmarkStart w:id="1" w:name="_GoBack"/>
      <w:bookmarkEnd w:id="1"/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соответствии с Федеральным законом от 12 января 1996 г. № 8-ФЗ «О погребении и похоронном деле», Федеральным законом от 6 октября 2003 г. № 131-ФЗ «Об общих принципах организации местного самоуправления в Российской Федерации», во исполнение пункта 5 распоряжения Правительства Российской Федерации от 2 сентября 2021 г.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Кур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Новопоселеновского сельсовета Курского района Курской области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1. Утвердить Порядок проведения инвентаризации мест захоронений на кладбищах, расположенных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, согласно приложению № 1 к настоящему постановлению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2. Утвердить Порядок формирования и ведения реестра кладбищ, расположенных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, согласно приложению № 2 к настоящему постановлению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3 Утвердить состав инвентаризационной комиссии при п</w:t>
      </w:r>
      <w:r>
        <w:rPr>
          <w:rFonts w:cs="Times New Roman" w:ascii="Times New Roman" w:hAnsi="Times New Roman"/>
          <w:sz w:val="28"/>
          <w:szCs w:val="28"/>
        </w:rPr>
        <w:t>роведении инвентаризации мест захоронений на кладбищах, согласно приложению № 3 к настоящему постановлению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1</w:t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387" w:right="-1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Новопоселеновского сельсовета Курского района Курской области от 28 февраля 2025 года  № 88 «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ind w:left="5387" w:hanging="0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>Порядок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>проведения инвентаризации мест захоронений на кладбищах,</w:t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расположенных в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32"/>
          <w:szCs w:val="32"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разработан в соответствии с Федеральным законом от 12 января 1996 г. № 8-ФЗ «О погребении и похоронном деле»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(далее соответственно - места захоронений, кладбища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задачами инвентаризации мест захоронений на кладбищах являются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зация данных о различных местах захоронений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электронной базы мест захоронений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о местах захоронений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Объектами инвентаризации являются все места захоронений, произведенные на кладбищах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щие правила проведения инвентаризации мест захорон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Решение о проведении инвентаризации мест захоронений на кладбищах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сроках ее проведения, перечне кладбищ, на которых планируется провести инвентаризацию мест захоронений, принимается в форме постановления администрации Новопоселеновского сельсовета Курского района Курской области (далее - администрация)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дение инвентаризации мест захоронений на кладбищах обеспечивается м</w:t>
      </w:r>
      <w:r>
        <w:rPr>
          <w:rFonts w:cs="Times New Roman" w:ascii="Times New Roman" w:hAnsi="Times New Roman"/>
          <w:sz w:val="28"/>
        </w:rPr>
        <w:t>униципальным бюджетным учреждением муниципального образования «Новопоселеновский сельсовет» Курского района Курской области «Ритуальные услуги» (МБУ «Ритуальные услуги»)</w:t>
      </w:r>
      <w:r>
        <w:rPr>
          <w:rFonts w:cs="Times New Roman" w:ascii="Times New Roman" w:hAnsi="Times New Roman"/>
          <w:sz w:val="28"/>
          <w:szCs w:val="28"/>
        </w:rPr>
        <w:t xml:space="preserve"> в формате выездной проверки непосредственно на кладбище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остав инвентаризационной комиссии включаются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инвентаризационной комиссии учитываются положения законодательства Российской Федерации,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опоселеновское сельское поселение» Курского муниципальн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о начала проведения инвентаризации мест захоронений на соответствующем кладбище инвентаризационной комиссии надлежит проверить наличие книг учета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Отсутствие книг учета захоронений вследствие их утраты, либо неведения их по каким-либо причинам,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 случае отсутствия книг учета захоронений по кладбищу формируются новые книги учета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 рамках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места захоронени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нвентаризация мест захоронений производится на кладбище путем сверки данных об умершем, указанных на надмогильном сооружении (надгробии) (фамилии, имени, отчества (при наличии) умершего, даты его рождения и смерти, регистрационном номере) с данными книг учета захоронений по соответствующему кладбищу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учета захоронений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мершем на надмогильном сооружении (надгробии) должна совпадать с данными об умершем, содержащимися в книгах учета захоронений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Инвентаризационная комисс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 Не допускается вносить в инвентаризационные описи мест захоронений данные о захоронениях без проверки их фактического наличия и сверки с данными на надгробном сооружении (надгробии), если таковые установлены на месте захоронения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 При выявлении мест захоронений, по которым отсутствуют или указаны неправильные данные в книгах учета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 В случае, если в книгах учета захоронений и на месте захоронения отсутствует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Мероприятия, проводимые по результатам проведения </w:t>
        <w:br/>
        <w:t>инвентаризации мест захоронен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 результатам инвентаризации мест захоронений на всех местах захоронений устанавливаются регистрационные знаки, с указанием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учета захоронений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лучае, если на месте захоронения и в книгах учета захоронений отсутствует информация об умершем, позволяющая идентифицировать место захоронения, делается запись «неблагоустроенное (бесхозяйное) захоронение». В этом случае в книге учета захоронений указывается только регистрационный номер места захоро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сли при проведении инвентаризации мест захоронений в книгах учета захоронений выявлены неверные сведения об умершем, то исправление ошибки в книгах учета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книгах учета захоронений производится регистрация всех мест захоронений, неучтенных по каким-либо причинам ранее в книгах учета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ind w:left="482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24" w:leader="none"/>
        </w:tabs>
        <w:spacing w:before="0" w:after="0"/>
        <w:ind w:left="10773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1</w:t>
      </w:r>
    </w:p>
    <w:p>
      <w:pPr>
        <w:pStyle w:val="Normal"/>
        <w:tabs>
          <w:tab w:val="clear" w:pos="708"/>
          <w:tab w:val="left" w:pos="11624" w:leader="none"/>
        </w:tabs>
        <w:spacing w:before="0" w:after="0"/>
        <w:ind w:left="10773" w:hanging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к Порядку проведения инвентаризации мест захоронений на кладбищах,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spacing w:before="0" w:after="0"/>
        <w:ind w:left="10773" w:right="-1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ind w:firstLine="709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ВЕНТАРИЗАЦИОННАЯ ОПИСЬ МЕСТ ЗАХОРОНЕНИЙ №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18"/>
        <w:gridCol w:w="1038"/>
        <w:gridCol w:w="1139"/>
        <w:gridCol w:w="1139"/>
        <w:gridCol w:w="1139"/>
        <w:gridCol w:w="1139"/>
        <w:gridCol w:w="1424"/>
        <w:gridCol w:w="1184"/>
        <w:gridCol w:w="1145"/>
        <w:gridCol w:w="996"/>
        <w:gridCol w:w="1118"/>
        <w:gridCol w:w="924"/>
        <w:gridCol w:w="1433"/>
      </w:tblGrid>
      <w:tr>
        <w:trPr>
          <w:trHeight w:val="3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еста захоронения, указан-ный в книге регистрации захоронений&lt;**&gt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 умерше-го&lt;**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, дата смерти умершего &lt;***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захороне-ния  (указывается в соответст-вии с книгой регистра-ции мест захороне-ний&lt;*&gt;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места захороне-ния (одиноч-ное, родствен-ное, семейное (родовое), воинское, почетное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видетельства о смерти или медицинской спраки о смерти&lt;*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дмоги-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яда места захороне-ния (при наличии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-тся по результа-там обследования кладбищ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еста захороне-ния (указыва-ется по результа-там обследования кладбища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 захоронения (длина, ширина, площадь, указы-вается по результатам обследо-ваниякладби-щ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-натызахороне-ния (широта, долго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аяинфор-мация</w:t>
            </w:r>
          </w:p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ответственного за захоронение</w:t>
            </w:r>
          </w:p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ого) лица, адрес, телефон)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 заполняются исходя из наличия имеющейся информации о захоронен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В случае отсутствия сведений о произведенных захоронениях в книге регистрации мест захоронений  заполняется значением "Информация отсутствует"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того по опи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мест захоронений, содержание которых не осуществляется _____ един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нвентаризационной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инвентариз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нтариз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2</w:t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387" w:right="-1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Новопоселеновского сельсовета Курского района Курской области от № «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ind w:left="5387" w:hanging="0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Порядок </w:t>
      </w:r>
    </w:p>
    <w:p>
      <w:pPr>
        <w:pStyle w:val="Normal"/>
        <w:spacing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формирования и ведения реестра кладбищ, расположенных в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32"/>
          <w:szCs w:val="32"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иру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ы формирования и ведения реестра кладбищ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опоселеновское сельское поселение» Курского муниципальн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далее - Реестр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рмирование и ведение реестра обеспечивает м</w:t>
      </w:r>
      <w:r>
        <w:rPr>
          <w:rFonts w:cs="Times New Roman" w:ascii="Times New Roman" w:hAnsi="Times New Roman"/>
          <w:sz w:val="28"/>
        </w:rPr>
        <w:t>униципальное бюджетное учреждение муниципального образования «Новопоселеновский сельсовет» Курского района Курской области «Ритуальные услуги» (МБУ «Ритуальные услуги»)</w:t>
      </w:r>
      <w:r>
        <w:rPr>
          <w:rFonts w:cs="Times New Roman" w:ascii="Times New Roman" w:hAnsi="Times New Roman"/>
          <w:sz w:val="28"/>
          <w:szCs w:val="28"/>
        </w:rPr>
        <w:t xml:space="preserve">  по форме, согласно приложению 1 к настоящему Порядку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естр ведется в электронном и бумажном виде.</w:t>
      </w:r>
    </w:p>
    <w:p>
      <w:pPr>
        <w:sectPr>
          <w:type w:val="nextPage"/>
          <w:pgSz w:w="11906" w:h="16838"/>
          <w:pgMar w:left="1247" w:right="153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едения, содержащиеся в реестре, являются открытыми. Сведения размещаются в информационно-телекоммуникационной сети «Интернет» на официальном сайте администрации Новопоселеновского сельсовета Курского района Курской области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tabs>
          <w:tab w:val="clear" w:pos="708"/>
          <w:tab w:val="left" w:pos="11624" w:leader="none"/>
        </w:tabs>
        <w:spacing w:before="0" w:after="0"/>
        <w:ind w:left="10773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1</w:t>
      </w:r>
    </w:p>
    <w:p>
      <w:pPr>
        <w:pStyle w:val="Normal"/>
        <w:spacing w:before="0" w:after="0"/>
        <w:ind w:left="10773" w:hanging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рядку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КЛАДБИЩ, РАСПОЛОЖЕННЫХ </w:t>
      </w: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32"/>
          <w:szCs w:val="32"/>
        </w:rPr>
        <w:t>«НОВОПОСЕЛЕНОВСКОЕ СЕЛЬСКОЕ ПОСЕЛЕНИЕ» КУРСКОГО МУНИЦИПАЛЬНОГО РАЙОНА КУРСКО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5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81"/>
        <w:gridCol w:w="1337"/>
        <w:gridCol w:w="1880"/>
        <w:gridCol w:w="1104"/>
        <w:gridCol w:w="1658"/>
        <w:gridCol w:w="1950"/>
        <w:gridCol w:w="3015"/>
        <w:gridCol w:w="2421"/>
      </w:tblGrid>
      <w:tr>
        <w:trPr>
          <w:trHeight w:val="7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муниципаль-ного ок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кладбищ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кладбища (адрес месторасположе-ния кладбищ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кладбища (г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ладбища (открытое/ закрытое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sectPr>
          <w:type w:val="nextPage"/>
          <w:pgSz w:orient="landscape" w:w="16838" w:h="11906"/>
          <w:pgMar w:left="567" w:right="567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color w:val="00000A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A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5670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670" w:right="-1" w:hanging="0"/>
        <w:textAlignment w:val="baseline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Новопоселеновского сельсовета Курского района Курской области от № «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hd w:fill="FFFFFF" w:val="clear"/>
        <w:spacing w:before="0" w:after="0"/>
        <w:ind w:right="-1" w:hanging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>Состав инвентаризационной комиссии при п</w:t>
      </w:r>
      <w:r>
        <w:rPr>
          <w:rFonts w:cs="Times New Roman" w:ascii="Times New Roman" w:hAnsi="Times New Roman"/>
          <w:sz w:val="32"/>
          <w:szCs w:val="32"/>
        </w:rPr>
        <w:t>роведении инвентаризации мест захоронений на кладбищах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0"/>
        <w:ind w:left="5670" w:hanging="0"/>
        <w:jc w:val="both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2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нин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316-88-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О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214-50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ова Л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154-46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лие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310-94-25</w:t>
            </w:r>
          </w:p>
        </w:tc>
      </w:tr>
    </w:tbl>
    <w:p>
      <w:pPr>
        <w:pStyle w:val="Normal"/>
        <w:widowControl w:val="false"/>
        <w:spacing w:before="0" w:after="0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rFonts w:ascii="Times New Roman" w:hAnsi="Times New Roman" w:eastAsia="Times New Roman" w:cs="Times New Roman"/>
      <w:sz w:val="22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41804&amp;date=31.01.2023&amp;dst=10003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5:00Z</dcterms:created>
  <dc:creator>Ирина</dc:creator>
  <dc:description/>
  <cp:keywords/>
  <dc:language>en-US</dc:language>
  <cp:lastModifiedBy>nselsovet</cp:lastModifiedBy>
  <cp:lastPrinted>2024-04-09T12:49:00Z</cp:lastPrinted>
  <dcterms:modified xsi:type="dcterms:W3CDTF">2025-02-28T07:56:00Z</dcterms:modified>
  <cp:revision>74</cp:revision>
  <dc:subject/>
  <dc:title> </dc:title>
</cp:coreProperties>
</file>