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rStyle w:val="1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1"/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11"/>
        <w:jc w:val="center"/>
        <w:rPr/>
      </w:pPr>
      <w:r>
        <w:rPr>
          <w:rStyle w:val="1"/>
          <w:rFonts w:cs="Times New Roman" w:ascii="Times New Roman" w:hAnsi="Times New Roman"/>
          <w:b/>
          <w:sz w:val="32"/>
          <w:szCs w:val="32"/>
        </w:rPr>
        <w:t>НОВОПОСЕЛЕНОВСКОГО СЕЛЬСОВЕТА</w:t>
      </w:r>
    </w:p>
    <w:p>
      <w:pPr>
        <w:pStyle w:val="11"/>
        <w:jc w:val="center"/>
        <w:rPr/>
      </w:pPr>
      <w:r>
        <w:rPr>
          <w:rStyle w:val="1"/>
          <w:rFonts w:cs="Times New Roman" w:ascii="Times New Roman" w:hAnsi="Times New Roman"/>
          <w:b/>
          <w:sz w:val="32"/>
          <w:szCs w:val="32"/>
        </w:rPr>
        <w:t xml:space="preserve">КУРСКОГО РАЙОНА </w:t>
      </w:r>
    </w:p>
    <w:p>
      <w:pPr>
        <w:pStyle w:val="11"/>
        <w:jc w:val="center"/>
        <w:rPr>
          <w:rStyle w:val="1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11"/>
        <w:jc w:val="center"/>
        <w:rPr/>
      </w:pPr>
      <w:r>
        <w:rPr>
          <w:rStyle w:val="1"/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Style w:val="1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1"/>
          <w:rFonts w:cs="Times New Roman" w:ascii="Times New Roman" w:hAnsi="Times New Roman"/>
          <w:b/>
          <w:sz w:val="32"/>
          <w:szCs w:val="32"/>
        </w:rPr>
        <w:t>от 23 сентября   2024г. № 277</w:t>
      </w:r>
    </w:p>
    <w:p>
      <w:pPr>
        <w:pStyle w:val="ConsPlusTitle"/>
        <w:tabs>
          <w:tab w:val="clear" w:pos="708"/>
          <w:tab w:val="left" w:pos="426" w:leader="none"/>
        </w:tabs>
        <w:spacing w:before="120" w:after="0"/>
        <w:ind w:left="567" w:hanging="0"/>
        <w:jc w:val="center"/>
        <w:rPr/>
      </w:pPr>
      <w:r>
        <w:rPr>
          <w:rStyle w:val="1"/>
          <w:sz w:val="32"/>
          <w:szCs w:val="32"/>
        </w:rPr>
        <w:t xml:space="preserve">О назначении общественных обсуждений по проекту </w:t>
      </w:r>
      <w:r>
        <w:rPr>
          <w:sz w:val="32"/>
          <w:szCs w:val="32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Новопоселеновский сельсовет» Курского района Курской области на 2025 год</w:t>
      </w:r>
    </w:p>
    <w:p>
      <w:pPr>
        <w:pStyle w:val="11"/>
        <w:jc w:val="center"/>
        <w:rPr>
          <w:rStyle w:val="1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Градостроитель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,  Уставом муниципального образования «Новопоселеновский сельсовет» Курского района Курской области, решением Собрания депутатов Новопоселеновского сельсовета Курского района Курской области №138-6-71 от 23.10.2020г. «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«Новопоселеновский сельсовет» Курского района Курской области,  Администрация Новопоселеновского сельсовета Курского района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значить проведение общественных обсужд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екту </w:t>
      </w: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Новопоселеновский сельсовет» Курского района Курской области на 2025 год, </w:t>
      </w:r>
      <w:r>
        <w:rPr>
          <w:rFonts w:cs="Times New Roman" w:ascii="Times New Roman" w:hAnsi="Times New Roman"/>
          <w:bCs/>
          <w:sz w:val="28"/>
          <w:szCs w:val="28"/>
        </w:rPr>
        <w:t>с 01 ок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01 ноября 2024 год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Утвердить Порядок проведения общественных обсужде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Новопоселеновский сельсовет» Курского района Курской области на 2025 год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 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Утвердить состав общественного совета по организации проведения общественных обсуждений по проекту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Новопоселеновский сельсовет» Курского района Курской области на 2025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роект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"Новопоселеновский сельсовет" Курского района Курской области на 2024 год </w:t>
      </w:r>
      <w:r>
        <w:rPr>
          <w:rFonts w:cs="Times New Roman" w:ascii="Times New Roman" w:hAnsi="Times New Roman"/>
          <w:bCs/>
          <w:sz w:val="28"/>
          <w:szCs w:val="28"/>
        </w:rPr>
        <w:t>разместить на официальном сайте муниципального образования «Новопоселеновский сельсовет» Курского района Кур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Предложения и замечания по проекту </w:t>
      </w: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Новопоселеновский сельсовет» Курского района Курской области на 2025 год могут быть предоставлены </w:t>
      </w:r>
      <w:r>
        <w:rPr>
          <w:rFonts w:cs="Times New Roman" w:ascii="Times New Roman" w:hAnsi="Times New Roman"/>
          <w:bCs/>
          <w:sz w:val="28"/>
          <w:szCs w:val="28"/>
        </w:rPr>
        <w:t>с 01 октября 2024 года по 01 ноября 2024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в Администрацию Новопоселеновского сельсовета Курского района по адресу: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ская область, Курский район, Новопоселеновский сельсовет, д. 1-е Цветово,  ул.Советская, 68 (время приема предложений - </w:t>
      </w:r>
      <w:r>
        <w:rPr>
          <w:rFonts w:cs="Times New Roman" w:ascii="Times New Roman" w:hAnsi="Times New Roman"/>
          <w:sz w:val="28"/>
          <w:szCs w:val="28"/>
        </w:rPr>
        <w:t>с 9.00 до 13.00 и с 14.00 до 17.00 часов, суббота, воскресенье -выходной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товым отправлением по адресу: 305523 </w:t>
      </w:r>
      <w:r>
        <w:rPr>
          <w:rFonts w:cs="Times New Roman" w:ascii="Times New Roman" w:hAnsi="Times New Roman"/>
          <w:bCs/>
          <w:sz w:val="28"/>
          <w:szCs w:val="28"/>
        </w:rPr>
        <w:t>Курская область Курский район д.1-е Цветово, ул.Советская, 68, Администрация Новопоселеновского сельсов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электронной почты Администрации Новопоселеновского сельсовета Курского района: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posele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elsowet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оповещение о проведении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газете «Сельская новь»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Новопоселеновский сельсовет» Курского района Кур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Настоящее постановление вступает в силу со дня подписания и подлежит обнарод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Новопоселеновского сельсовета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рского района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И.Г.Бирюков</w:t>
      </w:r>
    </w:p>
    <w:p>
      <w:pPr>
        <w:pStyle w:val="NoSpacing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поселеновского сельсовет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рского района Курской област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 23.09.2024 года № 2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"Новопоселеновский сельсовет" Курского района Курской области на 2025 год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рядок проведения общественных обсуждений по проекту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"Новопоселеновский сельсовет" Курского района Курской области на 2025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уществляется в соответствии с Федеральным законом от 31.07.2020 № 248-Фз "О государственном контроле (надзоре) и муниципальном контроле в Российской Федерации", Постановлением Правительства Российской Федерации от 25.06.2021 № 990,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Новопоселеновский сельсовет» Кур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"Новопоселеновский сельсовет" Курского района Курской области на 2025 год </w:t>
      </w:r>
      <w:r>
        <w:rPr>
          <w:rFonts w:cs="Times New Roman" w:ascii="Times New Roman" w:hAnsi="Times New Roman"/>
          <w:bCs/>
          <w:sz w:val="28"/>
          <w:szCs w:val="28"/>
        </w:rPr>
        <w:t>общественный совет обеспечивает проведение общественных обсуждений, осуществляет учет предложений и замечаний, касающихся проекта, проводит консультирование посетителей экспозиции прое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ожения и замечания по проекту </w:t>
      </w:r>
      <w:r>
        <w:rPr>
          <w:rFonts w:cs="Times New Roman" w:ascii="Times New Roman" w:hAnsi="Times New Roman"/>
          <w:sz w:val="28"/>
          <w:szCs w:val="28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"Новопоселеновский сельсовет" Курского района Курской области на 2025 год направляются в адрес Администрации Новопоселеновского сельсовета Курского района посредством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в Администрацию Новопоселеновского сельсовета Курского района по адресу :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ская область, Курский район, Новопоселеновский сельсовет, д.1-е Цветово, ул.Советская,(время приема предложений - </w:t>
      </w:r>
      <w:r>
        <w:rPr>
          <w:rFonts w:cs="Times New Roman" w:ascii="Times New Roman" w:hAnsi="Times New Roman"/>
          <w:sz w:val="28"/>
          <w:szCs w:val="28"/>
        </w:rPr>
        <w:t>с 9.00 до 13.00 и с 14.00 до 17.00 часов, суббота, воскресенье -выходной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чтовым отправлением по адресу: </w:t>
      </w:r>
      <w:r>
        <w:rPr>
          <w:rFonts w:cs="Times New Roman" w:ascii="Times New Roman" w:hAnsi="Times New Roman"/>
          <w:bCs/>
          <w:sz w:val="28"/>
          <w:szCs w:val="28"/>
        </w:rPr>
        <w:t>Курская область, Курский район, Новопоселеновский сельсовет, д. 1-е Цветово, ул.Советская, 68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jc w:val="both"/>
        <w:rPr>
          <w:rStyle w:val="Useraccountsubnam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редством электронной почты Администрации Новопоселеновского сельсовета Курского района: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posel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elsowe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567"/>
        <w:jc w:val="both"/>
        <w:rPr>
          <w:rStyle w:val="Useraccountsubnam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ившие в Администрацию Новопоселеновского сельсовета Курского района предложения и замечания передаются на рассмотрение общественного 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поступившие в общественный совет по вопросу, вынесенному на общественные обсуждения, подлежат рег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совет не включает в перечень предложений по вопросу, вынесенному на общественные обсуждения, предложения, не соответствующие требованиям, а также не относящихся к предмету общественных обсу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совет информирует лиц, внесших предложения по вопросу, вынесенному на общественные обсуждения, о принятом решении по каждому пред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ложениях граждан указывается контактная информация лица, направившего предложение (фамилия, имя, отчество, адрес места жительства, телефон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предложения рассмотрению не подлежа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совет рассматривает поступившие предложения граждан и готовит по ним заклю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 по поступившим предложениям граждан общественный совет направляет в Администрацию Новопоселеновского сельсовета Кур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поселеновского сельсовета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09.2024 года № 27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общественного совета по организации и проведению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"Новопоселеновский  сельсовет" Курского района Курской области на 2025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уркова Ольга Михайловна – образование высшее, заместитель главы Новопоселеновского сельсовета по общим вопрос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Бирюкова Ирина Леонидовна – образование  среднее специальное,  директор  МКУ </w:t>
      </w:r>
      <w:bookmarkStart w:id="1" w:name="_Hlk115260086"/>
      <w:r>
        <w:rPr>
          <w:rFonts w:cs="Times New Roman" w:ascii="Times New Roman" w:hAnsi="Times New Roman"/>
          <w:sz w:val="28"/>
          <w:szCs w:val="28"/>
        </w:rPr>
        <w:t>ОДА НС  Новопоселеновского сельсовета</w:t>
      </w:r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ова Татьяна Ивановна – образование  высшее,  специалист ВУС Администрации Новопоселеновского 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Useraccountsubname">
    <w:name w:val="user-account__subname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23:00Z</dcterms:created>
  <dc:creator>Пользователь</dc:creator>
  <dc:description/>
  <cp:keywords/>
  <dc:language>en-US</dc:language>
  <cp:lastModifiedBy>nselsovet</cp:lastModifiedBy>
  <cp:lastPrinted>2024-09-24T09:50:00Z</cp:lastPrinted>
  <dcterms:modified xsi:type="dcterms:W3CDTF">2024-09-24T07:08:00Z</dcterms:modified>
  <cp:revision>16</cp:revision>
  <dc:subject/>
  <dc:title/>
</cp:coreProperties>
</file>