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  <w:br/>
        <w:t>НОВОПОСЕЛЕНОВСКОГО СЕЛЬСОВЕТА КУРСКОГО РАЙОНА 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 24 августа 2016 №440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утверждении Перечня муниципаль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мущества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Новопоселеновский  сельсовет» Кур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йона Курской области, предназначенного для передачи 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ладение и (или) пользование субъек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лого и среднего предпринимательства и организациям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ующим инфраструктуру поддержки су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4 июля 2007 г. № 209-ФЗ «О развитии малого и среднего предпринимательства в Российской Федерации» и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 Новопоселеновского сельсовета Курского района Курской области от 24 августа 2016 №439 «Об утверждении Порядка формирования, ведения, обязательного опубликования Перечня муниципального имущества муниципального образования «Новопоселено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, Администрация Курского района Курской области 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ого имущества муниципального образования «Новопоселеновский сельсовет» Курского района Курской области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управлению муниципальным имуществом Администрации Новопоселеновского сельсовета Курского района Курской области обеспечить ведение учета объектов, включенных в Перечень, указанный в п. 1 настоящего постановления, в соответствии с Порядком формирования, ведения, обязательного опубликования Перечня муниципального имущества муниципального образования «Новопоселено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Буркову О.М.- заместителя Главы администрации Новопоселеновского  сельсовета по общи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оселеновского  сельсовет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И.Г.Бирю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6"/>
      <w:bookmarkStart w:id="1" w:name="P36"/>
      <w:bookmarkEnd w:id="1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селен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вгуста 2016 №44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«Новопоселено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26"/>
        <w:gridCol w:w="2126"/>
        <w:gridCol w:w="1276"/>
        <w:gridCol w:w="850"/>
        <w:gridCol w:w="1134"/>
        <w:gridCol w:w="17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расположение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 возве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техническое соору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-е Цветово Курский район Кур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О «Новопоселеновский сельсовет» Курского района Курской обла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1:00Z</dcterms:created>
  <dc:creator>1</dc:creator>
  <dc:description/>
  <cp:keywords/>
  <dc:language>en-US</dc:language>
  <cp:lastModifiedBy>User</cp:lastModifiedBy>
  <cp:lastPrinted>2016-08-24T16:47:00Z</cp:lastPrinted>
  <dcterms:modified xsi:type="dcterms:W3CDTF">2022-02-15T13:26:00Z</dcterms:modified>
  <cp:revision>16</cp:revision>
  <dc:subject/>
  <dc:title>Проект</dc:title>
</cp:coreProperties>
</file>