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НОВОПОСЕЛЕН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т 27 апреля 2021 года № 161-6-80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.1-е Цветово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внесении изменений в решение Собрания депутатов Новопоселеновского сельсовета Курского района Курской области </w:t>
      </w:r>
      <w:r>
        <w:rPr>
          <w:rFonts w:eastAsia="Calibri" w:cs="Arial" w:ascii="Arial" w:hAnsi="Arial"/>
          <w:b/>
          <w:sz w:val="32"/>
          <w:szCs w:val="32"/>
          <w:lang w:val="ru-RU"/>
        </w:rPr>
        <w:t>от 03 августа  2016 года № 179-5-67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>"Об утверждении положения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о муниципально – частном партнерстве на территории муниципального образования «Новопоселен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"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  <w:lang w:val="ru-RU" w:eastAsia="ar-SA" w:bidi="ar-SA"/>
        </w:rPr>
        <w:t xml:space="preserve">Федеральным законом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 от 29.12.2020 N 464-ФЗ,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Новопоселен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Курского района Курской области, </w:t>
      </w:r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Новопоселен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урского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ind w:firstLine="567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Внести в решение Собрания депутатов Новопоселеновского сельсовета Курского района Курской области от 03 августа  2016 года №179-5-67 "Об утверждении положения о муниципально – частном партнерстве на территории муниципального образования «Новопоселеновский сельсовет» Курского района Курской области"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1. Пункт 7 положения дополнить подпунктом 3) </w:t>
      </w:r>
      <w:r>
        <w:rPr>
          <w:rFonts w:cs="Arial" w:ascii="Arial" w:hAnsi="Arial"/>
          <w:color w:val="FF0000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поселеновского  сельсовет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С.Л.Домогар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Новопоселенов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урского района                                                                     И.Г.Бирюк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 решению Собрания депутатов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Новопоселеновского сельсовета 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03.08.2016 г. №179-5-67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(с изменениями от 27.04. 2021 №161-6-80)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Новопоселен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        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Новопоселен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муниципально-частное партнерство - взаимовыгодное сотрудничество Новопоселеновского сельсовета Кур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Новопоселеновский сельсовет»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стороны соглашения о муниципально-частном партнерстве – муниципальное образование «Новопоселеновский сельсовет» Курского района Курской области в лице Администрации поселения и частный партн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ми муниципально-частного партнерст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эффективности использования имущества, находящегося в муниципальной собственности Новопоселеновского сельсовета Курского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частие Новопоселеновского сельсовета Курского района Курской области в муниципально-частном партнерстве основыва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конкур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ОВОПОСЕЛЕНОВ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частие Новопоселеновского сельсовета Курского района Курской области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реализация иннова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концессионные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КЛЮКВИНСКОМ СЕЛЬСОВЕТ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оддержка муниципально-частного партнерства в Новопоселеновском сельсовете Курского района Курской области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редоставление налоговых льг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предоставление бюджетных инвести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вестиций в уставный капит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val="ru-RU" w:eastAsia="ar-SA" w:bidi="ar-SA"/>
        </w:rPr>
      </w:pPr>
      <w:r>
        <w:rPr>
          <w:rFonts w:cs="Arial" w:ascii="Arial" w:hAnsi="Arial"/>
          <w:color w:val="FF0000"/>
          <w:sz w:val="24"/>
          <w:szCs w:val="24"/>
          <w:lang w:val="ru-RU" w:eastAsia="ar-SA" w:bidi="ar-SA"/>
        </w:rPr>
        <w:t xml:space="preserve">3) </w:t>
      </w:r>
      <w:r>
        <w:rPr>
          <w:rFonts w:cs="Arial" w:ascii="Arial" w:hAnsi="Arial"/>
          <w:color w:val="FF0000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В случае, если инициатором проекта выступает  Администрация Новопоселеновского сельсовета Курского района Ку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2. Предложение от юридических лиц о муниципально-частном партнерстве (далее - предложение) направляется в Администрацию Новопоселеновского сельсовета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лава  Новопоселеновского сельсовета Кур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 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Новопоселеновского сельсовета Кур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Новопоселеновского сельсовета Кур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Новопоселеновского сельсовета Кур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 Новопоселеновского сельсовета Кур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b/>
          <w:caps/>
          <w:sz w:val="24"/>
          <w:szCs w:val="24"/>
          <w:lang w:val="ru-RU"/>
        </w:rPr>
        <w:t>«Новопоселеновский сельсовет»</w:t>
      </w: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 полномочиям Главы Новопоселеновского  сельсовета Курского района Кур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Глава Новопоселеновского сельсовета Курского района Курской области, назначает должностных лиц ответственных на осуществление следующих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Новопоселеновского сельсовета Курского района Курской области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Администрация</dc:creator>
  <dc:description/>
  <cp:keywords/>
  <dc:language>en-US</dc:language>
  <cp:lastModifiedBy>пользователь</cp:lastModifiedBy>
  <cp:lastPrinted>2021-05-05T11:05:00Z</cp:lastPrinted>
  <dcterms:modified xsi:type="dcterms:W3CDTF">2021-05-05T13:01:00Z</dcterms:modified>
  <cp:revision>11</cp:revision>
  <dc:subject/>
  <dc:title>СОБРАНИЕ ДЕПУТАТОВ</dc:title>
</cp:coreProperties>
</file>