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  <w:br/>
        <w:t>НОВОПОСЕЛЕНОВСКОГО СЕЛЬСОВЕТА КУРСКОГО РАЙОНА 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 24 августа 2016 №440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 утверждении Перечня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мущества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Новопоселеновский  сельсовет» Кур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йона Курской области, предназначенного для передачи 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ение и (или) пользование субъек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го и 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 Новопоселеновского сельсовета Курского района Курской области от 24 августа 2016 №439 «Об утверждении Порядка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образования «Новопоселеновский сельсовет» Курского района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Новопоселенов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Буркову О.М.- заместителя Главы администрации Новопоселеновского  сельсовета по об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 сель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И.Г.Бирю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1:00Z</dcterms:created>
  <dc:creator>1</dc:creator>
  <dc:description/>
  <cp:keywords/>
  <dc:language>en-US</dc:language>
  <cp:lastModifiedBy>пользователь</cp:lastModifiedBy>
  <cp:lastPrinted>2016-08-24T16:47:00Z</cp:lastPrinted>
  <dcterms:modified xsi:type="dcterms:W3CDTF">2016-09-02T14:00:00Z</dcterms:modified>
  <cp:revision>13</cp:revision>
  <dc:subject/>
  <dc:title>Проект</dc:title>
</cp:coreProperties>
</file>