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токол рассмотрения и оценки котировочных заявок №0144300015913000001-П от 07.03.2013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07 марта 2013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Наименование и способ размещения заказа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вка автомобиля легкового Lada Largus, переднеприводного, 7 (семи) местного, тип кузова «универсал», или эквивалент;  способ размещения заказа - Запрос котировок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Заказчик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Новопоселеновского сельсовета Курского района Курской области (ИНН 4611000812, КПП 461101001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Предмет контракта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Поставка автомобиля легкового Lada Largus, переднеприводного, 7 (семи) местного, тип кузова «универсал», или эквивалент»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ачальная (максимальная) цена контракта (с указанием валюты): </w:t>
      </w:r>
      <w:r>
        <w:rPr>
          <w:rFonts w:cs="Times New Roman" w:ascii="Times New Roman" w:hAnsi="Times New Roman"/>
          <w:sz w:val="24"/>
        </w:rPr>
        <w:t>462 800,00 (четыреста шестьдесят две тысячи восемьсот) Российский рубль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Извещение о проведении запроса котировок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щение о проведении запроса котировок было размещено на официальном сайте www.zakupki.gov.ru (извещение №0144300015913000001 от 22.02.2013)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Сведения о комиссии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м. председателя комиссии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евердина Татьяна Сергеевна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Член комиссии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рзалиева Наталья Николаевна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Член комиссии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това Татьяна Ивановна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Присутствовали 3 (три) из 5 (пяти)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Процедура рассмотрения и оценки котировочных заявок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цедура рассмотрения и оценки котировочных заявок проведена 07.03.2013 по адресу: 305523, Российская Федерация, Курская область, Курский район, д. 1-е Цветово, ул. Советская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Котировочные заявки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сроку окончания подачи котировочных заявок ни одна заявка не подан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Публикация протокола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Настоящий протокол подлежит размещению на официальном сайте www.zakupki.gov.ru в порядке и в сроки, установленные Федеральным законом от 21 июля 2005 г. № 94-ФЗ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Заместитель председателя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Шевердина Т.С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 Титова Т.И.</w:t>
      </w:r>
    </w:p>
    <w:p>
      <w:pPr>
        <w:pStyle w:val="Normal"/>
        <w:tabs>
          <w:tab w:val="clear" w:pos="708"/>
          <w:tab w:val="left" w:pos="5669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 Мурзалиева Н.Н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20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 xml:space="preserve"> (07.03.2013)      </w:t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">
    <w:name w:val="offset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3:16:00Z</dcterms:created>
  <dc:creator>Admin</dc:creator>
  <dc:description/>
  <cp:keywords/>
  <dc:language>en-US</dc:language>
  <cp:lastModifiedBy>Пользователь1</cp:lastModifiedBy>
  <cp:lastPrinted>2013-03-18T14:28:00Z</cp:lastPrinted>
  <dcterms:modified xsi:type="dcterms:W3CDTF">2013-03-18T10:43:00Z</dcterms:modified>
  <cp:revision>22</cp:revision>
  <dc:subject/>
  <dc:title/>
</cp:coreProperties>
</file>