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ОВОПОСЕЛЕНОВСКОГО СЕЛЬСОВЕТА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ПОСТАНОВЛЕНИЕ</w:t>
      </w:r>
    </w:p>
    <w:p>
      <w:pPr>
        <w:pStyle w:val="TextBody"/>
        <w:spacing w:lineRule="atLeast" w:line="200"/>
        <w:ind w:hanging="142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TextBody"/>
        <w:spacing w:lineRule="atLeast" w:line="20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от 12.04.2016 г.    № 19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. 1-е Цветово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авил определения требований к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купаемым отдельным видам товаров, работ, услуг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в том числе предельных цен товаров, работ, услуг)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(или) нормативных затрат на обеспечение функций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овопоселеновского сельсовета Курского района Курской области и подведомственных учреждени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5 статьи 19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Новопоселеновского сельсовета Кур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Я Е Т: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1. Утвердить Правила определения требований к закупаемым отдельным видам товаров, работ, услуг (в том числ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предельных цен товаров, работ, услуг) и (или) нормативных затрат на обеспечение функций Новопоселеновского сельсовета Курского района Курской области и подведомственных учреждений (Приложение).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2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r>
        <w:rPr>
          <w:rFonts w:cs="Times New Roman"/>
          <w:bCs w:val="false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/>
          <w:bCs w:val="false"/>
          <w:sz w:val="24"/>
          <w:szCs w:val="24"/>
        </w:rPr>
        <w:t>)</w:t>
      </w:r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поселеновского сельсовета                                                     И.Г. Бирюков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482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4820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4820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Style21"/>
        <w:tabs>
          <w:tab w:val="clear" w:pos="708"/>
          <w:tab w:val="left" w:pos="4820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Style21"/>
        <w:tabs>
          <w:tab w:val="clear" w:pos="708"/>
          <w:tab w:val="left" w:pos="4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Новопоселеновского сельсовета </w:t>
      </w:r>
    </w:p>
    <w:p>
      <w:pPr>
        <w:pStyle w:val="Style21"/>
        <w:tabs>
          <w:tab w:val="clear" w:pos="708"/>
          <w:tab w:val="left" w:pos="482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1"/>
        <w:tabs>
          <w:tab w:val="clear" w:pos="708"/>
          <w:tab w:val="left" w:pos="4820" w:leader="none"/>
        </w:tabs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4.2016г. №192</w:t>
      </w:r>
    </w:p>
    <w:p>
      <w:pPr>
        <w:pStyle w:val="Normal"/>
        <w:ind w:left="4956" w:hanging="495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авила определения требований к закупаемым отдельным видам товаров, работ, услуг (в том числе предельных цен товаров, работ, услуг) и (или) нормативных затрат на обеспечение функций Новопоселеновского сельсовета Курского района Курской области и подведомственных учреждений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2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1. Правила определения требований к отдельным видам товаров, работ, услуг (в том числе предельных цен товаров, работ, услуг), закупаемой Администрацией Новопоселеновского сельсовета Курского района Курской области, и подведомственными ей учреждениями к определению нормативных затрат на обеспечение функций Новопоселеновского сельсовета Курского района Курской области и подведомственных ей учреждений определяют основные показатели (параметры) Требований к приобретаемым товарам, работам, услугам, закупаемым муниципальным органом (далее - Требования к отдельным видам товаров, работ, услуг), а также определяет требования к определению нормативных затрат на оказание муниципальными учреждениями муниципальных услуг (выполнение работ) и нормативных затрат на содержание имущества указанных учрежд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Требования к отдельным видам товаров, работ, услуг для муниципальных нужд (в том числе предельной цены товаров, работ, услуг), и к определению нормативных затрат на обеспечение функций муниципальных органов и подведомственных им учреждений должны содержать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наименование товаров, работ, услуг, подлежащих нормированию;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мерная форма требований к отдельным видам товаров, работ, услуг (в том числе предельные цены товаров, работ, услуг) и к определению нормативных затрат на обеспечение функций заказчиков приведена в приложении к настоящим Правилам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кретные числовые значения, в том числе предельные цены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, подлежат обоснованию. Указанное обоснование размещается совместно с муниципальным правовым актом об утверждении требований к приобретаемым товарам, работам, услугам Новопоселеновского сельсовета Курского района Курской области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Требования к товарам, работам, услугам, закупаемым для муниципальных нужд, должны устанавливаться с учетом мероприятий по оптимизации деятельности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 Требования к товарам, работам и услугам, приобретаемым Администрацией Новопоселеновского сельсовета Курского района Курской области, устанавливаются с учетом утвержденных нормативных затрат на оказание муниципальных услуг (выполнение работ) и нормативных затрат на содержание имущества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Утвержденные нормативные затраты, указанные в п.6 настоящих Требований, подлежат пересмотру с учетом требований к приобретаемым товарам, работам и услугам, достаточным для обеспечения функций (деятельности) подведомственным им учреждений, установленным в соответствии с Перечнем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. Администрация Новопоселеновского сельсовета Курского района Курской области осуществляет контроль исполнения подведомственными учреждениями утвержденных актов, правильности их применения, а также соблюдения настоящих Требований к товарам, работам, услугам. 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Лица, виновные в нарушении настоящих Требований к товарам, работам, услугам или актов о нормирования в сфере закупок, несут ответственность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360" w:before="280" w:after="15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360" w:before="280" w:after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авилам  определения требований к закупаемы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дельным видам товаров, работ, услуг(в том числ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ельных цен товаров, работ, услуг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(или) нормативных затрат на обеспечение функц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поселеновского сельсовета Курского района Курской 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дведомственных учрежд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155" w:leader="none"/>
        </w:tabs>
        <w:autoSpaceDE w:val="false"/>
        <w:spacing w:lineRule="exac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8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80"/>
        <w:gridCol w:w="2160"/>
        <w:gridCol w:w="2400"/>
        <w:gridCol w:w="2120"/>
      </w:tblGrid>
      <w:tr>
        <w:trPr>
          <w:trHeight w:val="299" w:hRule="atLeast"/>
        </w:trPr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, работы, услуг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ое назначени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,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зующи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0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44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ьские свойств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ункциональные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)  товаров, работ, услуг,  по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м устанавливаетс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к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54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аемым товарам, работам, услугам</w:t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180" w:after="180"/>
      <w:jc w:val="center"/>
    </w:pPr>
    <w:rPr>
      <w:sz w:val="18"/>
      <w:szCs w:val="18"/>
      <w:shd w:fill="FFFFFF" w:val="clear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6:00Z</dcterms:created>
  <dc:creator>Администрация Курчатовского района</dc:creator>
  <dc:description/>
  <cp:keywords/>
  <dc:language>en-US</dc:language>
  <cp:lastModifiedBy>пользователь</cp:lastModifiedBy>
  <cp:lastPrinted>2017-03-09T15:21:00Z</cp:lastPrinted>
  <dcterms:modified xsi:type="dcterms:W3CDTF">2017-03-09T12:23:00Z</dcterms:modified>
  <cp:revision>13</cp:revision>
  <dc:subject/>
  <dc:title> </dc:title>
</cp:coreProperties>
</file>