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мая  2020 года                 №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1-е Цв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месячника  безопасности  на водных объектах, расположенных на территории Новопоселе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 соответствии с распоряжением  Администрации Курского района Курской области от 27.05.2020 г. №235 «О проведении месячника безопасности на водных объектах, расположенных на территории Курского района Ку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 июня по 30 июня 2020 года на территории Новопоселеновского сельсовета Курского района Курской области месячник безопасности на водных объектах, расположенных на территории Новопоселеновского сельсовета Кур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прилагаемый План мероприятий по подготовке и проведению месячника безопасности на водных объектах, расположенных на территории Новопоселеновского  сельсовета Курского района, Ку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возложить на специалиста ГО ЧС МКУ ОДАНС Шатунова А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овопоселеновского  сельсовета                       /И.Г.Бирюк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/>
      </w:pPr>
      <w:r>
        <w:rPr>
          <w:sz w:val="20"/>
          <w:szCs w:val="20"/>
        </w:rPr>
        <w:t>Распоряж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поселе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Ку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3 от 29.05.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 по подготовке и проведению  месячника безопасности на водных объектах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селеновского 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2126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споряжения Администрации Новопоселеновского сельсовета Курского района о проведении месячника безопасности на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601" w:firstLine="8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нистрация Новопоселе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контроля за выставлением предупреждающих и запрещающих знаков, аншлагов с информацией о запрете купания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нистрация Новопоселе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несанкционированного купания населения на водных объектах, расположенных на территории Новопоселе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нистрация Новопоселен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роводимых в ходе месячника безопасности  и о запрете куп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ых объектах на территории Новопоселе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нистрация Новопоселенов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3:00Z</dcterms:created>
  <dc:creator>Я</dc:creator>
  <dc:description/>
  <cp:keywords/>
  <dc:language>en-US</dc:language>
  <cp:lastModifiedBy>пользователь</cp:lastModifiedBy>
  <cp:lastPrinted>2020-05-31T14:00:00Z</cp:lastPrinted>
  <dcterms:modified xsi:type="dcterms:W3CDTF">2020-05-31T11:00:00Z</dcterms:modified>
  <cp:revision>16</cp:revision>
  <dc:subject/>
  <dc:title>П Л А Н</dc:title>
</cp:coreProperties>
</file>