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февраля 2020 года                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проведении 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территории Новопосел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подготовки  к  обеспечению безаварийного пропуска  паводковых вод, недопущения чрезвычайных ситуаций, гибели людей, домашних животных и имущества вследствие весеннего половодья  на территории  Новопоселеновского  сельсовета Курского района  Курской области   в 201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тивопаводковых мероприятий на территории Новопоселеновского  сельсовета 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1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по проведению противопаводковых мероприятий на территории Новопоселеновского  сельсовет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2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овопоселеновского  сельсовета                       /И.Г.Бирюк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поселе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21.02.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СТАВ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ведению противопаводковых мероприятий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поселеновского 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              Бирюков Игорь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Новопоселе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атунов Александ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               Морозова Зоя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иректор МБОУ «Новопоселено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акланова Галина Фед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 МБОУ «Селих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дюхина Юлия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Новопоселеновским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арченко Елена Викт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.Селиховским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ртов Виктор Прокоф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Новопоселе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оторев Михаил Николаевич-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.насел.пун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.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поселе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К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21.02.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по проведению  противопаводковых  мероприят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селеновского 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5"/>
        <w:gridCol w:w="38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с жителями  населенных пунктов, попадающих в зону подтоп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накопления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воды,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на паводк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Новопоселе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селен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населенных пунк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учащимися шко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БОУ «Селих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БОУ «Новопоселен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дежурства в администрации сельсовета на время пропуска весенних паводковых в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оселеновского  сельсов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муниципального образования «Новопоселеновский сельсовет» о состоянии  паводковой обстановки  на территории  Новопоселенов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ведению противопаводков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ровнем воды на водных объектах и информирования населения о паводковой обстанов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ведению противопаводковы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3:00Z</dcterms:created>
  <dc:creator>Я</dc:creator>
  <dc:description/>
  <cp:keywords/>
  <dc:language>en-US</dc:language>
  <cp:lastModifiedBy>пользователь</cp:lastModifiedBy>
  <cp:lastPrinted>2020-02-21T16:05:00Z</cp:lastPrinted>
  <dcterms:modified xsi:type="dcterms:W3CDTF">2020-02-21T13:06:00Z</dcterms:modified>
  <cp:revision>12</cp:revision>
  <dc:subject/>
  <dc:title>П Л А Н</dc:title>
</cp:coreProperties>
</file>