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НОВОПОСЕЛ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3.2019 года                                                    №1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 1-е Цвет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 и проведении  противопаводков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й на территории Новопоселен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В целях подготовки  к  обеспечению безаварийного пропуска  паводковых вод, недопущения чрезвычайных ситуаций, гибели людей, домашних животных и имущества вследствие весеннего половодья  на территории  Новопоселеновского  сельсовета Курского района  Курской области   в 2019 год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комиссию по проведению противопаводковых мероприятий на территории Новопоселеновского  сельсовета ;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риложение №1)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лан по проведению противопаводковых мероприятий на территории Новопоселеновского  сельсовета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риложение №2)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Новопоселеновского  сельсовета                       /И.Г.Бирюков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аспоряжению 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овопоселеновского сельсовета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14 от 01.03.2019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СОСТАВ   КОМИСС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 проведению противопаводковых мероприятий на территор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вопоселеновского  сельсовета Кур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едатель комиссии:              Бирюков Игорь Геннадь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ГлаваНовопоселенов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Шатунов Александр Дмитри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Члены комиссии:                              Морозова Зоя Алексеев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директор МБОУ «Новопоселеновская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ОШ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Бакланова Галина Федо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директор  МБОУ «Селиховская СОШ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Дедюхина Юлия Андрее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Зав.Новопоселеновским ФА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Харченко Елена Викторов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зав.Селиховским ФА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Тертов Виктор Прокофь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депутат Новопоселе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Лоторев Михаил Николаевич-ст.насел.пунк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.Александр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Новопоселено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ельсовета  Курского района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14 от 01.03.2019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аботы  по проведению  противопаводковых  мероприятий на территор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вопоселеновского  сельсовета Кур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05"/>
        <w:gridCol w:w="38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боты с жителями  населенных пунктов, попадающих в зону подтопл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целях накопления запас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ьевой воды, продук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ания на паводковый пери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путаты Новопоселен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поселеновского сельсовет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населенных пункт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с учащимися школ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БОУ «Селиховская СОШ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БОУ «Новопоселеновская СОШ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 дежурства в администрации сельсовета на время пропуска весенних паводковых вод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овопоселеновского  сельсове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 муниципального образования «Новопоселеновский сельсовет» о состоянии  паводковой обстановки  на территории  Новопоселеновского 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 по проведению противопаводков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уровнем воды на водных объектах и информирования населения о паводковой обстановк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 по проведению противопаводковых мероприят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3:00Z</dcterms:created>
  <dc:creator>Я</dc:creator>
  <dc:description/>
  <cp:keywords/>
  <dc:language>en-US</dc:language>
  <cp:lastModifiedBy>пользователь</cp:lastModifiedBy>
  <cp:lastPrinted>2014-03-14T14:51:00Z</cp:lastPrinted>
  <dcterms:modified xsi:type="dcterms:W3CDTF">2019-03-16T09:55:00Z</dcterms:modified>
  <cp:revision>8</cp:revision>
  <dc:subject/>
  <dc:title>П Л А Н</dc:title>
</cp:coreProperties>
</file>