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142"/>
        <w:rPr>
          <w:sz w:val="24"/>
        </w:rPr>
      </w:pPr>
      <w:r>
        <w:rPr>
          <w:sz w:val="24"/>
        </w:rPr>
        <w:t>ГЛАВА</w:t>
      </w:r>
    </w:p>
    <w:p>
      <w:pPr>
        <w:pStyle w:val="Normal"/>
        <w:jc w:val="center"/>
        <w:rPr/>
      </w:pPr>
      <w:r>
        <w:rPr>
          <w:b/>
          <w:sz w:val="24"/>
        </w:rPr>
        <w:t>НОВОПОСЕЛЕНОВСКОГО    СЕЛЬСОВЕТА</w:t>
      </w:r>
    </w:p>
    <w:p>
      <w:pPr>
        <w:pStyle w:val="Heading3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КУРСКОГО     РАЙОНА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26.04. 2006 г.                                                                         № 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.1-е Цвето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right="42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О комиссии    по предупреждени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   ликвидации       чрезвычайных </w:t>
      </w:r>
    </w:p>
    <w:p>
      <w:pPr>
        <w:pStyle w:val="Normal"/>
        <w:rPr/>
      </w:pPr>
      <w:r>
        <w:rPr>
          <w:b/>
          <w:sz w:val="24"/>
        </w:rPr>
        <w:t xml:space="preserve">ситуаций          и         обеспечению            </w:t>
      </w:r>
    </w:p>
    <w:p>
      <w:pPr>
        <w:pStyle w:val="Normal"/>
        <w:rPr/>
      </w:pPr>
      <w:r>
        <w:rPr>
          <w:b/>
          <w:sz w:val="24"/>
        </w:rPr>
        <w:t xml:space="preserve">пожарной  безопасност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В соответствии с постановлением Правительства Российской Федерации от 30. декабря 2003 г. № 794 «О единой государственной системе предупреждения и ликвидации чрезвычайных ситуаций» и в целях координации деятельности по предупреждению и ликвидации чрезвычайных ситуаций и обеспечению пожарной  безопасности на территории муниципального образования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</w:rPr>
        <w:t>1. Создать комиссию по предупреждению и ликвидации чрезвычайных ситуаций и обеспечению пожарной безопасности администрации Новопоселеновского  сельсовета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2. Утвердить прилагаемые: Положение о комиссии по предупреждению и ликвидации чрезвычайных ситуаций и обеспечению пожарной безопасности администрации сельсовета и ее состав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sz w:val="24"/>
        </w:rPr>
      </w:pPr>
      <w:r>
        <w:rPr>
          <w:sz w:val="24"/>
        </w:rPr>
        <w:t>3. Контроль за выполнением настоящего постановления оставляю за собой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851"/>
        <w:rPr>
          <w:sz w:val="24"/>
        </w:rPr>
      </w:pPr>
      <w:r>
        <w:rPr>
          <w:sz w:val="24"/>
        </w:rPr>
      </w:r>
    </w:p>
    <w:p>
      <w:pPr>
        <w:pStyle w:val="Heading5"/>
        <w:ind w:firstLine="851"/>
        <w:rPr/>
      </w:pPr>
      <w:r>
        <w:rPr/>
      </w:r>
    </w:p>
    <w:p>
      <w:pPr>
        <w:pStyle w:val="Heading5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лава</w:t>
      </w:r>
    </w:p>
    <w:p>
      <w:pPr>
        <w:pStyle w:val="Normal"/>
        <w:rPr>
          <w:sz w:val="24"/>
        </w:rPr>
      </w:pPr>
      <w:r>
        <w:rPr>
          <w:sz w:val="24"/>
        </w:rPr>
        <w:t>Новопоселеновского   сельсовета                                                                       Бирюков И.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тановлением </w:t>
      </w:r>
    </w:p>
    <w:p>
      <w:pPr>
        <w:pStyle w:val="Normal"/>
        <w:ind w:firstLine="4678"/>
        <w:jc w:val="center"/>
        <w:rPr/>
      </w:pPr>
      <w:r>
        <w:rPr>
          <w:sz w:val="24"/>
        </w:rPr>
        <w:t>Главы Новопоселеновского  сельсовета</w:t>
      </w:r>
    </w:p>
    <w:p>
      <w:pPr>
        <w:pStyle w:val="Normal"/>
        <w:ind w:firstLine="4678"/>
        <w:jc w:val="center"/>
        <w:rPr/>
      </w:pPr>
      <w:r>
        <w:rPr>
          <w:sz w:val="24"/>
        </w:rPr>
        <w:t>Курского   района</w:t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  <w:t>от 26.04.2006 г.  № 3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о  комиссии по предупреждению и ликвидации чрезвычайных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итуаций и обеспечению пожарной безопасности </w:t>
      </w:r>
    </w:p>
    <w:p>
      <w:pPr>
        <w:pStyle w:val="TextBodyIndent"/>
        <w:rPr/>
      </w:pPr>
      <w:r>
        <w:rPr>
          <w:sz w:val="24"/>
        </w:rPr>
        <w:t>администрации Новопоселеновского   сельсовет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1. Общие положения</w:t>
      </w:r>
    </w:p>
    <w:p>
      <w:pPr>
        <w:pStyle w:val="TextBodyIndent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firstLine="709"/>
        <w:jc w:val="both"/>
        <w:rPr/>
      </w:pPr>
      <w:r>
        <w:rPr>
          <w:sz w:val="24"/>
        </w:rPr>
        <w:t>1.1. Комиссия по предупреждению и ликвидации чрезвычайных ситуаций и обеспечению пожарной безопасности администрации сельсовета (далее - Комиссия) является координационным органом на муниципальном уровне территориальной подсистемы РСЧС Курской области (далее – ТП РСЧС Курской области), образованная для согласования деятельности органов управления, сил и средств в выполнении мероприятий по предупреждению и ликвидации чрезвычайных ситуаций и обеспечению пожарной безопасности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1.2. Комиссия руководствуется в своей деятельности законодательством Российской Федерации, Курской области и настоящим Положением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области и местного самоуправления, заинтересованными организациями и общественными объединениями, действующими на территории сельского поселени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2. Основные задачи и функции Комиссии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2.1. Основными задачами Комиссии являются: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координация деятельности органов управления, сил и средств в выполнении мероприятий по предупреждению и ликвидации чрезвычайных ситуаций и обеспечению пожарной безопасности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обеспечение согласованности действий территориальных федеральных органов исполнительной власти, органов исполнительной государственной  власти Курской области,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2.2. Комиссия в соответствии с возложенными на нее задачами выполняет следующие функции: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сельсовета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разрабатывает предложения по совершенствованию нормативных правовых актов Главы сельсовета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организует прогнозирование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разрабатывает предложения по развитию и обеспечению функционирования муниципального звена ТП РСЧС Курской области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разрабатывает предложения по ликвидации чрезвычайных ситуаций на территории сельского поселения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организует работу по подготовке предложений для Главы сельсовета по вопросам защиты населения и территории от чрезвычайных ситуаций и обеспечения пожарной безопасности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3. Права Комиссии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Комиссия в пределах своей компетенции имеет право: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запрашивать у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 необходимые материалы и информацию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заслушивать на своих заседаниях представителей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, действующих на территории сельского поселения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привлекать для участия в своей работе представителей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, действующих на территории сельского поселения, по согласованию с их руководителями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создавать рабочие группы из числа членов Комиссии, научных работников, специалистов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заинтересованных организаций и общественных объединений, действующих на территории сельского поселения, по согласованию с их руководителями, по направлениям деятельности Комиссии и определять полномочия и порядок работы этих групп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вносить в установленном порядке Главе сельсовета предложения по вопросам, требующим решения в органах исполнительной государственной власти Курской области.</w:t>
      </w:r>
    </w:p>
    <w:p>
      <w:pPr>
        <w:pStyle w:val="TextBodyIndent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4. Организация деятельности Комиссии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firstLine="709"/>
        <w:jc w:val="both"/>
        <w:rPr/>
      </w:pPr>
      <w:r>
        <w:rPr>
          <w:sz w:val="24"/>
        </w:rPr>
        <w:t>4.1. Комиссию возглавляет заместитель администрации сельсовета, который руководит деятельностью Комиссии и несет ответственность за выполнение возложенных на нее задач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4.2. Работа Комиссии организуется по годовым планам, утверждаемым Главой сельсовета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Решения Комиссии доводятся до исполнителей выписками из протоколов заседаний Комиссии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Решения Комиссии, принимаемые в соответствии с ее компетенцией, являются обязательными для администрации сельсовета и организаций, находящихся на территории сельсовета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4.5. Председатель Комиссии информирует Главу сельсовета о наиболее важных вопросах, рассмотренных на заседаниях.</w:t>
      </w:r>
    </w:p>
    <w:p>
      <w:pPr>
        <w:pStyle w:val="TextBodyIndent"/>
        <w:ind w:firstLine="426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тановлением </w:t>
      </w:r>
    </w:p>
    <w:p>
      <w:pPr>
        <w:pStyle w:val="Normal"/>
        <w:ind w:firstLine="4678"/>
        <w:jc w:val="center"/>
        <w:rPr/>
      </w:pPr>
      <w:r>
        <w:rPr>
          <w:sz w:val="24"/>
        </w:rPr>
        <w:t>Главы Новопоселеновского  сельсовета</w:t>
      </w:r>
    </w:p>
    <w:p>
      <w:pPr>
        <w:pStyle w:val="Normal"/>
        <w:ind w:firstLine="4678"/>
        <w:jc w:val="center"/>
        <w:rPr/>
      </w:pPr>
      <w:r>
        <w:rPr>
          <w:sz w:val="24"/>
        </w:rPr>
        <w:t>Курского    района</w:t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  <w:t>от 26.04.2006 г.  № 3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комиссии по предупреждению и ликвидации чрезвычайных ситуаций </w:t>
      </w:r>
    </w:p>
    <w:p>
      <w:pPr>
        <w:pStyle w:val="TextBodyIndent"/>
        <w:rPr/>
      </w:pPr>
      <w:r>
        <w:rPr>
          <w:sz w:val="24"/>
        </w:rPr>
        <w:t xml:space="preserve">и обеспечению пожарной безопасности </w:t>
      </w:r>
    </w:p>
    <w:p>
      <w:pPr>
        <w:pStyle w:val="TextBodyIndent"/>
        <w:rPr/>
      </w:pPr>
      <w:r>
        <w:rPr>
          <w:sz w:val="24"/>
        </w:rPr>
        <w:t>администрации Новопоселеновского  сельсовет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7"/>
        <w:gridCol w:w="4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в составе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по основной работ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Руководящий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Глава сельсовета- Бирюков И.Г.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сельсовета- Буркова О.М.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Работник администрации сельсовета-Мурзалиева Н.Н.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7" w:hanging="0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Бирюкова Г.С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 Новопоселеновской  средней школы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Курдюков С.А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 w:val="24"/>
              </w:rPr>
              <w:t>Начальник Новопоселеновского  фельдшерско-акушерск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Домогаров В.В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Участковый милиционер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Белых Г.Н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 СПК «Зенит»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51:00Z</dcterms:created>
  <dc:creator>***</dc:creator>
  <dc:description/>
  <cp:keywords/>
  <dc:language>en-US</dc:language>
  <cp:lastModifiedBy>TestOnly</cp:lastModifiedBy>
  <cp:lastPrinted>2004-05-06T15:58:00Z</cp:lastPrinted>
  <dcterms:modified xsi:type="dcterms:W3CDTF">2008-12-19T13:37:00Z</dcterms:modified>
  <cp:revision>145</cp:revision>
  <dc:subject/>
  <dc:title/>
</cp:coreProperties>
</file>