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ind w:left="24"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НОВОПОСЕЛЕНОВСКОГО  СЕЛЬСОВЕТА</w:t>
      </w:r>
    </w:p>
    <w:p>
      <w:pPr>
        <w:pStyle w:val="Normal"/>
        <w:ind w:left="24" w:hanging="0"/>
        <w:jc w:val="center"/>
        <w:rPr/>
      </w:pPr>
      <w:r>
        <w:rPr>
          <w:b/>
          <w:sz w:val="24"/>
        </w:rPr>
        <w:t>КУРСКОГО    РАЙОНА</w:t>
      </w:r>
    </w:p>
    <w:p>
      <w:pPr>
        <w:pStyle w:val="Normal"/>
        <w:ind w:left="67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" w:firstLine="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3.08. 2006 г.                                                                                          №88-с</w:t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1-е Цветово</w:t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мерах по предотвра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есчастных случаев на водоемах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сположенных на территории </w:t>
      </w:r>
    </w:p>
    <w:p>
      <w:pPr>
        <w:pStyle w:val="Normal"/>
        <w:rPr/>
      </w:pPr>
      <w:r>
        <w:rPr>
          <w:b/>
          <w:sz w:val="24"/>
        </w:rPr>
        <w:t>Новопоселеновского  сель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Курской области  от 24.01.2006 г. № 10 "Об утверждении Правил охраны жизни людей на воде в Курской области и правил пользования водными объектами для плавания на маломерных плавательных средствах в Курской области"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1. Заместителю Главы сельсовета в течение мая 2006 года разработать и утвердить план обеспечения безопасности  людей на водных объектах Новопоселеновского                                  сельсовета. Ежегодно, к началу купального сезона, уточнять мероприятия плана и даты их выполнения.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2. Собственникам водоемов ежегодно до середины мая оборудовать на водоемах информационные знаки  с предупредительными надписями о запрете куп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Руководителям предприятий, учреждений и организаций в ходе обучения работников в области защиты населения и территории от чрезвычайных ситуаций природного и техногенного характера периодически доводить  меры по обеспечению безопасности населения на водоемах, в местах массового отдыха, при плавании на маломерных плавательных средствах, правила поведения на вод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4. Директору школы ежегодно, в апреле – мае месяце, на уроках ОБЖ планировать и проводить разъяснительную работу среди учащихся по правилам безопасности на вод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заместителя Главы сельсове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6. Постановление  вступает в силу со дня его подпис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поселеновского  сельсовета                                                               /Бирюков И.Г./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6:00Z</dcterms:created>
  <dc:creator>ОД ЕДДС Конышевского района</dc:creator>
  <dc:description/>
  <cp:keywords/>
  <dc:language>en-US</dc:language>
  <cp:lastModifiedBy>TestOnly</cp:lastModifiedBy>
  <cp:lastPrinted>2006-03-23T12:32:00Z</cp:lastPrinted>
  <dcterms:modified xsi:type="dcterms:W3CDTF">2008-12-19T14:19:00Z</dcterms:modified>
  <cp:revision>11</cp:revision>
  <dc:subject/>
  <dc:title>АДМИНИСТРАЦИЯ ИСПОЛНИТЕЛЬНОЙ ГОСУДАРСТВЕННОЙ ВЛАСТИ КОНЫШЕВСКОГО РАЙОНА</dc:title>
</cp:coreProperties>
</file>