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center"/>
        <w:rPr/>
      </w:pPr>
      <w:r>
        <w:rPr>
          <w:b/>
          <w:sz w:val="24"/>
        </w:rPr>
        <w:t>НОВОПОСЕЛЕНОВСКОГО    СЕЛЬСОВЕТА</w:t>
      </w:r>
    </w:p>
    <w:p>
      <w:pPr>
        <w:pStyle w:val="Heading3"/>
        <w:jc w:val="left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КУРСКОГО  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КУРСКОЙ    ОБЛАСТИ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7.04. 2006г.                                                                                                    № 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.1-е Цвет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2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О порядке подготовки и обучения на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особам защиты  от опасностей, возникающи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 ведении военных действий или вследств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тих действ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 соответствии с постановлением Правительства Российской Федерации от 02.11.2000 года № 841 «Об утверждении Положения об организации обучения населения в области гражданской обороны»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ab/>
        <w:t xml:space="preserve"> 1. Утвердить прилагаемое Положение о подготовке и обучению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2. Установить, что подготовка и обучение населения способам защиты от опасностей, возникающих при ведении военных действий или вследствие этих действий,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подготовки и обучения.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Постановление вступает  в силу со дня его подписан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Глав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Новопоселеновского сельсовета                                                               Бирюков И.Г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8"/>
        <w:ind w:firstLine="5954"/>
        <w:rPr/>
      </w:pPr>
      <w:r>
        <w:rPr/>
        <w:t>Утверждено</w:t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Главы Новопоселеновского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ельсовета</w:t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от  27.04.2006г. № 4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ПОЛОЖЕНИЕ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подготовке и обучению населения способам защиты от опасностей, возникающих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 ведении военных действий или вследствие этих действий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br/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Настоящее Положение  определяет основные задачи по подготовке и обучению населения способам защиты от опасностей, возникающих при ведении военных действий или  вследствие этих действий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ми задачами по подготовке и обучению населения способам защиты от опасностей, возникающих при ведении военных действий или  вследствие этих действий являются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г) овладение личным составом гражданских организаций гражданской обороны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3. Лица, подлежащие обучению, подразделяются на следующие группы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уководители органов местного самоуправления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 и предприятий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ичный состав формирований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аботающее население, не входящее в состав формирований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д) учащиеся учреждений общего образования и студенты учреждений профессионального образования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неработающее население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4. Подготовка и обучение населения способам защиты от опасностей, возникающих при ведении военных действий или  вследствие этих действий 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Учебно-методическом центре по ГО и ЧС Курской области, его филиалах, на курсах гражданской обороны муниципальных образований, по месту работы, учебы и месту жительства граждан.</w:t>
      </w:r>
      <w:r>
        <w:br w:type="page"/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Повышение квалификации руководящего состава гражданской обороны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9"/>
        <w:ind w:left="4111" w:hanging="0"/>
        <w:rPr/>
      </w:pPr>
      <w:r>
        <w:rPr/>
        <w:t xml:space="preserve">Приложение </w:t>
      </w:r>
    </w:p>
    <w:p>
      <w:pPr>
        <w:pStyle w:val="Heading1"/>
        <w:ind w:left="4111" w:hanging="0"/>
        <w:jc w:val="center"/>
        <w:rPr/>
      </w:pPr>
      <w:r>
        <w:rPr>
          <w:b w:val="false"/>
          <w:sz w:val="24"/>
        </w:rPr>
        <w:t xml:space="preserve">к положению о подготовке и обучению населения способам защиты от опасностей, возникающих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при ведении военных действий или вследствие этих действий </w:t>
      </w:r>
    </w:p>
    <w:p>
      <w:pPr>
        <w:pStyle w:val="Heading11"/>
        <w:ind w:left="48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дготовки и обучения населения способам защиты от опасностей, </w:t>
      </w:r>
    </w:p>
    <w:p>
      <w:pPr>
        <w:pStyle w:val="Normal"/>
        <w:jc w:val="center"/>
        <w:rPr/>
      </w:pPr>
      <w:r>
        <w:rPr>
          <w:sz w:val="24"/>
        </w:rPr>
        <w:t>возникающих при ведении военных действий или вследствие этих действий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уководители органов местного самоуправления: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а) самостоятельная работа с нормативными документами по вопросам организации, планирования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изучение своих функциональных обязанностей по гражданской обороне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уководители  организаций и предприятий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амостоятельная подготовка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ереподготовка и повышение квалификации Учебно-методическом центре по ГО и ЧС Курской области, его филиалах, на курсах гражданской обороны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чный состав формирований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вышение квалификации в Учебно-методическом центре по ГО и ЧС Курской области, его филиалах, на курсах гражданской обороны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проведение занятий с личным составом формирований по месту его работы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частие в учениях и тренировках по гражданской обороне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тающее население, не входящее в состав формирований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ведение занятий по месту работы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5. Учащиеся учреждений общего образования и студенты учреждений профессионального образования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частие в учениях и тренировках по гражданской обороне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работающее население (по месту жительства):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частие в учениях по гражданской обороне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54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rFonts w:ascii="Times New Roman CYR" w:hAnsi="Times New Roman CYR" w:cs="Times New Roman CYR"/>
      <w:color w:val="008000"/>
      <w:sz w:val="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  <w:outlineLvl w:val="0"/>
    </w:pPr>
    <w:rPr>
      <w:b/>
      <w:color w:val="000080"/>
      <w:sz w:val="38"/>
    </w:rPr>
  </w:style>
  <w:style w:type="paragraph" w:styleId="Style7">
    <w:name w:val="Комментарий"/>
    <w:basedOn w:val="Normal1"/>
    <w:next w:val="Normal1"/>
    <w:qFormat/>
    <w:pPr>
      <w:ind w:left="170" w:hanging="170"/>
    </w:pPr>
    <w:rPr>
      <w:i/>
      <w:color w:val="800080"/>
      <w:sz w:val="38"/>
    </w:rPr>
  </w:style>
  <w:style w:type="paragraph" w:styleId="Style8">
    <w:name w:val="Таблицы (моноширинный)"/>
    <w:basedOn w:val="Normal1"/>
    <w:next w:val="Normal1"/>
    <w:qFormat/>
    <w:pPr>
      <w:ind w:hanging="0"/>
    </w:pPr>
    <w:rPr>
      <w:rFonts w:ascii="Courier New" w:hAnsi="Courier New" w:cs="Courier New"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11T07:44:00Z</dcterms:created>
  <dc:creator>Старков</dc:creator>
  <dc:description/>
  <cp:keywords/>
  <dc:language>en-US</dc:language>
  <cp:lastModifiedBy>TestOnly</cp:lastModifiedBy>
  <dcterms:modified xsi:type="dcterms:W3CDTF">2008-12-17T08:17:00Z</dcterms:modified>
  <cp:revision>7</cp:revision>
  <dc:subject/>
  <dc:title>О подготовке населения и гражданских</dc:title>
</cp:coreProperties>
</file>