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ind w:left="24" w:hanging="0"/>
        <w:jc w:val="center"/>
        <w:rPr/>
      </w:pPr>
      <w:r>
        <w:rPr>
          <w:b/>
          <w:sz w:val="24"/>
          <w:szCs w:val="24"/>
        </w:rPr>
        <w:t>НОВОПОСЕЛЕНОВСКОГО СЕЛЬСОВЕТА</w:t>
      </w:r>
    </w:p>
    <w:p>
      <w:pPr>
        <w:pStyle w:val="Normal"/>
        <w:ind w:left="24" w:hanging="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КУРСКОГО  РАЙОНА</w:t>
      </w:r>
    </w:p>
    <w:p>
      <w:pPr>
        <w:pStyle w:val="Normal"/>
        <w:ind w:left="67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05. 2006 г.                                                                                            № 52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.1-е Цветово</w:t>
      </w:r>
    </w:p>
    <w:p>
      <w:pPr>
        <w:pStyle w:val="Normal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содержании в готовности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сил и средств для защиты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/>
      </w:pPr>
      <w:r>
        <w:rPr>
          <w:b/>
          <w:sz w:val="24"/>
          <w:szCs w:val="24"/>
        </w:rPr>
        <w:t xml:space="preserve">населения и территории сельского поселения 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/>
      </w:pPr>
      <w:r>
        <w:rPr>
          <w:b/>
          <w:sz w:val="24"/>
          <w:szCs w:val="24"/>
        </w:rPr>
        <w:t>от чрезвычайных ситуаций</w:t>
      </w:r>
    </w:p>
    <w:p>
      <w:pPr>
        <w:pStyle w:val="TextBodyIndent"/>
        <w:tabs>
          <w:tab w:val="clear" w:pos="720"/>
          <w:tab w:val="left" w:pos="4253" w:leader="none"/>
        </w:tabs>
        <w:ind w:right="269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В соответствии с Федеральным  Законом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9 декабря 2003 г. № 794 «О единой государственной системе  предупреждения и ликвидации  чрезвычайных  ситуаций» (в ред. постановления Правительства РФ от 27 мая 2005 г. № 335) и закона Курской области от 5 июля 1997 г. №15 – ЗКО «О защите населения и территории области от чрезвычайных ситуаций природного и техногенного характера» на органы местного самоуправления и организации в пределах своих полномочий возлагается осуществление подготовки и содержания в готовности необходимых сил и средств для защиты населения и территории от чрезвычайных ситуаций.</w:t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ab/>
        <w:t>В целях повышения качества подготовки и содержания в готовности необходимых сил и средств для защиты населения и территории сельского поселения от чрезвычайных ситуаций,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1. Утвердить прилагаемое Положение о подготовке и содержании в готовности необходимых сил и средств для защиты населения и территории сельского поселения от чрезвычайных ситуаций (далее - Положение)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2. Рекомендовать руководителям организаций, расположенных в границах сельского поселения организовать и обеспечить подготовку и содержание в готовности необходимых сил и средств для защиты населения и территории от чрезвычайных ситуаций в соответствии с Положением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Новопоселеновского  сельсовета                                                           Бирюков И.Г.                        </w:t>
      </w:r>
      <w:r>
        <w:br w:type="page"/>
      </w:r>
    </w:p>
    <w:p>
      <w:pPr>
        <w:pStyle w:val="Heading1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ы Новопоселеновского сельсовета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от 02.05. 2006 г. </w:t>
      </w:r>
      <w:r>
        <w:rPr/>
        <w:t>№ 52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rPr/>
      </w:pPr>
      <w:r>
        <w:rPr>
          <w:sz w:val="24"/>
          <w:szCs w:val="24"/>
        </w:rPr>
        <w:t>о подготовке и содержании в готовности необходимых сел и средств для защиты населения и территории сельского поселения от чрезвычай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Настоящее Положение разработано в соответствии с требованиями 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 (в ред. постановления Правительства РФ  от  27  мая  2005 г. № 335), закона Курской области от 5 июля 1997 г. № 15 – ЗКО «О защите населения и территории области от чрезвычайных ситуаций природного техногенного характера» и определяет порядок осуществления мероприятий, направленных на совершенствование подготовки и содержание в готовности необходимых сил и средств для защиты населения и территории сельского поселения (далее - поселение) от чрезвычайных ситуаций.</w:t>
      </w:r>
    </w:p>
    <w:p>
      <w:pPr>
        <w:pStyle w:val="TextBodyIndent"/>
        <w:rPr/>
      </w:pPr>
      <w:r>
        <w:rPr>
          <w:sz w:val="24"/>
          <w:szCs w:val="24"/>
        </w:rPr>
        <w:t>2. Силами, предназначенными для предупреждения и ликвидации чрезвычайных ситуаций, являются силы постоянной готовности предприятий и организаций, расположенных на территории сельского поселения, аварийно-восстановительные и ремонтные звенья (группы, команды), созданные установленным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ддержание органов управления, сил и средств, предназначенных для ликвидации чрезвычайных ситуаций (далее – силы и средства), в готовности к действиям по предупреждению и ликвидации чрезвычайных ситуаций (далее - ЧС) обеспеч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ойчивое управление силами и средствами в кризис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л и средств для защиты населения и территории от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устойчив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снижение потерь среди населения при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дготовка органов управления, сил и средств, предназначенных для предупреждения и ликвидации чрезвычайных ситуаций, предусматр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подготовки органов управления и сил, предназначенных для предупреждения и ликвидации ЧС, согласно требований постановления Губернатора Курской области от 12.11.2003 г. № 556 «О постановлении Правительства Российской Федерации от 4 сентября 2003 г. № 547 «О подготовке населения в области защиты от чрезвычайной ситуации природного и техногенного характера» и Организационно-методических указаний по обучению населения Курской области в области гражданской обороны, защиты населения от чрезвычайных ситуаций, обеспечения пожарной безопасности и безопасности людей на водных объектах на 2006 – 2008 годы, утвержденных Губернатором Курской области от 19.12.2005 г. № 01-19/67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готовности сил и средств к выполнению стоящих перед ними задач в ходе ежегодно планируемых и проводимых командно-штабных, тактико-специальных и комплексных учений и трен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специальным имуществом и техникой, исходя из возложенны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рганизация и порядок выполнения мероприятий по предупреждению и ликвидации чрезвычайных ситуаций определяется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сновные принципы защиты населения и территории от чрезвычайных ситуа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и содержание мероприятий по защите населения и территории от чрезвычайных ситуаций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квидация чрезвычайных ситуаций осуществляется силами и средствами организаций и органов местного самоуправления, на территории которых сложилась чрезвычайная ситу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достаточности вышеуказанных сил и средств, в установленном законодательством Российской Федерации порядке, привлекаются силы и средства районного звена областной территориальной подсистемы РСЧ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рка готовности сил и средств к проведению аварийно-спасательных и других неотложных работ при возникновении чрезвычайной ситуации осуществляется главой сельсовета или другими лицами по его поручению – во всех организациях, находящихся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оверка проводится комиссией по разработанной программе. Программа проведения проверки подписывается председателем комиссии и утверждается главой сельсовета. В программе отраж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 основные вопросы (элементы)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, продолжительность и последовательность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е органы управления, силы и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и сроки проведения практических мероприятий, осуществляемых в ходе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Готовность сил и средств к ликвидации чрезвычайных ситуаций и выполнению задач по предназначению оцен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отовы к выполнению задач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граничено готовы к выполнению задач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е готовы к выполнению задач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ежегодная корректировка планов действий по предупреждению и ликвидации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формирований на предприятиях и в организациях сельского поселения и содержание их в готовности к действиям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или возникновении ЧС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финансирования мероприятий в области защиты населения и территории от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селения к действиям в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стойчивому функционированию организаций в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паганды знаний в области защиты населения и территории от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Ответственность за нарушение законодательства Российской Федерации в области защиты населения и территории от чрезвычайных ситуаций, создание условий и предпосылок к возникновению чрезвычайных ситуаций, непринятие мер по защите жизни и сохранению здоровья людей и других противоправных действий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Курской области</w:t>
      </w:r>
      <w:r>
        <w:rPr>
          <w:sz w:val="28"/>
        </w:rPr>
        <w:t>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10:00Z</dcterms:created>
  <dc:creator>asf</dc:creator>
  <dc:description/>
  <cp:keywords/>
  <dc:language>en-US</dc:language>
  <cp:lastModifiedBy>TestOnly</cp:lastModifiedBy>
  <dcterms:modified xsi:type="dcterms:W3CDTF">2008-12-19T14:07:00Z</dcterms:modified>
  <cp:revision>17</cp:revision>
  <dc:subject/>
  <dc:title/>
</cp:coreProperties>
</file>