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827"/>
        <w:gridCol w:w="4678"/>
      </w:tblGrid>
      <w:tr>
        <w:trPr>
          <w:cantSplit w:val="true"/>
        </w:trPr>
        <w:tc>
          <w:tcPr>
            <w:tcW w:w="593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тдела ГО и ЧС Администрации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Курского района Курской области</w:t>
            </w:r>
          </w:p>
          <w:p>
            <w:pPr>
              <w:pStyle w:val="TextBody"/>
              <w:keepNext w:val="true"/>
              <w:widowControl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А.Д. Добренков</w:t>
            </w:r>
          </w:p>
          <w:p>
            <w:pPr>
              <w:pStyle w:val="Normal"/>
              <w:keepNext w:val="true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 w:val="false"/>
                <w:sz w:val="28"/>
              </w:rPr>
              <w:t>«»  декабря  201</w:t>
            </w:r>
            <w:r>
              <w:rPr>
                <w:b w:val="false"/>
                <w:sz w:val="28"/>
                <w:lang w:val="ru-RU"/>
              </w:rPr>
              <w:t>6</w:t>
            </w:r>
            <w:r>
              <w:rPr>
                <w:b w:val="false"/>
                <w:sz w:val="28"/>
              </w:rPr>
              <w:t xml:space="preserve">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keepNext w:val="true"/>
              <w:snapToGrid w:val="fals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распоряжением Администрации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 xml:space="preserve">Новопоселеновского сельсовета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Курского района Курской области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>от «30» декабря 2016 г.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3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eepNext w:val="true"/>
        <w:ind w:left="10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10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10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6096" w:right="122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14"/>
        <w:spacing w:lineRule="auto" w:line="240"/>
        <w:ind w:left="0" w:right="0" w:firstLine="709"/>
        <w:jc w:val="center"/>
        <w:rPr>
          <w:b w:val="false"/>
          <w:b w:val="false"/>
          <w:color w:val="FF0000"/>
          <w:sz w:val="32"/>
          <w:lang w:val="ru-RU"/>
        </w:rPr>
      </w:pPr>
      <w:r>
        <w:rPr>
          <w:b w:val="false"/>
          <w:color w:val="FF0000"/>
          <w:sz w:val="32"/>
          <w:lang w:val="ru-RU"/>
        </w:rPr>
      </w:r>
    </w:p>
    <w:p>
      <w:pPr>
        <w:pStyle w:val="14"/>
        <w:suppressAutoHyphens w:val="true"/>
        <w:spacing w:lineRule="auto" w:line="240"/>
        <w:ind w:left="0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ЛАН</w:t>
      </w:r>
    </w:p>
    <w:p>
      <w:pPr>
        <w:pStyle w:val="14"/>
        <w:suppressAutoHyphens w:val="true"/>
        <w:spacing w:lineRule="auto" w:line="240"/>
        <w:ind w:left="851" w:right="538" w:hanging="0"/>
        <w:jc w:val="center"/>
        <w:rPr/>
      </w:pPr>
      <w:r>
        <w:rPr>
          <w:b w:val="false"/>
          <w:caps w:val="false"/>
          <w:smallCaps w:val="false"/>
          <w:sz w:val="32"/>
          <w:szCs w:val="32"/>
        </w:rPr>
        <w:t xml:space="preserve">основных мероприятий Новопоселеновского сельсовета Кур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14"/>
        <w:suppressAutoHyphens w:val="true"/>
        <w:spacing w:lineRule="auto" w:line="240"/>
        <w:ind w:left="0" w:right="0" w:hanging="0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на 2017 год </w:t>
      </w:r>
    </w:p>
    <w:p>
      <w:pPr>
        <w:pStyle w:val="14"/>
        <w:spacing w:lineRule="auto" w:line="240"/>
        <w:ind w:left="284" w:right="538" w:hanging="0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14"/>
        <w:spacing w:lineRule="auto" w:line="240"/>
        <w:ind w:left="0" w:right="-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keepNext w:val="true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uppressAutoHyphens w:val="true"/>
        <w:jc w:val="center"/>
        <w:rPr>
          <w:lang w:val="ru-RU"/>
        </w:rPr>
      </w:pPr>
      <w:r>
        <w:rPr>
          <w:lang w:val="ru-RU"/>
        </w:rPr>
        <w:t>д. 1-е Цветово</w:t>
      </w:r>
    </w:p>
    <w:p>
      <w:pPr>
        <w:pStyle w:val="Normal"/>
        <w:keepNext w:val="true"/>
        <w:suppressAutoHyphens w:val="true"/>
        <w:jc w:val="center"/>
        <w:rPr>
          <w:lang w:val="ru-RU"/>
        </w:rPr>
      </w:pPr>
      <w:r>
        <w:rPr>
          <w:lang w:val="ru-RU"/>
        </w:rPr>
      </w:r>
    </w:p>
    <w:tbl>
      <w:tblPr>
        <w:tblW w:w="15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2552"/>
        <w:gridCol w:w="2268"/>
        <w:gridCol w:w="1704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именование мероприятий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месячника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О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а департаментов и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и управлений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ЗМиПЧС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УиСО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о Всероссийских открытых уроках по основам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З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ОЮЗСПА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ГПС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ЗМиПЧС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З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партаментов и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и управлений МЧС, ТО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и и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МЧС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ального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чинения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тельственной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иссии,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lang w:val="ru-RU"/>
              </w:rPr>
              <w:t xml:space="preserve">ЗНЦРЦ </w:t>
            </w:r>
            <w:r>
              <w:rPr>
                <w:sz w:val="24"/>
                <w:szCs w:val="24"/>
                <w:lang w:val="ru-RU"/>
              </w:rPr>
              <w:t>(по ЗМиПЧС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табной тренировке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О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ЦУК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ИИ ГО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СИ МЧС, АГЗ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ГПС МЧС,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lang w:val="ru-RU"/>
              </w:rPr>
              <w:t xml:space="preserve">ЗНЦРЦ </w:t>
            </w:r>
            <w:r>
              <w:rPr>
                <w:sz w:val="24"/>
                <w:szCs w:val="24"/>
                <w:lang w:val="ru-RU"/>
              </w:rPr>
              <w:t xml:space="preserve">(по ЗМиПЧС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ГЗ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ЦУК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(ГЗ) ЦРЦ, УиСО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ВО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БВО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штабная тренировка по теме: «Работа органов управления территориальной подсистемы (далее – ТП)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АДиОП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иСО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по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ъекта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штабная тренировка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АДиОП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убъекта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в рамках сезонной профилактической операции «Детский от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ГПС), У(ПССиСФ)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КДНО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ъектам РФ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мероприятий по обеспечению безопасности людей на водных объектах ЦРЦ МЧС России в период месячника безопасности и до окончания купального сезона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АДиОП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БВО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в рамках сезонной профилактической операции «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33" w:right="-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ГПС),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(ПССиСФ) </w:t>
            </w:r>
            <w:r>
              <w:rPr>
                <w:sz w:val="24"/>
                <w:szCs w:val="24"/>
                <w:lang w:val="ru-RU"/>
              </w:rPr>
              <w:t>ЦРЦ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ГКДНО </w:t>
            </w:r>
            <w:r>
              <w:rPr>
                <w:sz w:val="24"/>
                <w:szCs w:val="24"/>
                <w:lang w:val="ru-RU"/>
              </w:rPr>
              <w:t>ЦРЦ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убъектам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 –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uppressAutoHyphens w:val="true"/>
              <w:snapToGrid w:val="false"/>
              <w:ind w:left="-33" w:right="-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ГПС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uppressAutoHyphens w:val="true"/>
              <w:ind w:left="-33" w:right="-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КДНО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uppressAutoHyphens w:val="true"/>
              <w:ind w:left="-33" w:right="-5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КБВО ЦРЦ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uppressAutoHyphens w:val="true"/>
              <w:ind w:left="-33" w:right="-55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О (ИОД) ЦРЦ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uppressAutoHyphens w:val="true"/>
              <w:ind w:left="-33" w:right="-55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suppressAutoHyphens w:val="true"/>
              <w:ind w:left="-33" w:right="-55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убъектам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ЗМиПЧС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бъектам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командно-штабном учении с органами управления ТП и ФП РСЧС Курской области с привлечением ГУ МЧС России по Курской области </w:t>
              <w:br/>
              <w:t xml:space="preserve">(г. Курск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-29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АДиОП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ЗМиПЧС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(ГЗ) ЦРЦ, ГУ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ГУ МЧС (по АКУ)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ГУ МЧС (по З,МиПЧС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иСО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ведении мероприятий в рамках месячника по гражданской оборон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ЗМиПЧС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УГЗ ГУ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7-201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ноября –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АДиОП)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КБВО Ц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в рамках сезонной профилактической операции «Новый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ЦРЦ (по ГПС),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(ПССиСФ) </w:t>
            </w:r>
            <w:r>
              <w:rPr>
                <w:sz w:val="24"/>
                <w:szCs w:val="24"/>
                <w:lang w:val="ru-RU"/>
              </w:rPr>
              <w:t>ЦРЦ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О(ИОД) </w:t>
            </w:r>
            <w:r>
              <w:rPr>
                <w:sz w:val="24"/>
                <w:szCs w:val="24"/>
                <w:lang w:val="ru-RU"/>
              </w:rPr>
              <w:t>ЦРЦ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ГКДНО </w:t>
            </w:r>
            <w:r>
              <w:rPr>
                <w:sz w:val="24"/>
                <w:szCs w:val="24"/>
                <w:lang w:val="ru-RU"/>
              </w:rPr>
              <w:t>ЦРЦ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suppressAutoHyphens w:val="true"/>
              <w:ind w:left="-33" w:right="-41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субъектам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смотра-конкурса на звание: «Лучшее муниципальное образование по безопасности жизне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года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right="-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ЦРЦ (по ЗМиПЧС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Лето» (по обеспечению пожарной безопасности в период прохождения летнего пожароопасного сезона);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Победа» (по обеспечению пожарной безопасности в период подготовки и проведения праздничных мероприятий, посвященных празднованию Дня Победы в ВОВ;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Школа» (по обеспечению пожарной безопасности в ходе подготовки образовательных организаций к новому учебному году);</w:t>
            </w:r>
          </w:p>
          <w:p>
            <w:pPr>
              <w:pStyle w:val="Normal"/>
              <w:keepNext w:val="true"/>
              <w:suppressAutoHyphens w:val="true"/>
              <w:ind w:left="-57" w:right="-57" w:firstLine="23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«Отопительный сезон» (по обеспечению пожарной безопасности и проведении профилактическо</w:t>
            </w:r>
            <w:r>
              <w:rPr>
                <w:sz w:val="24"/>
                <w:szCs w:val="24"/>
                <w:lang w:val="ru-RU"/>
              </w:rPr>
              <w:t>й работы в отношении котельных, ТЭЦ и иных объектов тепл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сентябрь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НДиПР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ТОНДиПР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по результатам реагирования органов управления и сил функциональных и территориальной подсистем РС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рт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июл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октябр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я декад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У МЧС (по согласованию)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ГУ по АУ ГУ МЧС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Ш ЛЧС ГУ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МО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ДС, ЕДДС МО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ые группы  ГУ МЧС и МПС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района, отдел ГО и ЧС района, МО района, ЕДДС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, </w:t>
            </w:r>
          </w:p>
          <w:p>
            <w:pPr>
              <w:pStyle w:val="Footer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Footer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приятий,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suppressAutoHyphens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1 апреля –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рганизаций и </w:t>
            </w:r>
          </w:p>
          <w:p>
            <w:pPr>
              <w:pStyle w:val="Footer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й,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suppressAutoHyphens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 сентября 2017 года – 31 марта 2018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х за </w:t>
            </w:r>
          </w:p>
          <w:p>
            <w:pPr>
              <w:pStyle w:val="Footer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и эксплуатацию водое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и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ГИМС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ОБЛВО ГУ МЧ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ведения, оказание методической помощи в проведении и контроль проведения «Дня защиты детей»  в общеобразовательных организациях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31 м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 –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НДиПР ГУ МЧС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ТОНД ГУ МЧС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ВО ГУ МЧС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ИОД ГУ МЧ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оведение месячника пожарной безопасности в общеобразовательных организациях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0 сентяб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НДиПР ГУ МЧС, ТОНД ГУ МЧ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(далее – МО) и спасательных службах (далее – СС) Курской области по согласованию и утверждению планов основных мероприятий на 2018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-22 декаб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П ГУ МЧС,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 и СС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ГО и ЧС района, МО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ивопожарной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паганды и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х связей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ВО ГУ МЧС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suppressAutoHyphens w:val="true"/>
              <w:snapToGrid w:val="false"/>
              <w:ind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 по государственному надзору в области обеспечения пожарной безопасност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НДиПР ГУ МЧ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suppressAutoHyphens w:val="true"/>
              <w:snapToGrid w:val="false"/>
              <w:ind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государственному надзору в области гражданской обороны 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НДиПР ГУ МЧ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31" w:right="-3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О, защиты населения и территории от ЧС за 2016 год и по постановке задач н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я декад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убернатор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 председатель КРБ КО,</w:t>
            </w:r>
          </w:p>
          <w:p>
            <w:pPr>
              <w:pStyle w:val="14"/>
              <w:suppressAutoHyphens w:val="tru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ГЗ ГУ МЧС, </w:t>
            </w:r>
          </w:p>
          <w:p>
            <w:pPr>
              <w:pStyle w:val="14"/>
              <w:suppressAutoHyphens w:val="tru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ОД ГОЧС,</w:t>
            </w:r>
          </w:p>
          <w:p>
            <w:pPr>
              <w:pStyle w:val="14"/>
              <w:suppressAutoHyphens w:val="tru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МЦ ГОЧС </w:t>
            </w:r>
          </w:p>
          <w:p>
            <w:pPr>
              <w:pStyle w:val="14"/>
              <w:suppressAutoHyphens w:val="true"/>
              <w:spacing w:lineRule="auto" w:line="240"/>
              <w:ind w:left="0" w:right="0"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и корректировка Плана гражданской обороны и защиты населения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убернатора Курской области, 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и корректировка плана действий Курской области по предупреждению и ликвидации ЧС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убернатора Курской области, 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ия Курского регионального детско-юношеского об</w:t>
              <w:softHyphen/>
              <w:t>щественного движения «Школа безопасности» (далее – КРДЮОД «ШБ»)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ДЮОД «ШБ»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и корректировка плана защиты населения в случае общей аварии на Курской А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УГЗ ГУ МЧС, ОМС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1" w:right="-57" w:hanging="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с проведением выездных совместных заседаний комиссии по предупреждению и ликвидации чрезвычайных ситуаций и обеспечению пожарной безопасности Администрации Курской области, эвакуационной комиссии Курской области и комиссии по повышению устойчивости функционирования объектов экономики Курской област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I квартал 2017 года и постановке задач на II квартал 2017 года (Горшеченский район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I полугодие 2017 года и постановке задач на III квартал 2017 года (Рыльский район);</w:t>
            </w:r>
          </w:p>
          <w:p>
            <w:pPr>
              <w:pStyle w:val="Normal"/>
              <w:keepNext w:val="true"/>
              <w:suppressAutoHyphens w:val="true"/>
              <w:ind w:right="-57"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III квартал 2017 года и постановке задач на IV квартал 2017 года  (Обоянский район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рт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июл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ов 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ов Курской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ЧС и ОПБ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ведомственна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ОПиПАСР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ПД, ДПК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ДПД, ДПК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30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УНДиПР</w:t>
            </w:r>
            <w:r>
              <w:rPr>
                <w:sz w:val="24"/>
                <w:szCs w:val="24"/>
                <w:lang w:val="ru-RU"/>
              </w:rPr>
              <w:t xml:space="preserve">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райо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 приему школ к новому учебному го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ктября -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 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, СС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7 год и по постановке  задач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-я декад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 председатель КРБ КО, УГЗ ГУ МЧС, УМЦ ГОЧС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ные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разделени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 с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м юридического лица, 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  <w:lang w:val="ru-RU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готовности РАСЦО, КСЭОН, подготовка к комплексной проверке системы оповещения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комплексной проверки системы оповещения Курской области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тогах подготовки объектов жилищно-коммунального хозяйства к началу нового отопительного периода и задачи ТП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keepLines/>
              <w:suppressAutoHyphens w:val="true"/>
              <w:ind w:firstLine="26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 безопасности людей на водных объектах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УНДиПР</w:t>
            </w:r>
            <w:r>
              <w:rPr>
                <w:sz w:val="24"/>
                <w:szCs w:val="24"/>
                <w:lang w:val="ru-RU"/>
              </w:rPr>
              <w:t xml:space="preserve"> ГУ МЧС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я постояннодействующей межведомственной рабочей группы по построению в Курской области Комплексной системы обеспечения безопасности жизнедеятельности населения, внедрению и развитию аппаратно-программных комплексов «Безопасный город» на территориях муниципальных образовани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межведомственно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й группы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межведомственно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городов и районов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ТП РС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, сил и средств службы наблюдения и лабораторного контроля Курской области по выполнению мероприятий предупреждения и ликвидации чрезвычайных ситуаций, возникших в период весеннего половодья на территории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ФС по НСЗППиБЧ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КО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ФС по ВиФН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ОиКО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БУЗ «Центрально-Черноземно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по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дрометеорологии и мониторингу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ающей среды»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теринарии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ТП РС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ГУ (по ГПС) - НУОПиПАСР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ТП РС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области  в  осенне-зимний  период»</w:t>
            </w:r>
          </w:p>
          <w:p>
            <w:pPr>
              <w:pStyle w:val="Footer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управления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ы и средства ОАО «Курскгаз»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АО «КЭС»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лиал ПАО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МРСК Центра» - «Курскэнерго»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АО «СО ЭС» «РДУЭ»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Курская ТСК»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ТП РС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(в рамках проведения Всероссийской штабной тренировки по гражданской оборо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убернатора Курской области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ИВ, ОМСУ, 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ТП РС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ноября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,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ПиПАСР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управления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ы и средств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ТП РС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ТП РС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 лучший класс (кабинет) «Основы безопасности жизнедеятельности» среди образовательных  организациях  Курской области;</w:t>
            </w:r>
          </w:p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ая добровольная пожарная команда Курской области»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 февраля – 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март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  <w:r>
              <w:rPr>
                <w:sz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образования и науки Курской области, УГОЧС, 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lang w:val="ru-RU"/>
              </w:rPr>
              <w:t xml:space="preserve">ОГОЧС, </w:t>
            </w:r>
            <w:r>
              <w:rPr>
                <w:sz w:val="24"/>
                <w:szCs w:val="24"/>
                <w:lang w:val="ru-RU"/>
              </w:rPr>
              <w:t>ЦОД ГОЧС,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МЦ ГОЧС Курской област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райо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К и ДПД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вгуста –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ноябр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ую ЕДДС муниципального образования Курской области (на местах);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ситуационный центр муниципального образования Курской области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ее содержание, использование защитных сооружений гражданской обороны Курской области: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ий паспорт территории (паспорт потенциально опасного объекта) в ТП РСЧС Курской области: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муниципальный район»;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городской округ»;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городское поселение»;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ее сельское поселение»;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населенный пункт»;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учший потенциально опасный объект»;</w:t>
            </w:r>
          </w:p>
          <w:p>
            <w:pPr>
              <w:pStyle w:val="Normal"/>
              <w:keepNext w:val="true"/>
              <w:suppressAutoHyphens w:val="true"/>
              <w:ind w:first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лучшее предприятие среди химически-опасных  объектов област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сентября –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keepNext w:val="tru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сентябр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 сентябр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сентябр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 ноябр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декабр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ЕДДС райо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ГО и ЧС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ГО и ЧС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ЕДДС райо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ГО и ЧС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рех областных команд учащихся общеобразовательных организаций Курской области к участию в межрегиональных соревнованиях «Школа безопасности», «Юный пожарный» и «Юный спасатель»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марта-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З ГУ МЧС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УНДиПР</w:t>
            </w:r>
            <w:r>
              <w:rPr>
                <w:sz w:val="24"/>
                <w:szCs w:val="24"/>
                <w:lang w:val="ru-RU"/>
              </w:rPr>
              <w:t xml:space="preserve"> ГУ МЧС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УМЦ ГОЧС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Д  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оревнований среди пожарно-спасательных и аварийно-спасательных формирований Курской области по  проведению аварийно-спасательных  работ  при  ликвидации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ГУ МЧС (по ГПС)-НУОПиПАСР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Ф Курской области,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ревнований «Юный пожарный» среди команд обучающихся кадетских классов пожарных-спасателей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ДиПР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региональных  соревнований «Школа безопасности» и полевого лагеря «Юный спасатель» обучающихся общеобразовательных организаций Курской области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УГЗ ГУ МЧС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Ц ГОЧС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С Курской области, КРОД «Школа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сенних региональных соревнований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suppressAutoHyphens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ОД «Школа 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и»,  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ГЗ ГУ МЧС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образования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янва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февра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мар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апре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июн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ию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августа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сен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октября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ий филиал ПАО «Ростелеком»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ИТ, АСУиС ГУ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, ЕДДС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ЧС и ОПБ района, силы и средства РЗ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,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П РСЧС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ПиПАСР ГУ МЧС,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 на объектах тепло-энергоснабжения,  в газовых  сетях  и на объектах  ЖКХ  в  осенне-зимний период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УНДиПР</w:t>
            </w:r>
            <w:r>
              <w:rPr>
                <w:sz w:val="24"/>
                <w:szCs w:val="24"/>
                <w:lang w:val="ru-RU"/>
              </w:rPr>
              <w:t xml:space="preserve"> ГУ МЧС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ТО ГУ МЧС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,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годовая проверка системы оповещения, связи, информирования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ий филиал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ИТ, АСУиС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АО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стелек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аварийно химически опасных веществ на химически опасных объектах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9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З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лановых проверок деятельности органов местного самоуправления и юридических лиц в области защиты населения и территорий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Footer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Б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органы управления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VI. Мероприятия, проводимые под руководством </w:t>
            </w:r>
            <w:r>
              <w:rPr>
                <w:b/>
                <w:sz w:val="24"/>
                <w:lang w:val="ru-RU"/>
              </w:rPr>
              <w:t>Главы Администрации Кур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57" w:hanging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КЧС и ОПБ района,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176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, руководители ОЭ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176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Лето» (по обеспечению пожарной безопасности в период прохождения летнего пожароопасного сезона)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август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176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Победа» (по обеспечению пожарной безопасности в период подготовки и проведения праздничных мероприятий, посвященных празднованию Дня Победы в ВОВ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май</w:t>
            </w:r>
          </w:p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firstLine="176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kern w:val="2"/>
                <w:sz w:val="24"/>
                <w:szCs w:val="24"/>
                <w:lang w:val="ru-RU"/>
              </w:rPr>
              <w:t>«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suppressAutoHyphens w:val="true"/>
              <w:ind w:left="-57" w:right="-57" w:firstLine="176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«Школа» (по обеспечению пожарной безопасности в ходе подготовки образовательных организаций к новому учебному году);</w:t>
            </w:r>
          </w:p>
          <w:p>
            <w:pPr>
              <w:pStyle w:val="Normal"/>
              <w:keepNext w:val="true"/>
              <w:suppressAutoHyphens w:val="true"/>
              <w:ind w:firstLine="176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«Отопительный сезон» (по обеспечению пожарной безопасности и проведении профилактическо</w:t>
            </w:r>
            <w:r>
              <w:rPr>
                <w:sz w:val="24"/>
                <w:szCs w:val="24"/>
                <w:lang w:val="ru-RU"/>
              </w:rPr>
              <w:t>й работы в отношении котельных, ТЭЦ и иных объектов теплоснабж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сентябрь</w:t>
            </w:r>
          </w:p>
          <w:p>
            <w:pPr>
              <w:pStyle w:val="Normal"/>
              <w:keepNext w:val="true"/>
              <w:keepLines/>
              <w:suppressAutoHyphens w:val="tru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-август</w:t>
            </w:r>
          </w:p>
          <w:p>
            <w:pPr>
              <w:pStyle w:val="Normal"/>
              <w:keepNext w:val="true"/>
              <w:keepLines/>
              <w:suppressAutoHyphens w:val="tru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декабрь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заседаний комиссии по чрезвычайным ситуациям и обеспечению пожарной безопасности Администрации  района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  <w:lang w:val="ru-RU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готовности РАСЦО, КСЭОН, подготовка к комплексной проверке системы оповещения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комплексной проверки системы оповещения Курской области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тогах подготовки объектов жилищно-коммунального хозяйства к началу нового отопительного периода и задачи ТП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8" w:firstLine="251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 безопасности людей на водных объектах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КЧС и ОПБ района,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МО района, руководители ОЭ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реестра пунктов временного размещения пострадавшего в результате ЧС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ов (соглашений) на использование объектов, входящих в реестр пунктов временного размещения пострадавшего в результате ЧС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весенне-летнем периоде и купальном сезоне 2017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рганизованных мест отдыха населения на воде (пляжей)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бщедоступных муниципальных пля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пользователи, главы поселений, КОО ООО «ВОСВОД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осенне-зимнем периоде 2017-2018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очнение реестра стационарных пунктов обогрева и питания, подвижных пунктов обогрева, стационарных и мобильных пунктов технического обслуживания и заправки автотранспорта на автомобильных дорогах федерального, регионального и муниципаль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ов (соглашений) на использование объектов, входящих в реестр стационарных пунктов обогрева и питания, в случае возникновения ЧС (происшеств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доклада «О созданных нештатных аварийно-спасательных формирований и нештатных формирований обеспечивающих выполнение мероприятий гражданской обороны, их подготовке и оснащ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реестра «Нештатных аварийно-спасательных формирований и нештатных формирований обеспечивающих выполнение мероприятий гражданской обороны созданных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донесения по форме 1/НПБ «Сведения о состоянии разработки нормативной правовой базы в области гражданской оборо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Курской области в 2018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 и ЧС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оведение месячника пожарной безопасности в общеобразовательных учрежд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 и ЧС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ание распоряжения руководителя гражданской обороны района  об организации подготовки населения в области ГО и защиты от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 и 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 и ЧС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keepLines/>
              <w:suppressAutoHyphens w:val="true"/>
              <w:ind w:right="-57" w:firstLine="17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бъектов образования;</w:t>
            </w:r>
          </w:p>
          <w:p>
            <w:pPr>
              <w:pStyle w:val="Normal"/>
              <w:keepNext w:val="true"/>
              <w:keepLines/>
              <w:suppressAutoHyphens w:val="true"/>
              <w:ind w:right="-57" w:firstLine="175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бъект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Администрации Курского района по координации действий органов управления, сил и средств  районного звена ТП РСЧС и территориальных органов ФОИВ по снижению ущерба  от  ЧС, вызванных паводком на территории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 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по теме: «Действия ОГ КЧC и ОПБ Администрации района при угрозе или возникновени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апре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ок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ая группа КЧC и ОПБ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районного звена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ЧС и ОПБ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suppressAutoHyphens w:val="true"/>
              <w:snapToGrid w:val="false"/>
              <w:ind w:left="-41" w:right="0"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ное занятие по теме: «Работа администраций приемных эвакуационных пунктов при проведении эвакуации населения из городов, отнесенных к группам по ГО» (ПЭП № 1 с. Беседино Бесединского сельсовета)</w:t>
            </w:r>
          </w:p>
          <w:p>
            <w:pPr>
              <w:pStyle w:val="31"/>
              <w:keepNext w:val="true"/>
              <w:widowControl w:val="false"/>
              <w:suppressAutoHyphens w:val="true"/>
              <w:spacing w:before="0" w:after="120"/>
              <w:ind w:left="-41" w:right="0"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акуационной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ной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Бесединского, Брежневского, Винниковского, Камышинского, Лебяженского, </w:t>
            </w:r>
          </w:p>
          <w:p>
            <w:pPr>
              <w:pStyle w:val="Normal"/>
              <w:keepNext w:val="true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ковского</w:t>
            </w:r>
          </w:p>
          <w:p>
            <w:pPr>
              <w:pStyle w:val="Normal"/>
              <w:keepNext w:val="true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жнемдведицкого, Новопоселеновского, Полевского, Пашковского, Шумаковского сельсоветов, руководители ПЭП № 1-11</w:t>
            </w:r>
          </w:p>
          <w:p>
            <w:pPr>
              <w:pStyle w:val="Normal"/>
              <w:keepNext w:val="true"/>
              <w:suppressAutoHyphens w:val="tru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suppressAutoHyphens w:val="true"/>
              <w:snapToGrid w:val="false"/>
              <w:spacing w:before="0" w:after="120"/>
              <w:ind w:left="-41" w:right="0"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органов управления РЗ ОТП РСЧС при возникновении чрезвычайных ситуаций, вызванных авариями на железнодорожном и автомобильном транспо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абная тренировка  по теме: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Действия органов управления районного звена ОТП РСЧС по управлению силами и средствами при возникновении ЧС на электросетях в результате штормового вет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е учение по теме: «Действия сил и средств РЗ ОТП РСЧС, руководящего состава, сил и средств газонаполнительной станции ОАО «Курскгаз» при возникновении ЧС техногенного характера, вызванной пожа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 РЗ ОТП РСЧС, силы и средства постоянной готовности, ОАО «Курскгаз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Курского района Курской области  в  осенне-зимний 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 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овка с аварийно-восстановительными бригадами по теме: «Действия руководящего и личного состава в условиях угрозы возникновения и при ликвидации ЧС техногенного характера на объектах ЖКХ»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ящий состав, силы и средства МУП ЖКХ М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с руководящим составом, силами и средствами химически-опасных объектов Курской области по теме: «Организация работы по ликвидации ЧС техногенного характера на химически-опасном объекте с выбросом АХ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 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АО «Курска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ефабр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Организация выполнения мероприятий по гражданской обороне при переводе Курского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лы и средства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Администрации Курского района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ноября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 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и в образовательных учреждениях Курского района по теме: «Организация  проведения эвакуационных мероприятий в образовательном учреждении Курского района Курской области при угрозе возникновения теракта или при возникновении пож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му плану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Д по г. Курску и Курскому району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ГО и 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елам образования района, образовательные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тренировках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района, начальник отдела ГО и ЧС района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  <w:lang w:val="ru-RU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 и 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учреждений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 и ЧС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елам образования района, образовательные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8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, оснащение и организация участия команды муниципального образования в осенних региональных соревнованиях «Школа безопасности» среди команд кадетов пожарных-спасателей, команд обучающихся образовательных организаций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 и ЧС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елам образования района, образовательные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контроля за выполнением Плана комплектования «УМЦ ГОЧС Курской области» слушателями на 2017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оснащение учебных консультационных пунктов по ГО и защите от ЧС. Организация и контроль их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keepLines/>
              <w:suppressAutoHyphens w:val="true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keepLines/>
              <w:suppressAutoHyphens w:val="true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keepLines/>
              <w:suppressAutoHyphens w:val="true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keepLines/>
              <w:suppressAutoHyphens w:val="true"/>
              <w:ind w:firstLine="1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стах массового скопле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команд (друж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ЧС Курского районного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-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онтроль за проведением работы по созданию добровольной по</w:t>
              <w:softHyphen/>
              <w:t>жарной охраны на территориях:</w:t>
            </w:r>
          </w:p>
          <w:p>
            <w:pPr>
              <w:pStyle w:val="Normal"/>
              <w:keepNext w:val="true"/>
              <w:keepLines/>
              <w:suppressAutoHyphens w:val="true"/>
              <w:ind w:firstLine="176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Новопоселеновский сельсовет»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ЧС и ОПБ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TextBodyIndent"/>
              <w:keepNext w:val="true"/>
              <w:keepLines/>
              <w:suppressAutoHyphens w:val="tru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: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Нижнемедведицкий сельсовет»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Полевской сельсовет»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Камышинский сельсовет»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Полянский сельсовет»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Бесединский сельсовет» (3 шт.)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Брежневский сельсовет» (5 шт.)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Шумаковский сельсовет» (2 шт.);</w:t>
            </w:r>
          </w:p>
          <w:p>
            <w:pPr>
              <w:pStyle w:val="Normal"/>
              <w:keepNext w:val="true"/>
              <w:keepLines/>
              <w:suppressAutoHyphens w:val="true"/>
              <w:ind w:firstLine="176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Пашковский сельсовет» (2 ш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Контроль за проведением работ по устройству пожарных пирсов (площадок с твердым покрытием) на территориях: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2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Новопоселеновский сельсовет» (1 шт.)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2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Лебяженский сельсовет» (1 шт.)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2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Клюквинский сельсовет» (1 шт.);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2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>МО «Полевской сельсовет» (1 шт.)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2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VII. Мероприятия, проводимые </w:t>
            </w:r>
            <w:r>
              <w:rPr>
                <w:b/>
                <w:sz w:val="24"/>
                <w:lang w:val="ru-RU"/>
              </w:rPr>
              <w:t xml:space="preserve">под руководством начальника отдела ГО и ЧС Курского района 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О Н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апре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района (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О Н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выполнение ежегодного комплексного плана мероприятий по подготовке неработающего населения района в области ГО и защиты от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табной тренировки по теме: «Действия  КЧС и ОПБ Администрации Курского района по координации действий органов управления, сил и средств  районного звена ТП РСЧС и территориальных органов ФОИВ по снижению ущерба  от  ЧС, вызванных паводком на территории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-17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ренировки по теме: «Действия ОГ КЧC и ОПБ Администрации района при угрозе или возникновении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8 февра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марта-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апре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4 сен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9 сентября-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октября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3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тивная группа КЧC и ОПБ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табной тренировки по теме: «Действия органов управления районного звена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0 марта-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suppressAutoHyphens w:val="true"/>
              <w:snapToGrid w:val="false"/>
              <w:ind w:left="-41" w:right="0"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оказного занятия по теме: «Работа администраций приемных эвакуационных пунктов при проведении эвакуации населения из городов, отнесенных к группам по ГО» (ПЭП № 1 с. Беседино Бесединского сельсовета)</w:t>
            </w:r>
          </w:p>
          <w:p>
            <w:pPr>
              <w:pStyle w:val="31"/>
              <w:keepNext w:val="true"/>
              <w:widowControl w:val="false"/>
              <w:suppressAutoHyphens w:val="true"/>
              <w:spacing w:before="0" w:after="120"/>
              <w:ind w:left="-41" w:right="0"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- 2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,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акуационной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ной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Бесединского, Брежневского, Винниковского, Камышинского, Лебяженского, Нижнемдведиц-кого, Новопоселенов-ского, Полевского, Пашковского, Шумаковского сельсоветов, руководители ПЭП № 1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true"/>
              <w:widowControl w:val="false"/>
              <w:suppressAutoHyphens w:val="true"/>
              <w:snapToGrid w:val="false"/>
              <w:spacing w:before="0" w:after="0"/>
              <w:ind w:left="-41" w:right="0"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табной тренировки по теме: «Работа органов управления РЗ ОТП РСЧС при возникновении чрезвычайных ситуаций, вызванных авариями на железнодорожном и автомобильном транспор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-11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1"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штабной тренировки  по теме: </w:t>
            </w:r>
            <w:r>
              <w:rPr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>Действия органов управления районного звена ОТП РСЧС по управлению силами и средствами при возникновении ЧС на электросетях в результате штормового ве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- 26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мплексного учения по теме: «Действия сил и средств РЗ ОТП РСЧС, руководящего состава, сил и средств газонаполнительной станции ОАО «Курскгаз» при возникновении ЧС техногенного характера, вызванной пожа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- 16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 РЗ ОТП РСЧС, силы и средства постоянной готовности, ОАО «Курскгаз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табной тренировки по теме: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Курского района Курской области  в  осенне-зимний 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- 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тренировки с аварийно-восстановительными бригадами по теме: «Действия руководящего и личного состава в условиях угрозы возникновения и при ликвидации ЧС техногенного характера на объектах ЖКХ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- 1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ящий состав, силы и средства МУП ЖКХ М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ренировки с руководящим составом, силами и средствами химически-опасных объектов Курской области по теме: «Организация работы по ликвидации ЧС техногенного характера на химически-опасном объекте с выбросом АХ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, ОАО «Курская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тицефабри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табной тренировки по теме: «Организация выполнения мероприятий по гражданской обороне при переводе Курского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лы и средства 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штабной тренировки по теме: «Работа КЧС и ОПБ Администрации Курского района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- 23 ноября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, силы и средства постоянной гото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плана основных мероприятий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68" w:leader="none"/>
              </w:tabs>
              <w:suppressAutoHyphens w:val="tru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 РЗ ОТП РС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и по организации взаимодействия дежурных смен ЕДДС с ДДС района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ДС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тренировки в образовательных учреждениях Курского района по теме: «Организация  проведения эвакуационных мероприятий в образовательном учреждении Курского района Курской области при угрозе возникновения теракта или при возникновении пожа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му плану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Д по г. Курску и Курскому району,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делам образования района, образовательные учреж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января –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района, 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на обучение спасателей пля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а ГОЧС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методической помощи УКП при МУП ЖКХ и администрациях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МУП ЖКХ, главы 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подготовки должностных лиц и специалистов ГО и РСЧС на УМЦ, курсах ГО в соответствии с планом комплект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плек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анная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дготовка команд для участия в I этапе смотра-конкурса на звание «Лучшая добровольная пожарная команд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команд (друж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Д и ДПК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ЧС Курского районного звена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иный смотр  готовности  сил  и средств  постоянной готовности районного звена территориальной подсистемы РСЧС Курской области, предназначенных  для ликвидации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Footer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ЧС и ОПБ района, начальник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МО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, ОУ, силы и средства ГО и РЗ ОТП РСЧ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 и ЧС район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 на объектах тепло-энергоснабжения,  в газовых  сетях  и на объектах  ЖКХ  в  осенне-зимний период;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ноябр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контроля за подготовкой котельных, систем тепло- и энергоснабжения к отопительному сезону 2017 –2018 год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hanging="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ГОЧС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ы ТЭК 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ая годовая проверка системы оповещения, связи, информирования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 Курский филиал О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>
          <w:lang w:val="ru-RU"/>
        </w:rPr>
        <w:t>Заместитель главы Администрации Новопоселенов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рского района Курской области                                                                                                                   О.М.Буркова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iCs/>
      <w:sz w:val="16"/>
      <w:szCs w:val="16"/>
      <w:lang w:val="en-US"/>
    </w:rPr>
  </w:style>
  <w:style w:type="character" w:styleId="Style11">
    <w:name w:val="Верхний колонтитул Знак"/>
    <w:basedOn w:val="1"/>
    <w:qFormat/>
    <w:rPr>
      <w:iCs/>
      <w:sz w:val="28"/>
      <w:szCs w:val="28"/>
      <w:lang w:val="en-US"/>
    </w:rPr>
  </w:style>
  <w:style w:type="character" w:styleId="Style12">
    <w:name w:val="Нижний колонтитул Знак"/>
    <w:qFormat/>
    <w:rPr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iCs/>
      <w:sz w:val="28"/>
      <w:szCs w:val="28"/>
    </w:rPr>
  </w:style>
  <w:style w:type="character" w:styleId="11">
    <w:name w:val="Заголовок 1 Знак"/>
    <w:qFormat/>
    <w:rPr>
      <w:b/>
      <w:iCs/>
      <w:sz w:val="24"/>
      <w:szCs w:val="28"/>
    </w:rPr>
  </w:style>
  <w:style w:type="character" w:styleId="Style14">
    <w:name w:val="Основной текст Знак"/>
    <w:basedOn w:val="1"/>
    <w:qFormat/>
    <w:rPr>
      <w:b/>
      <w:iCs/>
      <w:sz w:val="28"/>
      <w:szCs w:val="28"/>
    </w:rPr>
  </w:style>
  <w:style w:type="character" w:styleId="4">
    <w:name w:val="Заголовок 4 Знак"/>
    <w:basedOn w:val="1"/>
    <w:qFormat/>
    <w:rPr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ind w:left="9639" w:right="0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right="0" w:hanging="0"/>
      <w:jc w:val="center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iCs w:val="false"/>
      <w:sz w:val="26"/>
      <w:szCs w:val="20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left="0" w:right="0" w:firstLine="709"/>
      <w:jc w:val="both"/>
    </w:pPr>
    <w:rPr>
      <w:iCs w:val="false"/>
      <w:lang w:val="ru-RU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15">
    <w:name w:val="Название объекта1"/>
    <w:basedOn w:val="Normal"/>
    <w:next w:val="Normal"/>
    <w:qFormat/>
    <w:pPr>
      <w:keepNext w:val="true"/>
      <w:ind w:left="0" w:right="122" w:hanging="0"/>
      <w:jc w:val="center"/>
    </w:pPr>
    <w:rPr>
      <w:iCs w:val="false"/>
      <w:sz w:val="32"/>
      <w:szCs w:val="20"/>
      <w:lang w:val="ru-RU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User</dc:creator>
  <dc:description/>
  <cp:keywords/>
  <dc:language>en-US</dc:language>
  <cp:lastModifiedBy>пользователь</cp:lastModifiedBy>
  <cp:lastPrinted>2017-05-20T11:43:00Z</cp:lastPrinted>
  <dcterms:modified xsi:type="dcterms:W3CDTF">2017-05-20T08:46:00Z</dcterms:modified>
  <cp:revision>4</cp:revision>
  <dc:subject/>
  <dc:title>Главам городов Курск, Железногорск, Курчатов, Льгов, Щигры</dc:title>
</cp:coreProperties>
</file>