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ВОПОСЕЛЕНОВСКОГО  СЕЛЬСОВЕТА  КУРСКОГО 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 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А С П О Р Я Ж Е Н И 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07.09.2015 г.   №64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.1-е Цветово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отмене  особого противопожарного  режима  на территори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вопоселеновского  сельсовета  Курского район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связи с понижением класса пожарной опасности  в лесах и стабилизацией  пожарной обстановки на территории Курской области, в соответствии  с письмом  Администрации  Курского района Курской  области от 07.09.2015 г.исх. №3386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 утратившим силу  распоряжение Администрации Новопоселеновского сельсовета  Курского района  от 10.08.2015 г. №55 «О ведении  особого противопожарного  режима на территории Новопоселеновского  сельсовета Курского  района" с   07.09.2015 г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Распоряжение вступает  в  силу  со дня 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.Главы  Новопоселеновского  сельсовета      О.М.Бур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2:31:00Z</dcterms:created>
  <dc:creator>User</dc:creator>
  <dc:description/>
  <dc:language>en-US</dc:language>
  <cp:lastModifiedBy>пользователь</cp:lastModifiedBy>
  <cp:lastPrinted>2017-05-11T15:33:00Z</cp:lastPrinted>
  <dcterms:modified xsi:type="dcterms:W3CDTF">2017-05-13T12:31:00Z</dcterms:modified>
  <cp:revision>2</cp:revision>
  <dc:subject/>
  <dc:title/>
</cp:coreProperties>
</file>