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/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Номера телефонов, по которым можно получить информацию по вопросу замещения вакантных должностей в Администрации Новопоселеновского сельсовета Кур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 xml:space="preserve">Глава сельсовета – Бирюков Игорь Геннадьевич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Т/ф - (4712) 59-22-1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 xml:space="preserve">Заместитель главы администрации – Буркова Ольга Михайловн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Т/ф - (4712) 59-22-3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15:00Z</dcterms:created>
  <dc:creator>User</dc:creator>
  <dc:description/>
  <cp:keywords/>
  <dc:language>en-US</dc:language>
  <cp:lastModifiedBy>Игорь Бирюков</cp:lastModifiedBy>
  <dcterms:modified xsi:type="dcterms:W3CDTF">2014-08-25T09:15:00Z</dcterms:modified>
  <cp:revision>2</cp:revision>
  <dc:subject/>
  <dc:title/>
</cp:coreProperties>
</file>