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роект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ДМИНИСТРАЦИЯ 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24"/>
        </w:rPr>
        <w:t>НОВОПОСЕЛЕНОВ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т  года №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оселеновского сельсовета Курского района на 2024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Новопоселенов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овопоселеновского сельсовета Курского района на 2024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Новопоселенов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Новопоселен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И.Г.Бирюков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Новопоселено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4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Новопоселенов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3 года в рамках муниципального контроля за соблюдением Правил благоустройства на территории Новопоселеновского сельсовета плановые и внеплановые проверки, мероприятия по контролю без взаимодействия с субъектами контроля на территории Новопоселеновского сельсовета не проводи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Новопоселеновского сельсовета в 2023 году проведена следующая работ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lang w:eastAsia="en-US"/>
        </w:rPr>
        <w:t>2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3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В соответствии с Положением о порядке осуществления муниципального контроля в сфере благоустройства на территории Новопоселеновского сельсовета, утвержденном решением Собрания депутатов Новопоселеновского сельсовета, проводятся следующие профилактические мероприятия Администрацией сельсовета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рамках данного мероприятия проводится актуализация и размещение в сети «Интернет» на официальном сайте  муниципального образования «Новопоселеновский сельсовет» Курского района Курской области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</w:rPr>
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позднее 5 рабочих дней с момента изменения действующего законодательства;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</w:rPr>
        <w:t>б) материалов, информационных писем, руководств по соблюдению обязательных требований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реже 2 раз в год;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</w:rPr>
        <w:t>в) перечня индикаторов риска нарушения обязательных требований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позднее 10 рабочих дней после их утверждения;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граммы профилактики рисков причинения вреда (ущерба) охраняемым законом ценностям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позднее 25 декабря предшествующего год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правоприменительной практики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амках данного мероприятия проводится 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 по запросу в форме устных и письменных разъяснений:</w:t>
      </w:r>
    </w:p>
    <w:p>
      <w:pPr>
        <w:pStyle w:val="Normal"/>
        <w:widowControl w:val="false"/>
        <w:ind w:left="1069" w:hanging="0"/>
        <w:jc w:val="both"/>
        <w:rPr/>
      </w:pPr>
      <w:r>
        <w:rPr>
          <w:rFonts w:cs="Arial" w:ascii="Arial" w:hAnsi="Arial"/>
        </w:rPr>
        <w:t>а) порядок проведения контрольных мероприятий;</w:t>
      </w:r>
    </w:p>
    <w:p>
      <w:pPr>
        <w:pStyle w:val="Normal"/>
        <w:widowControl w:val="false"/>
        <w:ind w:left="1069" w:hanging="0"/>
        <w:jc w:val="both"/>
        <w:rPr/>
      </w:pPr>
      <w:r>
        <w:rPr>
          <w:rFonts w:cs="Arial" w:ascii="Arial" w:hAnsi="Arial"/>
        </w:rPr>
        <w:t>б) порядок осуществления профилактических мероприятий;</w:t>
      </w:r>
    </w:p>
    <w:p>
      <w:pPr>
        <w:pStyle w:val="Normal"/>
        <w:widowControl w:val="false"/>
        <w:ind w:left="1069" w:hanging="0"/>
        <w:jc w:val="both"/>
        <w:rPr/>
      </w:pPr>
      <w:r>
        <w:rPr>
          <w:rFonts w:cs="Arial" w:ascii="Arial" w:hAnsi="Arial"/>
        </w:rPr>
        <w:t>в) порядок принятия решений по итогам контрольных мероприятий;</w:t>
      </w:r>
    </w:p>
    <w:p>
      <w:pPr>
        <w:pStyle w:val="Normal"/>
        <w:widowControl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 обжалования решений Контрольного органа.</w:t>
      </w:r>
    </w:p>
    <w:p>
      <w:pPr>
        <w:pStyle w:val="Normal"/>
        <w:widowControl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вление предостережений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  <w:shd w:fill="FFFFFF" w:val="clear"/>
          <w:lang w:eastAsia="en-US"/>
        </w:rPr>
        <w:t>В рамках данного мероприятия проводится выдача контролируемому лицу предостережения о недопустимости нарушений обязательных требований при осуществлении деятельности</w:t>
      </w:r>
      <w:r>
        <w:rPr/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  <w:shd w:fill="FFFFFF" w:val="clear"/>
          <w:lang w:eastAsia="en-US"/>
        </w:rPr>
        <w:t>ри принятии решения должностными лицами, уполномоченными на осуществление муниципального контроля в сфере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Arial" w:ascii="Arial" w:hAnsi="Arial"/>
          <w:b/>
          <w:lang w:eastAsia="en-US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4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06:00Z</dcterms:created>
  <dc:creator>Admin</dc:creator>
  <dc:description/>
  <cp:keywords/>
  <dc:language>en-US</dc:language>
  <cp:lastModifiedBy>nselsovet</cp:lastModifiedBy>
  <cp:lastPrinted>2021-12-13T16:06:00Z</cp:lastPrinted>
  <dcterms:modified xsi:type="dcterms:W3CDTF">2023-11-10T06:15:00Z</dcterms:modified>
  <cp:revision>9</cp:revision>
  <dc:subject/>
  <dc:title/>
</cp:coreProperties>
</file>