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ВОПОСЕЛЕНОВСКОГО  СЕЛЬСОВЕТА 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СКОГО РАЙОНА 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т  24 августа 2016 г. №439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утверждении Порядка формирования, ведения,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язательного опубликования Перечня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ущества муниципального образования «Новопоселеновский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ьсовет» Курского района Курской области, предназначенного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передачи во владение и (или) пользование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бъектам 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4 июля 2007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9-ФЗ «О развитии малого и среднего предпринимательства в Российской Федерации» и от 22 июля 2008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Курского района Курской области ПОСТАНОВЛЯЕТ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формирования, ведения, обязательного опубликования Перечня муниципального имущества муниципального образования «Новопоселеновский 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возложить на Буркову О.М. – заместителя Главы администрации Новопоселеновского сельсовета по общим вопросам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поселеновского  сельсовет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го района                                  И.Г.Бирюк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 xml:space="preserve">Новопоселеновского сельсовета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рского района Курской области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«24» августа 2016  №439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едакции Постановления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 xml:space="preserve"> № </w:t>
      </w:r>
      <w:r>
        <w:rPr>
          <w:sz w:val="24"/>
          <w:szCs w:val="24"/>
          <w:lang w:eastAsia="ru-RU"/>
        </w:rPr>
        <w:t>232 от 20.08.2018 года.</w:t>
      </w:r>
    </w:p>
    <w:p>
      <w:pPr>
        <w:pStyle w:val="Normal"/>
        <w:spacing w:before="280" w:after="28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я, ведения, обязательного опубликования Перечня муниципального имущества муниципального образования «Новопоселеновск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0"/>
      <w:bookmarkStart w:id="1" w:name="P30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формирования, ведения, обязательного опубликования Перечня муниципального имущества муниципального образования «Новопоселеновский 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и законами от 24 июля 2007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9-ФЗ «О развитии малого и среднего предпринимательства в Российской Федерации» и от 22 июля 2008 г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регулирует правила формирования, ведения, публикации Перечня муниципального имущества муниципального образования «Новопоселеновский сельсовет» Курского района Ку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Перечен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формируется Администрацией Новопоселеновского сельсовета Курского района Курской области в соответствии с настоящим Порядком и утверждается постановлением Администрации Новопоселеновского  сельсовета Кур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еречень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ые помещения, в том числе отдельно стоящие нежилые объекты недвижимости, переданные на праве хозяйственного ведения и оперативного управления муниципальным унитарным предприятиям и муниципальным  учреждениям, арендуемые субъектами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ые помещения, в том числе отдельно стоящие нежилые объекты недвижимости, составляющие казну муниципального образования «Новопоселеновский  сельсовет» Курского района Курской области, переданные на праве аренды субъектам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бъекты недвижимого имущества, объекты нового строительства с 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стадии формирования Перечня учитывается специализация объекта применительно к определенному виду деятельности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ъекты, включаемые в Перечень и предназначенные к сдаче в аренду, должны находиться в муниципальной собственности муниципального образования «Новопоселеновский  сельсовет» Курского района Курской области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едения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речень включает в себя описание объекта учета с указанием его адреса и технических характеристик (площадь, этажность, номера помещений, комнат, кадастровые номера, иные характеристики) и составляется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ет объектов, включенных в Перечень, осуществляется отделом по управлению муниципальным имуществом Администрации Новопоселеновского сельсовета Курского района Курской области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едение Перечня осуществляется на бумажных и электронных носителях и включает в себя ведение баз данных муниципального имущества, формируемых в соответствии с утвержденным Перечнем, и автоматизированное объединение их в единый банк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едение базы данных муниципального имущества означает занесение в нее в месячный срок со дня утверждения Администрацией Новопоселеновского сельсовета Курского района Курской области Перечня (изменений в Перечень) объектов учета и данных о них, обновление данных об объектах учета и их исключение из указанной базы данных при внесении изме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публикования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lang w:eastAsia="ru-RU"/>
        </w:rPr>
        <w:t> </w:t>
      </w:r>
      <w:r>
        <w:rPr>
          <w:lang w:eastAsia="ru-RU"/>
        </w:rPr>
        <w:t xml:space="preserve">11. </w:t>
      </w:r>
      <w:r>
        <w:rPr/>
        <w:t>Перечень и внесенные в него изменения подлежат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ю на официальном сайте Администрации Полянского сельсовета Курского района Курской области в информационно-телекоммуникационной сети «Интернет (в том числе в форме открытых данных) - в течении 3 рабочих дней со дня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hyperlink" Target="consultantplus://offline/ref=E8C72E2835451100BDA0EDA456E16B8FE3328800FBE73A52081B0306510ED96F6E9D1D18D5C910CD2Bp0J" TargetMode="External"/><Relationship Id="rId5" Type="http://schemas.openxmlformats.org/officeDocument/2006/relationships/hyperlink" Target="consultantplus://offline/ref=E8C72E2835451100BDA0EDA456E16B8FE333880EFBEC3A52081B03065120pEJ" TargetMode="External"/><Relationship Id="rId6" Type="http://schemas.openxmlformats.org/officeDocument/2006/relationships/hyperlink" Target="consultantplus://offline/ref=E8C72E2835451100BDA0EDA456E16B8FE333880EFBEC3A52081B0306510ED96F6E9D1D18D5C912C82BpE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04:00Z</dcterms:created>
  <dc:creator>1</dc:creator>
  <dc:description/>
  <cp:keywords/>
  <dc:language>en-US</dc:language>
  <cp:lastModifiedBy>пользователь</cp:lastModifiedBy>
  <cp:lastPrinted>2016-08-24T16:23:00Z</cp:lastPrinted>
  <dcterms:modified xsi:type="dcterms:W3CDTF">2018-08-18T08:51:00Z</dcterms:modified>
  <cp:revision>25</cp:revision>
  <dc:subject/>
  <dc:title>Проект</dc:title>
</cp:coreProperties>
</file>