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ВОПОСЕЛ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3 сентября 2017 г.   № 247-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Положения о муниципальной комиссии по проведению инвентаризации дворовых и общественных территорий муниципального образования «Новопоселен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Курской области от 19 июля 2017 г.№ 591-па «Об утверждении Порядка инвентаризации дворовых и общественных территорий в муниципальных образованиях Курской области» Администрация Новопоселеновского сельсовета  Курского района Курской области ПОСТАНОВЛЯЕТ: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муниципальной комиссии по проведению инвентаризации дворовых и общественных территорий муниципального образования «Новопоселеновский сельсовет» Курского района Курской области в рамках реализации приоритетного проекта «Формирование комфортной городской среды на территории муниципального образования « Новопоселеновский сельсовет» Курского района Курской области на 2018-2022 годы» согласно приложению № 1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Новопоселеновского сельсовета Курского обеспечить размещение на официальном сайте Администрации Новопоселеновского сельсовета Курского района Курской области настоящего Постановлени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селеновского сельсовета                            И.Г.Бирюков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2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поселеновского сельсовета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9.2017 г.  № 247-а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о муниципальной комиссии по проведению инвентаризации дворовых и общественных территорий муниципального образования «Новопоселеновский сельсовет» Курского района Курской области в рамках реализации приоритетного проекта «Формирование комфортной городской среды на территории муниципального образования «Новопоселеновский сельсовет» Курской области Курской области                                   на 2018-2022 годы»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 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«Новопоселеновский сельсовет» Курского района Курской области (далее – Положение) определяет компетенцию, порядок формирования и деятельность муниципальной комиссии по проведению инвентаризации дворовых и общественных территорий муниципального образования «Новопоселеновский сельсовет» Курского района Курской области в рамках реализации приоритетного проекта «Формирование комфортной городской среды на территории муниципального образования «Новопоселеновский сельсовет» Курского района Курской области на 2018-2022 годы» (далее – инвентаризационная комиссия)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Инвентаризационная комиссия является постоянно действующим коллегиальным органом, созданным при Администрации Новопоселеновского сельсовета Курского района Курской области для проверки фактического наличия имущества, учета, картографирования,  определения и оценки текущего (качественного и количественного) состояния дворовых и общественных территорий, а также потребности</w:t>
        <w:br/>
        <w:t xml:space="preserve"> в работах по благоустройству указанных территорий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3. 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</w:t>
        <w:br/>
        <w:t xml:space="preserve">и распоряжениями Президента Российской Федерации, постановлениями </w:t>
        <w:br/>
        <w:t>и распоряжениями Правительства Российской Федерации, законами Курской области, постановлениями и распоряжениями Губернатора Курской области, Уставом МО «Новопоселеновский сельсовет» Курского района Курской области, правовыми актами муниципального образования,</w:t>
        <w:br/>
        <w:t>а также настоящим Положением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формирования состава инвентаризационной комиссии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.Инвентаризационная комиссия формируется из представителей Администрации Новопоселеновского сельсовета Курского района Курской области,  иных представителей, осуществляющих полномочия в области управления муниципальной собственностью, земельными ресурсами, архитектуры и градостроительства, городского хозяйства, дорожного хозяйства, экологической безопасности, благоустройства и социальной защиты населения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2.Состав инвентаризационной комиссии формируется в количестве 5 членов и утверждается Постановлением Администрации Новопоселено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Инвентаризационная комиссия состоит из председателя, заместителя председателя, секретаря и иных членов инвентаризационной комиссии,  в том числе по согласованию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Члены инвентаризационной комиссии ис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задачи и функции инвентаризационной комиссии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Основными задачами инвентаризационной комиссии являются: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рганизация и проведение инвентаризации дворовых </w:t>
        <w:br/>
        <w:t xml:space="preserve">и общественных территорий в соответствии с графиком, утверждаемым настоящим постановлением, и устанавливающим срок завершения в 2017 году обследования всех подлежащих инвентаризации дворовых </w:t>
        <w:br/>
        <w:t xml:space="preserve">и общественных территорий и оформления паспортов благоустройства  дворовых, общественных территории до 1 октября 2017 года (далее – график); 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обеспечение актуализации данных структурных подразделений Администрации Новопоселеновского сельсовета Курского района Курской области, осуществляющих полномочия в области управления муниципальной собственностью, земельными ресурсами, архитектуры и градостроительства, дорожного хозяйства, экологической безопасности, социальной защиты населения с информацией о земельных участках многоквартирных домов (далее – МКД), объектах благоустройства, гражданах, являющихся инвалидами и проживающими в соответствующих МКД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 повышение эффективности деятельности Администрации Новопоселеновского сельсовета Курского района Курской области в сфере благоустройства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ение контроля за реализацией решений инвентаризационной комиссии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Инвентаризационная комиссия для выполнения возложенных</w:t>
        <w:br/>
        <w:t>на неё основных задач выполняет следующие функции: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инвентаризацию путем натурального обследования территории и расположенных на ней  элементов благоустройства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инвентаризацию дворовой территории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</w:t>
        <w:br/>
        <w:t xml:space="preserve"> по переселению и сносу МКД, за счет средств федерального, окружного или местных бюджетов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рганизует инвентаризацию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bookmarkStart w:id="0" w:name="Par56"/>
      <w:bookmarkEnd w:id="0"/>
      <w:r>
        <w:rPr>
          <w:rFonts w:cs="Arial" w:ascii="Arial" w:hAnsi="Arial"/>
          <w:sz w:val="24"/>
          <w:szCs w:val="24"/>
        </w:rPr>
        <w:t xml:space="preserve"> обеспечивает актуализацию паспортов дворовой территории </w:t>
        <w:br/>
        <w:t>в период 2018-2022 годов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осуществляет иные функции во исполнение возложенных </w:t>
        <w:br/>
        <w:t>на инвентаризационную комиссию основных задач.</w:t>
      </w:r>
      <w:bookmarkStart w:id="1" w:name="Par71"/>
      <w:bookmarkEnd w:id="1"/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ar104"/>
      <w:bookmarkEnd w:id="2"/>
      <w:r>
        <w:rPr>
          <w:rFonts w:cs="Arial" w:ascii="Arial" w:hAnsi="Arial"/>
          <w:b/>
          <w:sz w:val="24"/>
          <w:szCs w:val="24"/>
        </w:rPr>
        <w:t>4. Организация деятельности инвентаризационной комиссии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ной формой деятельности инвентаризационной комиссии является заседание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Заседание инвентаризационной комиссии считается правомочным, если в нем участвует более половины от общего числа </w:t>
        <w:br/>
        <w:t xml:space="preserve">её членов. Заседание инвентаризационной комиссии ведет председатель или по его поручению заместитель председателя инвентаризационной комиссии. 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едседатель инвентаризационной комиссии: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яет инвентаризационную комиссию в органах государственной власти Курской области, органах местного самоуправления, общественных объединениях и организациях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исывает протоколы заседаний и другие документы инвентаризационной комиссии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ирует при участии членов инвентаризационной комиссии</w:t>
        <w:br/>
        <w:t>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) взаимодействует с Администрацией Новопоселеновского сельсовета курского района Курской области по направлениям деятельности инвентаризационной комиссии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шает иные вопросы в установленной сфере деятельности инвентаризационной комиссии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Секретарь инвентаризационной комиссии: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)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текущую деятельность инвентаризационной комиссии</w:t>
        <w:br/>
        <w:t xml:space="preserve"> и координирует деятельность её членов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ирует членов инвентаризационной комиссии о времени, месте и повестке дня заседания инвентаризационной комиссии не позднее трех рабочих дней до её заседания, а также об утвержденных планах работы инвентаризационной комиссии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яет контроль за исполнением протокольных решений инвентаризационной комиссии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шает иные вопросы по поручению инвентаризационной комиссии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егистрирует паспорта благоустройства дворовой, общественной территории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инвентаризационной комиссии его обязанности исполняет один из членов инвентаризационной комиссии</w:t>
        <w:br/>
        <w:t>по поручению председателя инвентаризационной комиссии, а в его отсутствие – по поручения заместителя председателя инвентаризационной комиссии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Члены инвентаризационной комиссии: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сказывают свое мнение по существу обсуждаемых вопросов</w:t>
        <w:br/>
        <w:t>на заседании инвентаризационной комиссии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ладают равными правами при обсуждении вопросов</w:t>
        <w:br/>
        <w:t>и голосовании на заседании инвентаризационной комиссии;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7. Организационно-техническое сопровождение деятельности инвентаризационной комиссии обеспечивает Администрация Новопоселено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495pt0pt">
    <w:name w:val="Основной текст (4) + 9;5 pt;Не полужирный;Интервал 0 pt"/>
    <w:basedOn w:val="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8"/>
      <w:u w:val="single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10"/>
      <w:sz w:val="32"/>
      <w:szCs w:val="32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60"/>
      <w:w w:val="100"/>
      <w:position w:val="0"/>
      <w:sz w:val="32"/>
      <w:vertAlign w:val="baseline"/>
      <w:lang w:val="ru-RU" w:bidi="ru-RU"/>
    </w:rPr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6ArialNarrow45pt">
    <w:name w:val="Основной текст (6) + Arial Narrow;4;5 pt"/>
    <w:basedOn w:val="6"/>
    <w:qFormat/>
    <w:rPr>
      <w:rFonts w:ascii="Arial Narrow" w:hAnsi="Arial Narrow" w:eastAsia="Arial Narrow" w:cs="Arial Narrow"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Колонтитул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pt">
    <w:name w:val="Основной текст (2) + 8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MSReferenceSansSerif11pt">
    <w:name w:val="Основной текст (2) + MS Reference Sans Serif;11 pt"/>
    <w:basedOn w:val="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Century Gothic" w:hAnsi="Century Gothic" w:eastAsia="Century Gothic" w:cs="Century Gothic"/>
      <w:sz w:val="30"/>
      <w:szCs w:val="30"/>
      <w:shd w:fill="FFFFFF" w:val="clear"/>
      <w:lang w:val="en-US" w:bidi="en-US"/>
    </w:rPr>
  </w:style>
  <w:style w:type="character" w:styleId="28pt1pt">
    <w:name w:val="Основной текст (2) + 8 pt;Интервал -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3">
    <w:name w:val="Колонтитул (4)_"/>
    <w:basedOn w:val="Style14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pt">
    <w:name w:val="Основной текст (2) + 10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2">
    <w:name w:val="Колонтитул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CenturyGothic15pt3pt">
    <w:name w:val="Основной текст (2) + Century Gothic;15 pt;Интервал -3 pt"/>
    <w:basedOn w:val="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2pt1pt">
    <w:name w:val="Основной текст (2) + 12 pt;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2">
    <w:name w:val="Колонтитул (6)_"/>
    <w:basedOn w:val="Style14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2ArialNarrow11pt">
    <w:name w:val="Основной текст (2) + Arial Narrow;11 pt;Курсив"/>
    <w:basedOn w:val="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4">
    <w:name w:val="Подпись к таблице (4)_"/>
    <w:basedOn w:val="Style14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2Consolas">
    <w:name w:val="Основной текст (2) + Consolas"/>
    <w:basedOn w:val="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Consolas12pt">
    <w:name w:val="Основной текст (2) + Consolas;12 pt"/>
    <w:basedOn w:val="2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3pt">
    <w:name w:val="Основной текст (2) + 10 pt;Интервал 3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/>
      <w:bCs/>
      <w:w w:val="50"/>
      <w:sz w:val="32"/>
      <w:szCs w:val="32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5">
    <w:name w:val="Заголовок №4"/>
    <w:basedOn w:val="4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(12)_"/>
    <w:basedOn w:val="Style14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Style20">
    <w:name w:val="Оглавлени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Колонтитул (7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Колонтитул (8)_"/>
    <w:basedOn w:val="Style14"/>
    <w:qFormat/>
    <w:rPr>
      <w:rFonts w:ascii="CordiaUPC" w:hAnsi="CordiaUPC" w:eastAsia="CordiaUPC" w:cs="CordiaUPC"/>
      <w:spacing w:val="-10"/>
      <w:sz w:val="34"/>
      <w:szCs w:val="34"/>
      <w:shd w:fill="FFFFFF" w:val="clear"/>
    </w:rPr>
  </w:style>
  <w:style w:type="character" w:styleId="221">
    <w:name w:val="Заголовок №2 (2)_"/>
    <w:basedOn w:val="Style14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0pt">
    <w:name w:val="Колонтитул (6) + Интервал 0 pt"/>
    <w:basedOn w:val="6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Подпись к таблице (2)"/>
    <w:basedOn w:val="2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Consolas" w:hAnsi="Consolas" w:eastAsia="Consolas" w:cs="Consolas"/>
      <w:w w:val="70"/>
      <w:sz w:val="32"/>
      <w:szCs w:val="32"/>
      <w:shd w:fill="FFFFFF" w:val="clear"/>
    </w:rPr>
  </w:style>
  <w:style w:type="character" w:styleId="321">
    <w:name w:val="Заголовок №3 (2)_"/>
    <w:basedOn w:val="Style14"/>
    <w:qFormat/>
    <w:rPr>
      <w:rFonts w:ascii="Consolas" w:hAnsi="Consolas" w:eastAsia="Consolas" w:cs="Consolas"/>
      <w:sz w:val="30"/>
      <w:szCs w:val="30"/>
      <w:shd w:fill="FFFFFF" w:val="clear"/>
    </w:rPr>
  </w:style>
  <w:style w:type="character" w:styleId="53">
    <w:name w:val="Подпись к таблице (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Sylfaen8pt">
    <w:name w:val="Основной текст (2) + Sylfaen;8 p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basedOn w:val="Style14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1">
    <w:name w:val="Верхний колонтитул Знак"/>
    <w:basedOn w:val="Style14"/>
    <w:qFormat/>
    <w:rPr>
      <w:rFonts w:eastAsia="Times New Roman"/>
    </w:rPr>
  </w:style>
  <w:style w:type="character" w:styleId="Style22">
    <w:name w:val="Нижний колонтитул Знак"/>
    <w:basedOn w:val="Style14"/>
    <w:qFormat/>
    <w:rPr>
      <w:rFonts w:eastAsia="Times New Roman"/>
    </w:rPr>
  </w:style>
  <w:style w:type="character" w:styleId="15">
    <w:name w:val="Основной текст Знак1"/>
    <w:basedOn w:val="Style14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 w:before="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ind w:hanging="7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514" w:before="0" w:after="0"/>
      <w:jc w:val="center"/>
      <w:outlineLvl w:val="0"/>
    </w:pPr>
    <w:rPr>
      <w:rFonts w:ascii="Times New Roman" w:hAnsi="Times New Roman" w:eastAsia="Times New Roman" w:cs="Times New Roman"/>
      <w:spacing w:val="-10"/>
      <w:sz w:val="32"/>
      <w:szCs w:val="32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Century Gothic" w:hAnsi="Century Gothic" w:eastAsia="Century Gothic" w:cs="Century Gothic"/>
      <w:sz w:val="30"/>
      <w:szCs w:val="30"/>
      <w:lang w:val="en-US" w:bidi="en-US"/>
    </w:rPr>
  </w:style>
  <w:style w:type="paragraph" w:styleId="46">
    <w:name w:val="Колонтитул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  <w:sz w:val="28"/>
      <w:szCs w:val="2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605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54">
    <w:name w:val="Колонтитул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63">
    <w:name w:val="Колонтитул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nsolas" w:hAnsi="Consolas" w:eastAsia="Consolas" w:cs="Consolas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entury Gothic" w:hAnsi="Century Gothic" w:eastAsia="Century Gothic" w:cs="Century Gothic"/>
      <w:b/>
      <w:bCs/>
      <w:w w:val="50"/>
      <w:sz w:val="32"/>
      <w:szCs w:val="3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nsolas" w:hAnsi="Consolas" w:eastAsia="Consolas" w:cs="Consolas"/>
      <w:sz w:val="20"/>
      <w:szCs w:val="20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73">
    <w:name w:val="Колонтитул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83">
    <w:name w:val="Колонтитул (8)"/>
    <w:basedOn w:val="Normal"/>
    <w:qFormat/>
    <w:pPr>
      <w:widowControl w:val="false"/>
      <w:shd w:fill="FFFFFF" w:val="clear"/>
      <w:spacing w:lineRule="atLeast" w:line="0" w:before="0" w:after="0"/>
    </w:pPr>
    <w:rPr>
      <w:rFonts w:ascii="CordiaUPC" w:hAnsi="CordiaUPC" w:eastAsia="CordiaUPC" w:cs="CordiaUPC"/>
      <w:spacing w:val="-10"/>
      <w:sz w:val="34"/>
      <w:szCs w:val="34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Consolas" w:hAnsi="Consolas" w:eastAsia="Consolas" w:cs="Consolas"/>
      <w:w w:val="70"/>
      <w:sz w:val="32"/>
      <w:szCs w:val="32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Consolas" w:hAnsi="Consolas" w:eastAsia="Consolas" w:cs="Consolas"/>
      <w:sz w:val="30"/>
      <w:szCs w:val="30"/>
    </w:rPr>
  </w:style>
  <w:style w:type="paragraph" w:styleId="55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nsolas" w:hAnsi="Consolas" w:eastAsia="Consolas" w:cs="Consolas"/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8:00Z</dcterms:created>
  <dc:creator>RUSS</dc:creator>
  <dc:description/>
  <cp:keywords/>
  <dc:language>en-US</dc:language>
  <cp:lastModifiedBy>пользователь</cp:lastModifiedBy>
  <cp:lastPrinted>2020-10-26T15:32:00Z</cp:lastPrinted>
  <dcterms:modified xsi:type="dcterms:W3CDTF">2020-10-26T13:15:00Z</dcterms:modified>
  <cp:revision>24</cp:revision>
  <dc:subject/>
  <dc:title/>
</cp:coreProperties>
</file>