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СЕЛЕНОВСКОГО 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  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6 августа  2019 г. № 20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  подготовке проекта 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поселеновский сельсовет» Кур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Законом Курской области от 31.10.2006 № 76-ЗКО «О градостроительной деятельности в Курской области»,   Уставом муниципального образования «Новопоселеновский  сельсовет» Курского района Курской области ,  в связи с застройкой  Промышленной улицы д.Кукуевка, поступившими заявлениями граждан по изменению вида использования земельных участков в д.1-е Цветово и д.Кукуевка, изменению границ населенного пункта  и изменению вида использования земельных участков в д.Александровк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овопоселеновского сельсовета Кур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  подготовке проекта внесения изменений в Правила землепользования и застройки муниципального образования «Новопоселеновский сельсовет» Кур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2.1 Состав комиссии по подготовке проекта внесения изменений в  Правила землепользования и застройки муниципального образования «Новопоселеновский сельсовет» 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 </w:t>
      </w:r>
      <w:r>
        <w:rPr>
          <w:rFonts w:cs="Times New Roman" w:ascii="Times New Roman" w:hAnsi="Times New Roman"/>
          <w:sz w:val="24"/>
          <w:szCs w:val="24"/>
        </w:rPr>
        <w:t>2.2. Порядок и сроки проведения работ по подготовке проекта внесения изменений в Правила землепользования и застройки  муниципального образования «Новопоселеновский сельсовет» Курского района Курской области (приложение № 2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ановление вступает в силу с момента подписания и подлежит 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Опубликовать текстовую часть Постановления Администрации  Новопоселеновского сельсовета Курского района Курской области «О подготовке проекта внесения изменений в Правила землепользования и застройки  муниципального образования «Новопоселеновский сельсовет» Курского района Курской области»  в газете «Сельская новь» и разместить приложения к постановлению на официальном сайте Администрации Новопоселеновского сельсовета Курского района Курской области (http: // </w:t>
      </w:r>
      <w:r>
        <w:rPr>
          <w:rFonts w:cs="Times New Roman" w:ascii="Times New Roman" w:hAnsi="Times New Roman"/>
          <w:sz w:val="24"/>
          <w:szCs w:val="24"/>
          <w:lang w:val="en-US"/>
        </w:rPr>
        <w:t>novoposel</w:t>
      </w:r>
      <w:r>
        <w:rPr>
          <w:rFonts w:cs="Times New Roman" w:ascii="Times New Roman" w:hAnsi="Times New Roman"/>
          <w:sz w:val="24"/>
          <w:szCs w:val="24"/>
        </w:rPr>
        <w:t>.rkursk.ru /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Новопоселеновского сельсовета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кого района                                                                             И.Г.Бирюков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  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Новопоселе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8.2019г. № 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ссии по подготовке проекта о внесении изменений в Правила землепользования и застройки муниципального образования «Новопоселеновский сельсовет»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юков И.Г.                         – Глава Новопоселеновского сельсовет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ркова О.М.                           – зам.Главы Новопоселеновского сельсовета по общим вопроса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Т.И.                                   –  специалист  ВУС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поселе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 М.И.                                  - депутат Собрания депутатов Новопоселе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алиева Н.Н. -                         главный специалист Администрации Новопоселен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ьев А.А.                                 – разработчик проекта о внесении изменений в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                                                                                                                                        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поселе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 06.08.2019  № 201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 муниципального образования «Новопоселеновский сельсовет»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334"/>
        <w:gridCol w:w="2431"/>
        <w:gridCol w:w="2963"/>
      </w:tblGrid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роведения работ по подготовке проекта Правил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9 г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дней со дня получения проект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внесения изменений в Правила Главе Новопоселеновского сельсовета или в случае обнаружения его несоответствия требованиям и документам, в комиссию на дорабо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2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по устранению замеч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направлении проекта внесения изменений в Правила Главе  Новопоселенов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проведении публичных слушаний по проекту 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олучения проекта прави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дней с даты принятия постановлени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2 месяца  со дня опубликования проекта прави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дней со дня проведения слуш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роведения слуш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Правил, протокола публичных слушаний и заключения в Собрание депутатов Новопоселенов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   проекта Прави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3:00Z</dcterms:created>
  <dc:creator>SELSOVETKLUKVA</dc:creator>
  <dc:description/>
  <cp:keywords/>
  <dc:language>en-US</dc:language>
  <cp:lastModifiedBy>пользователь</cp:lastModifiedBy>
  <cp:lastPrinted>2019-08-07T13:21:00Z</cp:lastPrinted>
  <dcterms:modified xsi:type="dcterms:W3CDTF">2019-08-07T10:21:00Z</dcterms:modified>
  <cp:revision>41</cp:revision>
  <dc:subject/>
  <dc:title/>
</cp:coreProperties>
</file>