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СЕЛЕНОВСКОГО 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ГО РАЙОНА   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06 августа 2019 г. № 20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  подготовке проекта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Новопоселеновский сельсовет» Курского района Курской обла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№ 131-ФЗ, Законом Курской области от 31.10.2006 № 76-ЗКО «О градостроительной деятельности в Курской области»,   Уставом муниципального образования «Новопоселеновский  сельсовет» Курского района Курской области ,  в связи с застройкой  Промышленной улицы д.Кукуевка, поступившими заявлениями граждан по изменению вида использования земельных участков в д.1-е Цветово и д.Кукуевка, изменению границ населенного пункта и изменению вида использования земельных участков в д.Александровка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овопоселеновского сельсовета Курского района Кур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Приступить к  подготовке проекта внесения изменений в Генеральный план муниципального образования «Новопоселеновский сельсовет» Курского района Курской области, утвержденный решением Собрания депутатов Новопоселеновского сельсовета Курского района Курской области №140-5-52 от 03.11.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 .</w:t>
      </w:r>
      <w:r>
        <w:rPr>
          <w:rFonts w:cs="Times New Roman" w:ascii="Times New Roman" w:hAnsi="Times New Roman"/>
          <w:sz w:val="24"/>
          <w:szCs w:val="24"/>
        </w:rPr>
        <w:t xml:space="preserve"> Утверд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2.1 Состав комиссии по подготовке проекта внесения изменений в  Генеральный план муниципального образования «Новопоселеновский сельсовет» 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  </w:t>
      </w:r>
      <w:r>
        <w:rPr>
          <w:rFonts w:cs="Times New Roman" w:ascii="Times New Roman" w:hAnsi="Times New Roman"/>
          <w:sz w:val="24"/>
          <w:szCs w:val="24"/>
        </w:rPr>
        <w:t>2.2 Порядок и сроки проведения работ по подготовке проекта внесения изменений в Генеральный план муниципального образования «Новопоселеновский сельсовет (приложение №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 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текстовую часть Постановления Администрации  Новопоселеновского сельсовета Курского района Курской области «О  подготовке проекта внесения изменений в Генеральный план муниципального образования «Новопоселеновский сельсовет»  Курского района Курской области»  в газете «Сельская новь» и разместить приложения к постановлению на официальном сайте Администрации Новопоселеновского сельсовета Курского района Курской области (http: //</w:t>
      </w:r>
      <w:r>
        <w:rPr>
          <w:rFonts w:cs="Times New Roman" w:ascii="Times New Roman" w:hAnsi="Times New Roman"/>
          <w:sz w:val="24"/>
          <w:szCs w:val="24"/>
          <w:lang w:val="en-US"/>
        </w:rPr>
        <w:t>novoposel</w:t>
      </w:r>
      <w:r>
        <w:rPr>
          <w:rFonts w:cs="Times New Roman" w:ascii="Times New Roman" w:hAnsi="Times New Roman"/>
          <w:sz w:val="24"/>
          <w:szCs w:val="24"/>
        </w:rPr>
        <w:t>.rkursk.ru/)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sz w:val="24"/>
          <w:szCs w:val="24"/>
        </w:rPr>
        <w:t>Глава Новопоселен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рского района Курской области                                                             И.Г.Бирюков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      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и Новопоселе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8.2019г. № 200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по подготовке проекта о внесении изменений в Генеральный план муниципального образования «Новопоселеновский сельсовет» Кур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юков И.Г.                         – Глава Новопоселеновского сельсовета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председате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уркова О.М.                           – зам.Главы Новопоселеновского сельсовета по общим вопроса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Т.И.                                   –  специалист  ВУС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поселе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комиссии: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 М.И.                                  - депутат Собрания депутатов Новопоселе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залиева Н.Н. -                         главный специалист Администрации Новопоселен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бьев А.А.                                 – разработчик проекта о внесении изменений в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     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  <w:r>
        <w:rPr>
          <w:rFonts w:cs="Times New Roman" w:ascii="Times New Roman" w:hAnsi="Times New Roman"/>
          <w:sz w:val="20"/>
          <w:szCs w:val="20"/>
        </w:rPr>
        <w:t>Администрации Новопоселе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06.08.2019г. № 2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и сроки проведения работ по подготовке проекта внесения изменений в Генеральный план муниципального образования «Новопоселеновский сельсовет» Кур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350"/>
        <w:gridCol w:w="2424"/>
        <w:gridCol w:w="2957"/>
      </w:tblGrid>
      <w:tr>
        <w:trPr/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проведения работ по подготовке проекта Генеральный план муниципального образования «Новопоселеновский сельсовет» Курского района Курской области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, ответственное лицо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внесения изменени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ый пла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общим вопросам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внесения изменений в Генеральный план на соответствие требованиям технических регламентов, генеральному плану поселения, схемам территориального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рабочих дней со дня получения проект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Генерального план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о направлении проекта внесения изменений в генеральный план Главе Новопоселеновского сельсовета или в случае обнаружения его несоответствия требованиям и документам, в комиссию на дорабо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рки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поселеновского сельсовет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амечаний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ъема замечаний, но не более 20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общим вопросам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 по устранению замечаний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ъема замечаний, но не более 10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Генерального план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становления о направлении проекта внесения изменений в Генеральный план Главе  Новопоселеновского сельсовета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рки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поселеновского сельсовет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становления о проведении публичных слушаний по проекту  внесения изменений в Генеральны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дней со дня получения проекта правил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поселе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остановления о проведении публичных слушаний по проекту внесения изменений в Генеральный план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дней с даты принятия постановления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общим вопросам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внесения изменений в Генеральный план, с оформлением протокола слушаний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1 месяца  со дня опубликования проекта правил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астников публичных слушаний по подготовке проекта внесения изменений в Генеральны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дней со дня проведения слушаний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Генерального план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дней со дня проведения слуш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общим вопросам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направлении проекта Генерального плана, протокола публичных слушаний и заключения в Собрание депутатов Новопоселеновского сельсовета Курского района или об отклонении проекта внесения изменений в Генеральный план или направлении его на доработку с указанием даты его повторного представления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представления    проекта Генерального план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поселеновского сельсовет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53:00Z</dcterms:created>
  <dc:creator>SELSOVETKLUKVA</dc:creator>
  <dc:description/>
  <cp:keywords/>
  <dc:language>en-US</dc:language>
  <cp:lastModifiedBy>пользователь</cp:lastModifiedBy>
  <cp:lastPrinted>2019-08-07T13:22:00Z</cp:lastPrinted>
  <dcterms:modified xsi:type="dcterms:W3CDTF">2019-08-07T10:23:00Z</dcterms:modified>
  <cp:revision>25</cp:revision>
  <dc:subject/>
  <dc:title/>
</cp:coreProperties>
</file>