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0">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НОВОПОСЕЛЕН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_____ 2017 ГОДА № _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eastAsia="Times New Roman"/>
          <w:sz w:val="20"/>
          <w:szCs w:val="20"/>
          <w:lang w:val="en-US" w:eastAsia="en-US"/>
        </w:rPr>
        <w:drawing>
          <wp:inline distT="0" distB="0" distL="0" distR="0">
            <wp:extent cx="23120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ОПОСЕЛ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7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12">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ОПОСЕЛ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вопоселен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вопоселен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вопоселен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вопоселен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вопоселен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вопосел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Новопоселен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вопоселен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вопоселен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вопоселен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овопоселен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вопоселен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вопоселен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Новопоселеновского сельсовета, размещение линейных объектов осуществляется в соответствии с генеральным планом Новопоселе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овопоселеновского сельсовета организация и проведения публичных слушаний осуществляется комиссией, созданной решением  муниципального образования «Новопоселе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Новопоселеновского сельсовета Кур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Новопоселеновского сельсовета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Новопоселе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овопоселен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овопоселен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Новопоселен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овопоселен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вопоселен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овопоселен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Новопоселен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вопоселеновский сельсовет» Кур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овопоселеновского сельсовета Кур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вопоселен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овопоселен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овопоселен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tabs>
          <w:tab w:val="clear" w:pos="708"/>
          <w:tab w:val="left" w:pos="0" w:leader="none"/>
        </w:tabs>
        <w:spacing w:before="0" w:after="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bCs w:val="false"/>
          <w:iCs/>
          <w:sz w:val="24"/>
          <w:szCs w:val="24"/>
          <w:lang w:val="ru-RU"/>
        </w:rPr>
      </w:pPr>
      <w:r>
        <w:rPr>
          <w:rFonts w:cs="Times New Roman" w:ascii="Times New Roman" w:hAnsi="Times New Roman"/>
          <w:b w:val="false"/>
          <w:bCs w:val="false"/>
          <w:iCs/>
          <w:sz w:val="24"/>
          <w:szCs w:val="24"/>
          <w:lang w:val="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овопоселе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вопоселе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вопоселе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вопоселе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вопоселен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вопоселен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овопоселен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овопоселен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7,0; двухэтажных – 20,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ConsNormal"/>
        <w:ind w:firstLine="709"/>
        <w:jc w:val="both"/>
        <w:rPr>
          <w:rFonts w:ascii="Times New Roman" w:hAnsi="Times New Roman" w:cs="Times New Roman"/>
        </w:rPr>
      </w:pPr>
      <w:r>
        <w:rPr>
          <w:rFonts w:cs="Times New Roman" w:ascii="Times New Roman" w:hAnsi="Times New Roman"/>
        </w:rPr>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ind w:firstLine="709"/>
        <w:jc w:val="both"/>
        <w:rPr>
          <w:rFonts w:eastAsia="Calibri"/>
          <w:b/>
          <w:b/>
          <w:lang w:eastAsia="en-US"/>
        </w:rPr>
      </w:pPr>
      <w:r>
        <w:rPr>
          <w:rFonts w:cs="Times New Roman" w:ascii="Times New Roman" w:hAnsi="Times New Roman"/>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7,0; двухэтажных – 20,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widowControl w:val="false"/>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10"/>
            <w:r>
              <w:rPr>
                <w:sz w:val="20"/>
                <w:szCs w:val="20"/>
              </w:rPr>
              <w:t>Сельскохозяйствен-ное использование</w:t>
            </w:r>
            <w:bookmarkEnd w:id="45"/>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0 -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autoSpaceDE w:val="false"/>
        <w:spacing w:lineRule="auto" w:line="240"/>
        <w:ind w:firstLine="709"/>
        <w:jc w:val="both"/>
        <w:rPr/>
      </w:pPr>
      <w:r>
        <w:rPr>
          <w:rFonts w:cs="Times New Roman" w:ascii="Times New Roman" w:hAnsi="Times New Roman"/>
          <w:sz w:val="24"/>
          <w:szCs w:val="24"/>
        </w:rPr>
        <w:t>Для ведения крестьянского (фермерск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3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не устанавливаетс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оны специального назначения – зона социального обеспе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С2.</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4"/>
                <w:szCs w:val="24"/>
              </w:rPr>
              <w:t>зоны специального назначения – зона социального обеспе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9"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ОВОПОСЕЛЕН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94350" cy="808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5594350" cy="808228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овопоселен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853430" cy="8456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5853430" cy="845629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овопоселен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12:00Z</dcterms:created>
  <dc:creator>Пользователь</dc:creator>
  <dc:description/>
  <cp:keywords/>
  <dc:language>en-US</dc:language>
  <cp:lastModifiedBy>WORK</cp:lastModifiedBy>
  <cp:lastPrinted>2017-04-01T20:40:00Z</cp:lastPrinted>
  <dcterms:modified xsi:type="dcterms:W3CDTF">2017-10-22T17:50:00Z</dcterms:modified>
  <cp:revision>5</cp:revision>
  <dc:subject/>
  <dc:title>ИНДИВИДУАЛЬНЫЙ ПРЕДПРИНИМАТЕЛЬ</dc:title>
</cp:coreProperties>
</file>