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ОВОПОСЕЛЕНОВСКОГО СЕЛЬСОВЕТ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 31 июля 2024 года 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пределения состава имущества, закрепляемого за муниципальным унитарным предприятием на праве хозяйственного ведения либо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Новопоселеновского сельсовета Курского района Курской област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селеновского сельсовета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ределения состава имущества, закрепляемого за муниципальным унитарным предприятием на праве хозяйственного ведения либо оперативн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Новопоселенов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Новопоселеновского сельсовета Курского района Курской области довести настоящее постановление до сведения отдела  по управлению муниципальным имуществом Курского муниципальн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  сельсовета                                      И.Г.Бир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оселеновского сельсовета Ку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№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еделения состава имущества, закрепляемого за муниципальным унитарным предприятием на праве хозяйственного ведения либо оператив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дарственных и муниципальных унитарных предприятиях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оцедуру определения состава имущества, закрепляемого за муниципальным унитарным предприятием на праве хозяйственного ведения либо оперативного управления, при создании муниципального унитарного предприятия и при осуществлении им своей 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 закрепляемого за муниципальным унитарным предприятием имущества включается имущество, принадлежащее на праве собственности  Администрации Новопоселенов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закрепляемого за муниципальным унитарным предприятием имущества определяется в зависимости от целей, предмета и видов деятельности муниципального унитарного предприятия, определенных его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дача объектов муниципального имущества между Администрацией  Новопоселеновского сельсовета Курского района Курской области и муниципальными унитарными предприятиями в связи с закреплением на праве хозяйственного ведения (оперативного управлении) осуществляется по балансовой (фактической) стоимости объектов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олномоченным органом по определению состава закрепляемого за муниципальным унитарным предприятием имущества является отдел  по управлению муниципальным имуществом Курского  муниципального района (далее -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став закрепляемого за муниципальным унитарным предприятием имущества при его создании определяется Уполномоченным органом по предложению отраслевого (функционального) органа администрации Новопоселеновского сельсовета Курского района Курской области , в чьем ведении находится муниципальное унитарное пред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закрепляемого за муниципальным унитарным предприятием имущества при ведении им своей хозяйственной деятельности определяется Уполномоченным органом на основании заявления руководителя муниципального унитарного предприятия, которое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имущества, закрепление которого предполагается за муниципальным унитарным предприятием, с указанием идентификационных признаков объектов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отребности муниципального унитарного предприятия в закреплении за ним указан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й орган в течение 15 календарных дней рассматривает заявление, предусмотренное пунктом 6 настоящего Порядка, и принимает решение о закреплении за муниципальным унитарным предприятием указанного имущества либо об отказе в закреплении за муниципальным унитарным предприятием соответствующе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б отказе в закреплении за муниципальным унитарным предприятием имущества принимае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я и (или) недостаточности имущества в составе муниципальной казны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назначение имущества не соответствует целям и видам деятельности муниципального унитарного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олномоченный орган в течение 3 календарных дней с момента принятия решения о закреплении имущества за муниципальным унитарным предприятием (об отказе в закреплении имущества за муниципальным унитарным предприятием) направляет в адрес руководителя муниципального унитарного предприятия уведомление о принятом ре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о закреплении за муниципальным унитарным предприятием имущества принимается администрацией  Новопоселеновского сельсовета Курского района Курской области  в форме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о на движимое имущество, закрепляемое за муниципальным унитарным предприятием, возникает с момента передачи имущества по акту приемки-пере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недвижимое имущество, закрепляемое за муниципальным унитарным предприятием, возникает с момента государственной регистрации соответствующего права за муниципальным унитарным предприя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аво хозяйственного ведения и оперативного управления закрепленного за муниципальным унитарным предприятием имущества прекращается по основаниям и в порядке, предусмотренном гражданским законодательством и законодательством о государственных и муниципальных унитарных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4:00Z</dcterms:created>
  <dc:creator>user</dc:creator>
  <dc:description/>
  <cp:keywords/>
  <dc:language>en-US</dc:language>
  <cp:lastModifiedBy>nselsovet</cp:lastModifiedBy>
  <cp:lastPrinted>2024-08-05T10:23:00Z</cp:lastPrinted>
  <dcterms:modified xsi:type="dcterms:W3CDTF">2024-08-05T07:24:00Z</dcterms:modified>
  <cp:revision>4</cp:revision>
  <dc:subject/>
  <dc:title/>
</cp:coreProperties>
</file>