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СЕЛЕНОВСКОГО  СЕЛЬСОВЕТА</w:t>
      </w:r>
    </w:p>
    <w:p>
      <w:pPr>
        <w:pStyle w:val="Normal"/>
        <w:spacing w:lineRule="auto" w:line="276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 РАЙОНА   </w:t>
      </w:r>
    </w:p>
    <w:p>
      <w:pPr>
        <w:pStyle w:val="Normal"/>
        <w:spacing w:lineRule="auto" w:line="276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т     22 июля   2024     года  №71-7-23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1-е Цветово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 Устав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Новопоселеновский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Курского района  Курской области</w:t>
      </w:r>
    </w:p>
    <w:p>
      <w:pPr>
        <w:pStyle w:val="Normal"/>
        <w:spacing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 Устава  муниципального образования «Новопоселеновский сельсовет» Курского района Курской области (с последующими изменениями и дополнениями), руководствуясь пунктом 1 части 1 статьи 17  Федерального закона от 06 октября 2003 года №131-ФЗ «Об общих принципах организации местного самоуправления в Российской Федерации» ( с последующими изменениями и дополнениями),</w:t>
      </w:r>
    </w:p>
    <w:p>
      <w:pPr>
        <w:pStyle w:val="Normal"/>
        <w:spacing w:lineRule="auto" w:line="276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spacing w:lineRule="auto" w:line="276" w:before="0" w:after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муниципального образования «Новопоселеновский сельсовет» Курского района Курской области следующие изменения и дополнения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Устав муниципального образования «Новопоселеновское сельское поселение»  Курского муниципального района Курской област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в преамбуле слова «муниципальное образование «Новопоселеновский сельсовет» Курского района» в соответствующем падеже заменить словами «Новопоселеновское сельское поселение» Курского муниципального района» в соответствующем падеж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 наименование Главы 1 «Муниципальное образование «Новопоселеновский сельсовет» Курского района Курской области и его территория»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ГЛАВА 1. Муниципальное образование «Новопоселеновское сельское поселение» Курского муниципального района Курской области» и его территория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 Новопоселеновский сельсовет» Курского района Курской области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наименовании слова «муниципального образования «Новопоселеновский сельсовет» Курского района» заменить словами «муниципального образования «Новопоселеновское сельское поселение» Курского муниципального района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абзаце первом слова «Муниципальное образование «Новопоселеновский сельсовет» Курского района Курской области (далее по тексту Новопоселеновский сельсовет)» заменить словами «Муниципальное образование </w:t>
      </w:r>
      <w:bookmarkStart w:id="0" w:name="_Hlk160373248"/>
      <w:r>
        <w:rPr>
          <w:sz w:val="28"/>
          <w:szCs w:val="28"/>
        </w:rPr>
        <w:t>«Новопоселеновское сельское поселение» Курского муниципального района Курской области (сокращенное наименование - Новопоселеновский сельсовет)»</w:t>
      </w:r>
      <w:bookmarkEnd w:id="0"/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«Наименование муниципального образования «Новопоселеновское сельское поселение» Курского муниципального района Курской области» и сокращенное наименование «Новопоселеновский сельсовет» Курского района Курской области» являются равнозначными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Новопоселеновского  сельсовет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bCs/>
          <w:sz w:val="28"/>
          <w:szCs w:val="28"/>
        </w:rPr>
        <w:t xml:space="preserve">Новопоселеновском </w:t>
      </w:r>
      <w:r>
        <w:rPr>
          <w:sz w:val="28"/>
          <w:szCs w:val="28"/>
        </w:rPr>
        <w:t>сельсовете;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7 части 1 статьи 5 «</w:t>
      </w:r>
      <w:r>
        <w:rPr>
          <w:bCs/>
          <w:sz w:val="28"/>
          <w:szCs w:val="28"/>
        </w:rPr>
        <w:t>Полномочия органов местного самоуправления Новопоселеновского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оселеновского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>Муниципальные правовые акты Новопоселеновского сельсовета»: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Новопоселено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>»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поселеновского сельсовета Кур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 в газете «</w:t>
      </w:r>
      <w:r>
        <w:rPr>
          <w:rFonts w:cs="Times New Roman" w:ascii="Times New Roman" w:hAnsi="Times New Roman"/>
          <w:bCs/>
          <w:sz w:val="28"/>
          <w:szCs w:val="28"/>
        </w:rPr>
        <w:t>Сельская новь</w:t>
      </w:r>
      <w:r>
        <w:rPr>
          <w:rFonts w:cs="Times New Roman" w:ascii="Times New Roman" w:hAnsi="Times New Roman"/>
          <w:sz w:val="28"/>
          <w:szCs w:val="28"/>
        </w:rPr>
        <w:t>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Новопоселеновского 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Новопоселеновский сельсовет» Кур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Новопоселеновский сельсовет» Кур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ovoposelenovskij-kurskij-r38.gosweb.gosuslugi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часть 6 с</w:t>
      </w:r>
      <w:r>
        <w:rPr>
          <w:bCs/>
          <w:sz w:val="28"/>
          <w:szCs w:val="28"/>
        </w:rPr>
        <w:t>татьи 58 «Порядок принятия Устава Новопоселеновского сельсовета, решения о внесении изменений и (или) дополнений в Устав Новопоселеновского сель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Устав</w:t>
      </w:r>
      <w:r>
        <w:rPr>
          <w:bCs/>
          <w:sz w:val="28"/>
          <w:szCs w:val="28"/>
        </w:rPr>
        <w:t xml:space="preserve"> Новопоселеновского </w:t>
      </w:r>
      <w:r>
        <w:rPr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м опубликованием Устава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>сельсовета является первая публикация его полного текста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>»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Новопоселеновского сельсовета</w:t>
      </w:r>
      <w:r>
        <w:rPr>
          <w:sz w:val="28"/>
          <w:szCs w:val="28"/>
        </w:rPr>
        <w:t xml:space="preserve"> Устав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Новопоселеновский сельсовет» Кур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ovoposelenovskij-kurskij-r38.gosweb.gosuslugi.ru</w:t>
        </w:r>
      </w:hyperlink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 Главе </w:t>
      </w:r>
      <w:r>
        <w:rPr>
          <w:bCs/>
          <w:sz w:val="28"/>
          <w:szCs w:val="28"/>
        </w:rPr>
        <w:t xml:space="preserve">Новопоселе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государственной регистрации в газете «</w:t>
      </w:r>
      <w:r>
        <w:rPr>
          <w:bCs/>
          <w:sz w:val="28"/>
          <w:szCs w:val="28"/>
        </w:rPr>
        <w:t>Сельская новь</w:t>
      </w:r>
      <w:r>
        <w:rPr>
          <w:sz w:val="28"/>
          <w:szCs w:val="28"/>
        </w:rPr>
        <w:t>» 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Новопоселеновского сельсовета</w:t>
      </w:r>
      <w:r>
        <w:rPr>
          <w:sz w:val="28"/>
          <w:szCs w:val="28"/>
        </w:rPr>
        <w:t xml:space="preserve"> настоящее Решение размести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Новопоселеновский сельсовет» Курского  района Курской области</w:t>
      </w:r>
      <w:r>
        <w:rPr>
          <w:sz w:val="28"/>
          <w:szCs w:val="28"/>
        </w:rPr>
        <w:t xml:space="preserve"> по адресу: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ovoposelenovskij-kurskij-r38.gosweb.gosuslugi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С.И.Вор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селе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                                                                      И.Г. Бирюков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249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selenovskij-kurskij-r38.gosweb.gosuslugi.ru/" TargetMode="External"/><Relationship Id="rId3" Type="http://schemas.openxmlformats.org/officeDocument/2006/relationships/hyperlink" Target="https://novoposelenovskij-kurskij-r38.gosweb.gosuslugi.ru/" TargetMode="External"/><Relationship Id="rId4" Type="http://schemas.openxmlformats.org/officeDocument/2006/relationships/hyperlink" Target="https://novoposelenovskij-kurskij-r38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0:00Z</dcterms:created>
  <dc:creator>Россия</dc:creator>
  <dc:description/>
  <cp:keywords/>
  <dc:language>en-US</dc:language>
  <cp:lastModifiedBy>nselsovet</cp:lastModifiedBy>
  <cp:lastPrinted>2024-04-12T10:27:00Z</cp:lastPrinted>
  <dcterms:modified xsi:type="dcterms:W3CDTF">2024-07-23T08:27:00Z</dcterms:modified>
  <cp:revision>100</cp:revision>
  <dc:subject/>
  <dc:title>О проекте решения Представительного</dc:title>
</cp:coreProperties>
</file>