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СЕЛЕ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апреля   2024 года             № 69-7-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1-е Цве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сложении полномочий депутата Собрания депутатов Новопоселеновского сельсовета Кур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2 части 10 статьи 40 Федерального закона от 06.10.2003 года №131-ФЗ «Об общих принципах организации местного самоуправления в Российской Федерации», Уставом  муниципального  образования «Новопоселеновский сельсовет» Курского района Курской области  и на основании заявления депутата  Собрания депутатов Новопоселеновского  сельсовета Курского района   Тертова  Виктора Прокофьевича от 09.04.2024 г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 депутатов Новопоселеновского сельсовета Курского района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депутата  Собрания депутатов Новопоселеновского сельсовета Курского района   Тертова Виктора Прокофьевича,  в связи  с отставкой по собственному желанию с   11.04.2024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вступает в силу со дня его официального обнародования в установленном порядке и подлежит размещению на официальном сайте муниципального образования «Новопоселеновский сельсовет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С.И.Ворон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селен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оселеновского сельсовета</w:t>
        <w:tab/>
        <w:t xml:space="preserve">                           И.Г.Бирюков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Кур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14:00Z</dcterms:created>
  <dc:creator>Любовь</dc:creator>
  <dc:description/>
  <cp:keywords/>
  <dc:language>en-US</dc:language>
  <cp:lastModifiedBy>nselsovet</cp:lastModifiedBy>
  <cp:lastPrinted>2024-04-15T09:29:00Z</cp:lastPrinted>
  <dcterms:modified xsi:type="dcterms:W3CDTF">2024-04-15T06:31:00Z</dcterms:modified>
  <cp:revision>91</cp:revision>
  <dc:subject/>
  <dc:title>СОБРАНИЕ ДЕПУТАТОВ ШЕМЯКИНСКОГО СЕЛЬСОВЕТА</dc:title>
</cp:coreProperties>
</file>