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ОВОПОСЕЛЕН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02  февраля 2024 года      № 13-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мерах по оказанию содейст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збирательным комиссиям всех уровн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реализации их полномочий при подготовк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и проведении выборов в единый день голос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17 марта 2024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2 июня 2002 года № 67-ФЗ « Об основных гарантиях избирательных прав и права на участие в референдуме граждан Российской федерации», ст. 24 Закона Курской области "Кодекс Курской области о выборах и референдумах", и в целях оказания содействия избирательным комиссиям  в организации и проведении  выборов в единый день голосования 17 марта 2024 год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Новопоселеновского сельсовета Кур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лан организационно-технических мероприятий по оказанию  содействия избирательным комиссиям всех уровней в реализации их полномочий при подготовке и проведении выборов в единый день  голосования 17 марта 2024 г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ить руководителям учреждений и организаций всех форм собственности, осуществляющих свою деятельность на территории Новопоселеновского сельсовета Курского района  Курской области  в соответствии с действующим законодательством оказывать содействие избирательным комиссиям в организационной подготовке и проведении предстоящих   17 марта 2024 года выбор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Постановление вступает в силу со дня его подписания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поселен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Курской области                                                 И.Г.Бирюков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510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tLeast" w:line="100"/>
        <w:ind w:left="510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 Администрации  Новопоселеновского сельсовета Курского района Курской области</w:t>
      </w:r>
    </w:p>
    <w:p>
      <w:pPr>
        <w:pStyle w:val="Normal"/>
        <w:spacing w:lineRule="atLeast" w:line="100"/>
        <w:ind w:left="5103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2.2024г. № 13-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-технических мероприятий по оказанию содейст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м комиссиям всех уровн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ализации их полномочий при подготов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оведении выборов в единый день голосован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7 марта 2024 года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5"/>
        <w:gridCol w:w="1986"/>
        <w:gridCol w:w="255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 за исполнение</w:t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ое предоставление избирательным комиссиям отапливаемых охраняемых помещений, включая помещение для голосования и помещение для хранения избирательной документации, обеспечение на избирательных участках требований противопожарной безопасн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униципальных учреждений образования,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содействия избирательным комиссиям всех уровней в реализации их полномочий,  в частности, безвозмездное предоставление им оргтехники, мебели, средств  связи, избирательного оборудования, автотранспорта  и иное содействие, направленное на обеспечение выполнения избирательными комиссиями полномочий, установленных законодательством Российской Федерации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, руководители предприятий, учреждений, организаций всех форм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в надлежащее санитарное состояние территорий всех населенных пунктов сельсовета, особенно дорог и подходов к центрам избирательных участков, помещениям для голосо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ове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ие заявок о предоставлении  помещений для проведения встреч  зарегистрированных кандидатов, их доверенных лиц, представителей политических партий, выдвинувших кандидатов, с избирателями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-х дней со дня их подач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,  собственники, владельцы помещ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ое выделение помещений, находящихся в государственной или муниципальной собственности,  пригодных для проведения встреч  зарегистрированных кандидатов, их доверенных лиц, представителей политических партий, выдвинувших кандидатов, с избирателям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явке представителей политических партий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истрированных кандида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и оборудование специальных мест для размещения предвыборных печатных агитационных материалов на территории каждого избирательного участ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февраля 2024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овета по предложению территориальной избирательной комиссии Курского района Курской обла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 в письменной форме территориальной избирательной комиссии Курского района Курской области о факте предоставления  помещения зарегистрированному кандидату, политической партии, выдвинувшей зарегистрированного кандидата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, политическим партиям, выдвинувшим зарегистрированных кандидат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дня, следующего за днем предоставления поме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ики, владельцы помещ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щественного порядка, сохранности избирательных документов на избирательных участках, сопровождения и охраны транспортных средств, перевозящих избирательные документ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февраля-17 марта 2024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ВД России по   Курскому району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 день выборов торгового, транспортного, медицинского и культурного обслуживания избирателе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марта 2024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двоза избирателей из отдаленных населенных пунктов к избирательным участка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7 марта 2024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</w:t>
            </w:r>
          </w:p>
        </w:tc>
      </w:tr>
    </w:tbl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2:14:00Z</dcterms:created>
  <dc:creator>Нина Ефимовна</dc:creator>
  <dc:description/>
  <cp:keywords/>
  <dc:language>en-US</dc:language>
  <cp:lastModifiedBy>nselsovet</cp:lastModifiedBy>
  <cp:lastPrinted>2024-03-01T13:56:00Z</cp:lastPrinted>
  <dcterms:modified xsi:type="dcterms:W3CDTF">2024-03-01T10:56:00Z</dcterms:modified>
  <cp:revision>25</cp:revision>
  <dc:subject/>
  <dc:title>АДМИНИСТРАЦИЯ ПОСЕЛКА ПОНЫРИ</dc:title>
</cp:coreProperties>
</file>