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Cs/>
          <w:szCs w:val="28"/>
        </w:rPr>
        <w:t>АДМИНИСТРАЦИЯ НОВОПОСЕЛЕНОВСКОГО СЕЛЬСОВЕТА</w:t>
      </w:r>
    </w:p>
    <w:p>
      <w:pPr>
        <w:pStyle w:val="Normal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  <w:t>КУРСКОГО РАЙОНА КУРСКОЙ ОБЛАСТИ</w:t>
      </w:r>
    </w:p>
    <w:p>
      <w:pPr>
        <w:pStyle w:val="Normal"/>
        <w:spacing w:lineRule="atLeast" w:line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от   17 января 2024    года  №07</w:t>
      </w:r>
    </w:p>
    <w:p>
      <w:pPr>
        <w:pStyle w:val="ConsPlus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д. 1-е Цветово</w:t>
      </w:r>
    </w:p>
    <w:p>
      <w:pPr>
        <w:pStyle w:val="Normal"/>
        <w:ind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spacing w:lineRule="exact" w:line="290"/>
        <w:jc w:val="center"/>
        <w:rPr>
          <w:szCs w:val="28"/>
        </w:rPr>
      </w:pPr>
      <w:r>
        <w:rPr>
          <w:szCs w:val="28"/>
        </w:rPr>
        <w:t>Об утверждении Порядка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3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07.2008 № 123-ФЗ «Технический регламент о требованиях пожарной безопасности», Федеральным законом  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, Уставом муниципального образования «Новопоселеновский  сельсовет»  Курского района Курской области, а также в целях обеспечения автономными пожарными извещателями мест постоянного проживания многодетных семей, семей, находящихся в трудной жизненной ситуации, социально опасном положении и одиноко проживающих престарелых граждан, Администрация Новопоселеновского сельсовета Курского района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bookmarkStart w:id="0" w:name="_Hlk106102006"/>
      <w:r>
        <w:rPr>
          <w:sz w:val="28"/>
          <w:szCs w:val="28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 согласно приложению № 1 к настоящему постановлению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color w:val="FF0000"/>
          <w:sz w:val="28"/>
          <w:szCs w:val="28"/>
        </w:rPr>
        <w:t>Возложить на заместителя главы по финансам и экономике  Администрации Новопоселеновского сельсовета полномочия по осуществлению финансирования мероприятий в установленном порядке в пределах лимитов бюджетных обязательств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bookmarkEnd w:id="0"/>
      <w:r>
        <w:rPr>
          <w:sz w:val="28"/>
          <w:szCs w:val="28"/>
        </w:rPr>
        <w:t>3</w:t>
      </w:r>
      <w:r>
        <w:rPr>
          <w:bCs/>
          <w:sz w:val="28"/>
          <w:szCs w:val="28"/>
        </w:rPr>
        <w:t xml:space="preserve">. Настоящее постановление вступает в силу со дня его официального опубликования на официальном сайте Администрации </w:t>
      </w:r>
      <w:r>
        <w:rPr>
          <w:sz w:val="28"/>
          <w:szCs w:val="28"/>
        </w:rPr>
        <w:t>Новопоселеновского</w:t>
      </w:r>
      <w:r>
        <w:rPr>
          <w:bCs/>
          <w:sz w:val="28"/>
          <w:szCs w:val="28"/>
        </w:rPr>
        <w:t xml:space="preserve"> сельсовета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both"/>
        <w:rPr>
          <w:bCs/>
          <w:szCs w:val="28"/>
        </w:rPr>
      </w:pPr>
      <w:r>
        <w:rPr>
          <w:bCs/>
          <w:szCs w:val="28"/>
        </w:rPr>
        <w:t>Глава Новопоселеновского сельсовета</w:t>
      </w:r>
    </w:p>
    <w:p>
      <w:pPr>
        <w:pStyle w:val="Normal"/>
        <w:spacing w:lineRule="exact" w:line="300"/>
        <w:jc w:val="both"/>
        <w:rPr>
          <w:bCs/>
          <w:szCs w:val="28"/>
        </w:rPr>
      </w:pPr>
      <w:r>
        <w:rPr>
          <w:bCs/>
          <w:szCs w:val="28"/>
        </w:rPr>
        <w:t>Курского района                                                              И.Г.Бирюков</w:t>
      </w:r>
    </w:p>
    <w:p>
      <w:pPr>
        <w:pStyle w:val="Normal"/>
        <w:widowControl w:val="false"/>
        <w:autoSpaceDE w:val="false"/>
        <w:ind w:left="482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left="4820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670" w:hanging="0"/>
        <w:jc w:val="right"/>
        <w:rPr/>
      </w:pPr>
      <w:r>
        <w:rPr>
          <w:szCs w:val="28"/>
        </w:rPr>
        <w:t>Новопоселеновского   сельсовета</w:t>
      </w:r>
    </w:p>
    <w:p>
      <w:pPr>
        <w:pStyle w:val="Normal"/>
        <w:widowControl w:val="false"/>
        <w:autoSpaceDE w:val="false"/>
        <w:ind w:left="5670" w:hanging="0"/>
        <w:jc w:val="right"/>
        <w:rPr>
          <w:szCs w:val="28"/>
        </w:rPr>
      </w:pPr>
      <w:r>
        <w:rPr>
          <w:szCs w:val="28"/>
        </w:rPr>
        <w:t>Касторенского района</w:t>
      </w:r>
    </w:p>
    <w:p>
      <w:pPr>
        <w:pStyle w:val="Normal"/>
        <w:widowControl w:val="false"/>
        <w:autoSpaceDE w:val="false"/>
        <w:ind w:left="5670" w:hanging="0"/>
        <w:jc w:val="right"/>
        <w:rPr>
          <w:szCs w:val="28"/>
        </w:rPr>
      </w:pPr>
      <w:r>
        <w:rPr>
          <w:szCs w:val="28"/>
        </w:rPr>
        <w:t>Курской области</w:t>
      </w:r>
    </w:p>
    <w:p>
      <w:pPr>
        <w:pStyle w:val="Normal"/>
        <w:widowControl w:val="false"/>
        <w:autoSpaceDE w:val="false"/>
        <w:ind w:left="5670" w:hanging="0"/>
        <w:jc w:val="right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 xml:space="preserve">от 17.01.2024 г. №07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>Порядок по организации предоставления отдельным категориям граждан мер социальной поддержки по приобретению и установке автономных пожарных извещател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 </w:t>
      </w:r>
      <w:bookmarkStart w:id="1" w:name="sub_12"/>
      <w:r>
        <w:rPr>
          <w:szCs w:val="28"/>
        </w:rPr>
        <w:t>Настоящий порядок разработан в целях предоставления отдельным категориям граждан дополнительной меры социальной поддержки по обеспечению мест их постоянного проживания автономными пожарными извещателями (далее - социальная поддержк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Право на получение социальной поддержки имеют следующие категории граждан (далее - Заявители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многодетные семьи, имеющие 3 и более несовершеннолетних детей в возрасте до 18 лет и (или) детей, достигших совершеннолетия, обучающихся по очной форме обучения в образовательных организациях (за исключением организаций дополнительного образования) до окончания такого обучения, но не дольше, чем до достижения ими возраста 23 лет (далее - многодетные семь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трудной жизненной ситу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емьи, находящиеся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диноко проживающие престарелые граждане, достигшие возраста 65 лет (для мужчин) и 60 лет (для женщин), не имеющие родственников или проживающие отдельно от своих родственников (далее - одиноко проживающие граждан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Мера дополнительной социальной поддержки предоставляется однократно в виде приобретения и установки двух автономных пожарных извещателей (далее - извещатели) в жилом помещении, являющимся местом постоянного проживания Заявителя и не может быть заменена на единовременную денежную выпл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Извещатели устанавливаются на безвозмездной основе только в одном жилом помещении, являющимся местом постоянного жительства Заявител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 Оказание социальной поддержки осуществляется на основании письменного заявления, составленного по форме согласно приложению 2 к настоящему Порядку (далее - заявление).</w:t>
      </w:r>
    </w:p>
    <w:p>
      <w:pPr>
        <w:pStyle w:val="Normal"/>
        <w:ind w:firstLine="708"/>
        <w:jc w:val="both"/>
        <w:rPr/>
      </w:pPr>
      <w:r>
        <w:rPr>
          <w:szCs w:val="28"/>
        </w:rPr>
        <w:t>6. Заявление подается в Администрацию Новопоселеновского сельсовета, к которому прилагаю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 Для многодетных семей, семей, находящихся в трудной жизненной ситуации, в социально опасном положен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1. копии документов, удостоверяющих личность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2. копия документа, подтверждающего статус многодетной семьи; сведения из (наименование уполномоченного органа) о постановке семьи на учет, как находящейся в трудной жизненной ситуации, в социально опасном положе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1.3. копия документа, подтверждающего факт постоянного проживания в жилом помещении семь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совпадает с адресом регистрации Заявителя и (или) его супруга(и) - копия страницы паспорта с штампом о регистрации по месту жительства Заявителя и его (ее) супруга(и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если фактическое место постоянного жительства не совпадает с регистрацией по месту жительства Заявителя и его (ее) супруга(и) - копия документа, подтверждающего право пользования жилым помещением: документа о временной регистрации по месту пребывания, договора пользования жилым помещением, договора найма (аренды), если соответствующие сведения не внесены в ЕГР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Для одиноко проживающих гражда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1. копия документа, удостоверяющая личность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2. сведения о составе семьи и степени родства (справка о регистрации по месту жительства (пребывания) или копия лицевого счет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3. Для оказания социальной поддержки (наименование уполномоченного органа) запрашивает выписку из Единого государственного реестра недвижимости на жилое помещение, в котором проживает Заявител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явитель вправе представить указанную выписку (документы) по собственной инициатив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Если Заявитель является получателем мер социальной поддержки (наименование уполномоченного органа) имеет право использовать имеющуюся информацию для решения вопроса о приобретении и установке извещателей по адресу, указанному в заявлен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Представленные Заявителем сведения подтверждаются посредством дополнительной проверки, проводимой (наименование уполномоченного органа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(наименование уполномоченного органа) принимает решение о предоставлении социальной поддержки (об отказе в предоставлении социальной поддержки) в течение 20 рабочих дней со дня регистрации зая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 Решение об отказе в предоставлении социальной поддержки принимается в следующих случа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1. Заявитель не относится к категориям, указанным в пункте 2 настоящего Порядка;</w:t>
      </w:r>
    </w:p>
    <w:p>
      <w:pPr>
        <w:pStyle w:val="Normal"/>
        <w:ind w:firstLine="708"/>
        <w:jc w:val="both"/>
        <w:rPr/>
      </w:pPr>
      <w:r>
        <w:rPr>
          <w:szCs w:val="28"/>
        </w:rPr>
        <w:t>9.2. Заявитель не имеет места постоянного жительства на территории муниципального образования «Новопоселеновский  сельсов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3. повторного обращения Заявителя (его (ее) супруга(и)) о предоставлении меры социальной поддержки в Управление социальной защиты населения, в том числе предоставлении социальной поддержки по другому адрес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.4. Заявителем предоставлены неполные сведения и (или) установлен факт недостоверности предоставленных Заявителем сведений для подтверждения необходимости оказания социальной поддержки (при отсутствии информации в ЕГРН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0. Приобретение извещателей осуществляется Администрацией Новопоселеновского сельсовет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за счет предусмотренных на эти цели денежных средств в бюджете Новопоселеновского сельсовета.</w:t>
      </w:r>
    </w:p>
    <w:p>
      <w:pPr>
        <w:pStyle w:val="Normal"/>
        <w:ind w:firstLine="708"/>
        <w:jc w:val="both"/>
        <w:rPr/>
      </w:pPr>
      <w:r>
        <w:rPr>
          <w:szCs w:val="28"/>
        </w:rPr>
        <w:t>11. Установка извещателей осуществляется специалистом и оформляется актом установки извещателей по форме согласно приложению 2 к настоящему 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12. Администрация Новопоселеновского сельсовета предварительно согласовывает с Заявителем день установки извещате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13. В случае утраты пожарные извещатели повторно не устанавливаю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4. Копия акта установки извещателей в течение 10 рабочих дней со дня его подписания Заявителем приобщается к пакету документов Заявителя, а также вносится в базу данных  Администрации Новопоселеновского сельсовета</w:t>
      </w:r>
    </w:p>
    <w:p>
      <w:pPr>
        <w:pStyle w:val="Normal"/>
        <w:ind w:firstLine="708"/>
        <w:jc w:val="both"/>
        <w:rPr/>
      </w:pPr>
      <w:r>
        <w:rPr>
          <w:szCs w:val="28"/>
        </w:rPr>
        <w:t>15. Отказ гражданина и семьи от установки автономных пожарных извещателей оформляется заявлением в соответствии с приложением № 4 к настоящему Поряд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End w:id="1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м граждан мер социаль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по приобрет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установке автономных пожар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вещателе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Новопоселеновского сельсовет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 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ем выдан 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выдачи 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егистрации по месту жительств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НИЛС 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 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bookmarkStart w:id="2" w:name="Par113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социальн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иобретению и установке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обрести и установить автономные пожарные извещатели в количестве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ух единиц (наименование уполномоченного органа) для 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ать категорию: многодетная семья, семья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ходящаяся в трудной жизненной ситуации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о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пасном положении, 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иноко проживающий престарелы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ажданин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у автономных пожарных из вещателей прошу осуществить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в установленном порядке (наименование уполномоченного органа) моих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указать прилагаемые докумен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 __________ 20___ года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/ 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(расшифровка подписи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: "_____" ___________ 20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регистрации 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/ ___________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специалиста)  (расшифровка подписи специалис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м граждан мер социаль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по приобрет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установке автономных пожар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вещателей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28"/>
          <w:szCs w:val="28"/>
        </w:rPr>
      </w:pPr>
      <w:bookmarkStart w:id="3" w:name="Par150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тановки автономных пожарных извещател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___________________                                                               «___» __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опоселеновского сельсовета в лице 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специалиста)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(при наличии)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______________________ серия №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пожарные извещатели в количестве  _______ единиц в жилом помещени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м по адресу: 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 ознакомлен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ническими характеристиками передаваемого устройства, недостатков н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и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е   пожарные извещатели передаются в безвозмездное бессрочно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 Заявителя, который обязуется самостоятельно осуществлять 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содерж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устройством передаются также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установки автономных пожарных извещателей стороны претенз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составлен в двух экземплярах, имеющих равную юридическую силу, по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у экземпляру для каждой из сторон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нял:                                         Выдал: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             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дпись Заявителя)                      (подпись специалис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___________________________/              /______________________________/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расшифровка подписи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" ____________ 20___ года              "___" _______________ 20___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4" w:space="0" w:color="000000"/>
        </w:pBdr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отдельным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атегориям граждан мер социальной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поддержки по приобретению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 установке автономных пожарных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извещателей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Новопоселеновского сельсове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заявителя)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регистрированного(ой) по адресу: 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рождения ____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: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рия _________ N __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ыдан (когда и кем) __________</w:t>
      </w:r>
    </w:p>
    <w:p>
      <w:pPr>
        <w:pStyle w:val="ConsPlusNonformat"/>
        <w:jc w:val="right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58"/>
      <w:bookmarkEnd w:id="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, от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и автономных дымовых пожарных извещателей на безвозмездной основе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обеспечения пожарной безопасности в принадлежащем мне (моей семь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м помещении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юсь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   разъяснены   требования   пожарной   безопасности, предусмотренны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от 21.12.1994 N 69-Ф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 "___" 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принял "___" _________ 20___ г.</w:t>
      </w:r>
    </w:p>
    <w:p>
      <w:pPr>
        <w:pStyle w:val="ConsPlusNonformat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  ________________  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должность специалиста)            подпись                ФИО</w:t>
      </w:r>
    </w:p>
    <w:sectPr>
      <w:headerReference w:type="default" r:id="rId2"/>
      <w:footerReference w:type="default" r:id="rId3"/>
      <w:type w:val="nextPage"/>
      <w:pgSz w:w="11906" w:h="16838"/>
      <w:pgMar w:left="1531" w:right="1247" w:gutter="0" w:header="720" w:top="851" w:footer="720" w:bottom="1134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1211" w:hanging="360"/>
      </w:pPr>
      <w:rPr>
        <w:sz w:val="28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№1_"/>
    <w:qFormat/>
    <w:rPr>
      <w:sz w:val="22"/>
      <w:shd w:fill="FFFFFF" w:val="clear"/>
      <w:lang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exact" w:line="269"/>
      <w:jc w:val="right"/>
    </w:pPr>
    <w:rPr>
      <w:sz w:val="22"/>
      <w:shd w:fill="FFFFFF" w:val="clear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5:00Z</dcterms:created>
  <dc:creator>Ломова</dc:creator>
  <dc:description/>
  <cp:keywords/>
  <dc:language>en-US</dc:language>
  <cp:lastModifiedBy>nselsovet</cp:lastModifiedBy>
  <cp:lastPrinted>2024-01-17T16:46:00Z</cp:lastPrinted>
  <dcterms:modified xsi:type="dcterms:W3CDTF">2024-01-17T13:52:00Z</dcterms:modified>
  <cp:revision>6</cp:revision>
  <dc:subject/>
  <dc:title>Модельный муниципальный нормативный</dc:title>
</cp:coreProperties>
</file>