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12 декабря 2023 года                                                                  № 53-7-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. 1-е Цвето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ринятии к осуществлению части полномочий по вопросам местного значен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органа местного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самоуправления Кур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«</w:t>
      </w:r>
      <w:r>
        <w:rPr>
          <w:rFonts w:cs="Times New Roman" w:ascii="Times New Roman" w:hAnsi="Times New Roman"/>
          <w:color w:val="000000"/>
          <w:spacing w:val="-9"/>
          <w:lang w:eastAsia="zxx" w:bidi="zxx"/>
        </w:rPr>
        <w:t>Новопоселеновский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области</w:t>
      </w:r>
      <w:r>
        <w:rPr>
          <w:rFonts w:cs="Times New Roman" w:ascii="Times New Roman" w:hAnsi="Times New Roman"/>
          <w:lang w:eastAsia="zxx" w:bidi="zxx"/>
        </w:rPr>
        <w:t xml:space="preserve">, Собрание депутатов Новопоселено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lang w:eastAsia="zxx"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и Новопоселеновского сельсовета Курского района Курской области принять к осуществлению часть полномочий по вопросам местного значения Администрации Курского района Курской области:</w:t>
      </w:r>
    </w:p>
    <w:p>
      <w:pPr>
        <w:pStyle w:val="Style9"/>
        <w:spacing w:lineRule="auto" w:line="276" w:before="0" w:after="0"/>
        <w:ind w:firstLine="851"/>
        <w:jc w:val="both"/>
        <w:rPr>
          <w:sz w:val="28"/>
        </w:rPr>
      </w:pPr>
      <w:r>
        <w:rPr>
          <w:sz w:val="28"/>
        </w:rPr>
        <w:t>полномочия по дорожной деятельности сроком с 01 января 2024 года по 01 апреля 2024 года.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lang w:eastAsia="zxx" w:bidi="zxx"/>
        </w:rPr>
        <w:t>2. Администрации Новопоселено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Обнародовать настоящее Решение на информационных стендах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поселеновского сельсовета Курского района Курской области (novoposel.rkursk.ru)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4. Настоящее решение вступает в силу с 01 января 2024 год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  С.И. Воронина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И.Г. Бирюков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наташа</dc:creator>
  <dc:description/>
  <cp:keywords/>
  <dc:language>en-US</dc:language>
  <cp:lastModifiedBy>User</cp:lastModifiedBy>
  <cp:lastPrinted>2022-12-30T10:50:00Z</cp:lastPrinted>
  <dcterms:modified xsi:type="dcterms:W3CDTF">2023-12-12T06:56:00Z</dcterms:modified>
  <cp:revision>16</cp:revision>
  <dc:subject/>
  <dc:title>СОБРАНИЕ ДЕПУТАТОВ РЫШКОВСКОГО СЕЛЬСОВЕТА</dc:title>
</cp:coreProperties>
</file>