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СОБРАНИЕ ДЕПУТАТОВ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т 23 мая 2023 года                                                               № 36-7-1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. 1-е Цветов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Порядке предоставления иных видов поощрений и награждений Главы Новопоселеновского сельсовета Курского района Курской области </w:t>
      </w:r>
    </w:p>
    <w:p>
      <w:pPr>
        <w:pStyle w:val="Normal"/>
        <w:spacing w:lineRule="auto" w:line="276"/>
        <w:ind w:firstLine="675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>
          <w:szCs w:val="28"/>
        </w:rPr>
        <w:t>Уставом муниципального образования «Новопоселеновский сельсовет» Курского района Курской области 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/>
        <w:t>Р Е Ш И Л О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решения возложить на заместителя Главы по финансам и экономике В.В. Извеко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распространяет свое действие на правоотношения, возникшие с 01.01.2023 г.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Новопоселеновского сельсовета 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jc w:val="both"/>
        <w:rPr/>
      </w:pPr>
      <w:r>
        <w:rPr/>
        <w:t>Курского района Курской области                                               С.И.Ворон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>Глава Новопоселеновского сельсовета</w:t>
        <w:tab/>
      </w:r>
    </w:p>
    <w:p>
      <w:pPr>
        <w:pStyle w:val="Normal"/>
        <w:rPr/>
      </w:pPr>
      <w:r>
        <w:rPr/>
        <w:t>Курского района Курской области</w:t>
        <w:tab/>
        <w:t xml:space="preserve"> </w:t>
        <w:tab/>
        <w:t xml:space="preserve">                                       И.Г. Бирюков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к решению Собрания депутатов Новопоселеновского сельсовета Курского района Курской области 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от 23 мая 2023 года № 36-7-10</w:t>
      </w:r>
    </w:p>
    <w:p>
      <w:pPr>
        <w:pStyle w:val="Normal"/>
        <w:spacing w:lineRule="auto" w:line="276"/>
        <w:ind w:left="482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О Порядке предоставления иных видов поощрений и награждений Главы Новопоселеновского сельсовета Курского района Курской области»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Порядок предоставления иных видов поощрений и награждений Главы Новопоселеновского сельсовета Курского района Курской области </w:t>
      </w:r>
    </w:p>
    <w:p>
      <w:pPr>
        <w:pStyle w:val="Normal"/>
        <w:spacing w:lineRule="auto" w:line="276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предоставления иных видов поощрений и награждений Главы Новопоселеновского сельсовета Курского района Курской области разработан в соответствии с </w:t>
      </w:r>
      <w:r>
        <w:rPr/>
        <w:t xml:space="preserve">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/>
        <w:t>Уставом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Иные виды поощрений и награждений Главе Новопоселен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Новопоселеновского сельсовета Курского района Курской области и в целях стимулирования Главы Новопоселен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бъем расходов на иные виды поощрений и награждений Главы Новопоселеновского сельсовета Курского района Курской области, определяется в 2023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bCs/>
          <w:sz w:val="32"/>
          <w:szCs w:val="22"/>
        </w:rPr>
      </w:pPr>
      <w:r>
        <w:rPr/>
        <w:t>4. Выплата денежного вознаграждения Главы Новопоселен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User1</dc:creator>
  <dc:description/>
  <cp:keywords/>
  <dc:language>en-US</dc:language>
  <cp:lastModifiedBy>nselsovet</cp:lastModifiedBy>
  <cp:lastPrinted>2023-05-30T13:56:00Z</cp:lastPrinted>
  <dcterms:modified xsi:type="dcterms:W3CDTF">2023-05-30T10:57:00Z</dcterms:modified>
  <cp:revision>65</cp:revision>
  <dc:subject/>
  <dc:title/>
</cp:coreProperties>
</file>