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марта  2023 года             № 30-7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Новопоселеновский сельсовет»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Новопоселен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опоселеновский  сельсовет» Курского района 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г. в 10-00 часов по адресу: Курская область Курский район,д.1-е Цветово, ул.Советская, 68, помещение администрации Новопоселе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Решение обнародовать на указанных в п.2 информационных стендах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С.И.Вор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Курского района                                                                          И.Г. Бирюк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ДЖЕН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>Новопоселен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</w:t>
      </w:r>
      <w:r>
        <w:rPr/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от  22.03.2023г. № 30-7-7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Новопоселен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Новопоселен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Новопоселеновского сельсовета Курского района  «О   внесении изменений и дополнений в Устав муниципального  образования  «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убличные слушания по проекту решения Собрания депутатов Новопоселеновского сельсовета 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 проекта решения Собрания депутатов Новопоселеновского сельсовета Курского района «О   внесении изменений и дополнений в Устав муниципального образования  «Новопоселен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Решение о проведении публичных слушаний, включающие информацию о месте и времени проведения публичных слушаний, принимает Собрание депутатов Новопоселеновский сельсовета  Кур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Новопоселе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Новопоселеновского  сельсовета Курского района, либо председатель комиссии по обсуждению проекта решения Собрания депутатов Новопоселено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Новопоселен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Новопоселеновского сельсовета Курского района  и обнародуется на информационных стендах 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Новопоселеновского сельсовета К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4:00Z</dcterms:created>
  <dc:creator>Любовь</dc:creator>
  <dc:description/>
  <cp:keywords/>
  <dc:language>en-US</dc:language>
  <cp:lastModifiedBy>nselsovet</cp:lastModifiedBy>
  <cp:lastPrinted>2023-03-23T13:58:00Z</cp:lastPrinted>
  <dcterms:modified xsi:type="dcterms:W3CDTF">2023-03-23T11:00:00Z</dcterms:modified>
  <cp:revision>86</cp:revision>
  <dc:subject/>
  <dc:title>СОБРАНИЕ ДЕПУТАТОВ ШЕМЯКИНСКОГО СЕЛЬСОВЕТА</dc:title>
</cp:coreProperties>
</file>