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НОВОПОСЕЛЕНОВСКОГО СЕЛЬСОВЕТА КУРСКОГО РАЙОНА КУРСКОЙ ОБЛАСТ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1 марта 2023 года                                                                   № 59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1-е Цветов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Style20"/>
        <w:spacing w:lineRule="auto" w:line="276"/>
        <w:ind w:right="-511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Новопоселеновского сельсовета Курского района Курской области от 20 декабря 2022 года №18-7-5 «О бюджете Новопоселеновского сельсовета Курского района Курской области на 2023 год и на плановый период 2024 и 2025 годов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селеновского сельсовета Курского района Курской области от 19 октября 2016 года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 (в редакции от 05 августа 2019 года № 194)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20"/>
        <w:spacing w:lineRule="auto" w:line="276"/>
        <w:ind w:right="-5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right="29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в Новопоселеновском сельсовете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– 2027 годы</w:t>
      </w:r>
      <w:r>
        <w:rPr>
          <w:rFonts w:cs="Times New Roman" w:ascii="Times New Roman" w:hAnsi="Times New Roman"/>
          <w:sz w:val="28"/>
          <w:szCs w:val="28"/>
        </w:rPr>
        <w:t>» (Приложение №1);</w:t>
      </w:r>
    </w:p>
    <w:p>
      <w:pPr>
        <w:pStyle w:val="Normal"/>
        <w:spacing w:before="0" w:after="0"/>
        <w:ind w:right="2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И.Г. Бирюков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овопоселен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 марта 2023 года № 59</w:t>
      </w:r>
    </w:p>
    <w:p>
      <w:pPr>
        <w:pStyle w:val="Normal"/>
        <w:widowControl w:val="false"/>
        <w:autoSpaceDE w:val="false"/>
        <w:spacing w:before="0" w:after="0"/>
        <w:ind w:left="538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Cs w:val="24"/>
        </w:rPr>
        <w:t>«Энергосбережение и повышение энергетической эффективности в Новопоселеновском сельсовете Курского района Курской области на 2023 - 2027 годы»</w:t>
      </w:r>
    </w:p>
    <w:p>
      <w:pPr>
        <w:pStyle w:val="Normal"/>
        <w:widowControl w:val="false"/>
        <w:autoSpaceDE w:val="false"/>
        <w:spacing w:before="0" w:after="0"/>
        <w:ind w:left="652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bookmarkStart w:id="0" w:name="Par43"/>
      <w:bookmarkEnd w:id="0"/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муниципальной программы «</w:t>
      </w:r>
      <w:r>
        <w:rPr>
          <w:rFonts w:cs="Times New Roman" w:ascii="Times New Roman" w:hAnsi="Times New Roman"/>
          <w:bCs/>
          <w:sz w:val="32"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</w:t>
      </w:r>
      <w:r>
        <w:rPr>
          <w:rFonts w:cs="Times New Roman" w:ascii="Times New Roman" w:hAnsi="Times New Roman"/>
          <w:bCs/>
          <w:sz w:val="32"/>
          <w:szCs w:val="32"/>
        </w:rPr>
        <w:t>»</w:t>
      </w:r>
    </w:p>
    <w:p>
      <w:pPr>
        <w:pStyle w:val="NoSpacing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роведение эффективной энергосберегающей политики в Новопоселеновском сельсовете Кур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х учрежден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.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нижение потребления электрической энергии на уличное освещ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 и 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а реализуется в один этап в течение 2023 - 2027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ы бюджетных ассигновани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инансирование мероприятий программы предусматривается за счет средств бюджета Новопоселеновского сельсовета Курского района Курской области. </w:t>
            </w:r>
          </w:p>
          <w:p>
            <w:pPr>
              <w:pStyle w:val="NoSpacing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ъем финансовых средств бюджета Новопоселеновского сельсовета Курского района Курской области на реализацию мероприятий программы в 2023 - 2027 годах составляет 3 000 000 рублей, в том числе по годам реализации программы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– 60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60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60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600 000 руб. 00 коп.;</w:t>
            </w:r>
          </w:p>
          <w:p>
            <w:pPr>
              <w:pStyle w:val="NoSpacing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600 000 руб. 00 ко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 до 2 113 кВ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х учреждений к 2027 году до 500 м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 в размере 100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нижение потребления электрической энергии на уличное освещение к 2027 году до 15 %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32"/>
          <w:szCs w:val="28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sz w:val="32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32"/>
          <w:szCs w:val="28"/>
        </w:rPr>
        <w:t>, в том числе формулировки основных проблем в указанной сфере и прогноз ее разви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долгосрочной энергетической политики Новопоселеновского сельсовета Кур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повышения качества жизни насе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муниципальную программу энергосберегающие мероприятия будут неотъемлемой составляющей развития экономики Курского района Курской области по инновационному пу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энергосбережения и энергоэффективности, можно отнест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статочное развитие энергетической инфраструктуры и неравномерное распределение мощностей, приводящие к неэффективному использованию ресурс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ольшая энергоемкость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сокий уровень морального и физического износа электросетей, который составляет более 35%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верхплановые потери энергоресурсов в процессе производства и транспортировки до потреб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достаток мотивации населения Новопоселеновского сельсовета Курского района Курской области Курского района Курской области в применении энергоэффективных устрой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жилищно-коммунального хозяйства, повышение эффективности управления муниципальным имуществом. Мероприятия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</w:t>
      </w:r>
      <w:r>
        <w:rPr>
          <w:rFonts w:cs="Times New Roman" w:ascii="Times New Roman" w:hAnsi="Times New Roman"/>
          <w:sz w:val="28"/>
          <w:szCs w:val="28"/>
        </w:rPr>
        <w:t>» (далее – Программа) в той или иной мере охватывает все основные направления энергосбережения, что должно стать инструментом для снижения бюджетных расходов на коммунальные услуги, а также технического и технологического перевооруж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и ее реализаци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ании Федерального закона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1.02.2021 г. №161 «Об утверждении требований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данной муниципальной программы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энергоснабжения потребителей, улучшение качества передаваемой электроэнергии, в том числе снижение общего числа отказов и технологических нарушений в электросетевом комплексе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затрат для потребителей ТЭ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эффективной энергосберегающей политики в Новопоселеновском сельсовете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реализации Программы будет решена следующая задач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в один этап в течение 2023 - 2027 годов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Новопоселеновского сельсовета Курского района Курской области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екларирует цели и задачи энергосбережения и повышения энергетической эффективности исходя из приоритетов социально-экономического развития Новопоселеновского сельсовета Курского района Курской области.</w:t>
      </w:r>
    </w:p>
    <w:p>
      <w:pPr>
        <w:pStyle w:val="NoSpacing"/>
        <w:spacing w:lineRule="auto" w:line="276"/>
        <w:ind w:firstLine="85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3. Сведения о показателях и индикаторах Программы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Программы производится посредством следующих показателей (индикаторов)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х учрежд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нижение потребления электрической энергии на уличное освеще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Программ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4.</w:t>
      </w:r>
      <w:r>
        <w:rPr>
          <w:rFonts w:cs="Times New Roman" w:ascii="Times New Roman" w:hAnsi="Times New Roman"/>
          <w:sz w:val="32"/>
          <w:szCs w:val="28"/>
        </w:rPr>
        <w:t xml:space="preserve"> Обобщенная характеристика основных мероприятий Программы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направления деятельности, обеспечивающие создание благоприятных условий для развития системы снижения затрат на энергоресурсы в Новопоселеновском сельсовете Курского района Курской области с целью повышения их эффективности и результатив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Подпрограммы «</w:t>
      </w:r>
      <w:r>
        <w:rPr>
          <w:rFonts w:cs="Times New Roman" w:ascii="Times New Roman" w:hAnsi="Times New Roman"/>
          <w:sz w:val="28"/>
          <w:szCs w:val="18"/>
        </w:rPr>
        <w:t>Энергосбережение</w:t>
      </w:r>
      <w:r>
        <w:rPr>
          <w:rFonts w:cs="Times New Roman" w:ascii="Times New Roman" w:hAnsi="Times New Roman"/>
          <w:sz w:val="28"/>
          <w:szCs w:val="28"/>
        </w:rPr>
        <w:t>», включающей в себя следующее основное мероприятие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01 «Осуществление мероприятий в области энергосбережения», в рамках которого планируется осуществлять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в </w:t>
      </w:r>
      <w:r>
        <w:rPr>
          <w:rFonts w:cs="Times New Roman" w:ascii="Times New Roman" w:hAnsi="Times New Roman"/>
          <w:sz w:val="28"/>
          <w:szCs w:val="24"/>
        </w:rPr>
        <w:t>Администрации Новопоселеновского сельсовета Курского района Курской области и подведомственных учрежд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тветственных за энергоэффективную эксплуатацию зданий в </w:t>
      </w:r>
      <w:r>
        <w:rPr>
          <w:rFonts w:cs="Times New Roman" w:ascii="Times New Roman" w:hAnsi="Times New Roman"/>
          <w:sz w:val="28"/>
          <w:szCs w:val="24"/>
        </w:rPr>
        <w:t>Администрации Новопоселеновского сельсовета Курского района Курской области и подведомственных учрежд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информационно-просветительских мероприятиях по пропаганде энергосбережения и повышения энергетической эффективности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иведены в Приложении № 2 к Программе.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5. 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рограмме применяются в виде правового регулирования при изменении действующего законодательств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6. Информация об участии предприятий и организаций, независимо от их организационно- правовой  формы,  и форм собственности, а также государственных внебюджетных фондов в реализации Программ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Администрация Новопоселеновского сельсовета Курского района Курской области и подведомственные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7. Обоснование выделения подпрограмм Программы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к реализации Подпрограмма «Энергосбережение» (далее-Подпрограмма)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выделена исходя из цели, содержания и с учетом специфики механизмов, применяемых для решения определенных задач и обосновано наибольшими объемами потребления энергоносителей в этих сферах, а также необходимостью модернизации технологии и оборудования, в том числе сетевого хозяйства в процессах потребления и учета объемов используемых энергоносителей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Новопоселеновского сельсовета Курского района Курской области на реализацию мероприятий Программы в 2023 - 2027 годах составляет 3 000 000 руб. 00 коп., в том числе по годам реализации программы:       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00 000 руб. 00 коп.;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600 000 руб. 00 коп.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0 000 руб. 00 коп.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0 000 руб. 00 коп.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600 000 руб. 00 коп.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Новопоселеновского сельсов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Оценка степени влияния дополнительных объемов ресурсов на показатели (индикаторы)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е выделение финансовых средств на осуществление мероприятий Программы даст существенное улучшение целевых удельных показателей расходов энергоносителей, заявленных в Программ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0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ехногенные и экологические риски. С учетом того, что износ основных фондов в энергетике достигает в среднем 60-70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дополнительные риски ее реализации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селеновского сельсовета Курского района Курской области. Возникновение данных рисков может привести к недофинансированию запланированных мероприятий Программы, в том числе публичных нормативных обязательств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,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планируется проводить работу, направленную на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11. Методика оценки эффективност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соответствии с Постановлением Администрации Новопоселеновского сельсовета Курского района Курской области от 19 октября 2016 года № 545 «Об утверждении Порядка разработки, реализации и оценки эффективности муниципальных программ Новопоселеновского сельсовета Курского района Курской области» (в редакции от 05 августа 2019 года № 19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 xml:space="preserve">Подпрограммы </w:t>
      </w:r>
      <w:r>
        <w:rPr>
          <w:rFonts w:cs="Times New Roman" w:ascii="Times New Roman" w:hAnsi="Times New Roman"/>
          <w:sz w:val="32"/>
          <w:szCs w:val="28"/>
        </w:rPr>
        <w:t xml:space="preserve">«Энергосбережение» </w:t>
      </w:r>
      <w:r>
        <w:rPr>
          <w:rFonts w:cs="Times New Roman" w:ascii="Times New Roman" w:hAnsi="Times New Roman"/>
          <w:bCs/>
          <w:sz w:val="32"/>
          <w:szCs w:val="28"/>
        </w:rPr>
        <w:t>муниципальной</w:t>
      </w:r>
      <w:r>
        <w:rPr>
          <w:rFonts w:cs="Times New Roman" w:ascii="Times New Roman" w:hAnsi="Times New Roman"/>
          <w:bCs/>
          <w:color w:val="FF0000"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28"/>
        </w:rPr>
        <w:t xml:space="preserve">программы </w:t>
      </w:r>
      <w:r>
        <w:rPr>
          <w:rFonts w:cs="Times New Roman" w:ascii="Times New Roman" w:hAnsi="Times New Roman"/>
          <w:sz w:val="32"/>
          <w:szCs w:val="28"/>
        </w:rPr>
        <w:t>«</w:t>
      </w:r>
      <w:r>
        <w:rPr>
          <w:rFonts w:cs="Times New Roman" w:ascii="Times New Roman" w:hAnsi="Times New Roman"/>
          <w:bCs/>
          <w:sz w:val="32"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»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Новопоселеновского сельсовета Кур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исполни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ация энергосберегающих мероприятий и внедрение энергоэффективного оборудования и материалов в Администрации Новопоселеновского сельсовета Курского района Курской области и подведомственных учрежден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х учреж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.</w:t>
            </w:r>
          </w:p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нижение потребления электрической энергии на уличное освещ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тапы и сроки реализации подпрограммы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реализуется в один этап в течение 2023 - 2027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бюджетных ассигнований подпрограммы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инансирование мероприятий Подпрограммы предусматривается за счет средств бюджета Новопоселеновского сельсовета Курского района Курской области.</w:t>
            </w:r>
          </w:p>
          <w:p>
            <w:pPr>
              <w:pStyle w:val="NoSpacing"/>
              <w:spacing w:lineRule="auto" w:line="276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бщий объем финансовых средств на реализацию мероприятий по Подпрограмме в 2023 - 2027 годах составляет </w:t>
            </w:r>
            <w:r>
              <w:rPr>
                <w:rFonts w:cs="Times New Roman" w:ascii="Times New Roman" w:hAnsi="Times New Roman"/>
                <w:szCs w:val="24"/>
              </w:rPr>
              <w:t xml:space="preserve">3 000 000 рублей, в том числе по годам реализации программы: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 – 60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60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600 000 руб. 00 коп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600 000 руб. 00 коп.;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600 000 руб. 00 коп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 до 2 113 кВ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х учреждений к 2027 году до 500 м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 в размере 100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нижение потребления электрической энергии на уличное освещение к 2027 году до 15 %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. Х</w:t>
      </w:r>
      <w:r>
        <w:rPr>
          <w:rFonts w:cs="Times New Roman" w:ascii="Times New Roman" w:hAnsi="Times New Roman"/>
          <w:bCs/>
          <w:sz w:val="32"/>
          <w:szCs w:val="32"/>
        </w:rPr>
        <w:t>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дпрограммы для Администрации Новопоселеновского сельсовета Курского района Курской области и  подведомственных учреждений должны быть реализованы энергосберегающие мероприятия и проведено внедрение энергоэффективного оборудования и материалов, в том числе: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нергоэффективности в </w:t>
      </w:r>
      <w:r>
        <w:rPr>
          <w:rFonts w:cs="Times New Roman" w:ascii="Times New Roman" w:hAnsi="Times New Roman"/>
          <w:sz w:val="28"/>
          <w:szCs w:val="24"/>
        </w:rPr>
        <w:t>Администрации Новопоселеновского сельсовета Курского района Курской области и подведомственных учрежд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ответственных за энергоэффективную эксплуатацию зданий в </w:t>
      </w:r>
      <w:r>
        <w:rPr>
          <w:rFonts w:cs="Times New Roman" w:ascii="Times New Roman" w:hAnsi="Times New Roman"/>
          <w:sz w:val="28"/>
          <w:szCs w:val="24"/>
        </w:rPr>
        <w:t>Администрации Новопоселеновского сельсовета Курского района Курской области и подведомственных учрежден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формационно-просветительских мероприятиях по пропаганде энергосбережения и повышения энергетической эффектив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bCs/>
          <w:sz w:val="32"/>
          <w:szCs w:val="32"/>
        </w:rPr>
        <w:t>Приоритеты государственной политики в сфере реализации Подпрограммы, цели, задачи и показатели</w:t>
      </w:r>
      <w:r>
        <w:rPr>
          <w:rFonts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1.02.2021 №161 «Об утверждении требований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данной Подпрограммы являю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затрат для потребителей ТЭ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реализации Подпрограммы будут решены следующие задачи: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нергосберегающих мероприятий и внедрение энергоэффективного оборудования и материалов в Администрации Новопоселеновского сельсовета Курского района Курской области и подведомственных учреждени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ключевых показателей (индикаторов), характеризующих достижение поставленных целей и решение задач Подпрограммы, используются следующие показател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х учрежде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потребления электрической энергии на уличное освещение.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Подпрограммы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 до 2 113 кВ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х учреждений к 2027 году до 500 м3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 в размере 100%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снижение потребления электрической энергии на уличное освещение к 2027 году до 15 %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 - в один этап в течение 2023 - 2027 годов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Новопоселеновского сельсовета Курского района Курской области.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декларирует цели и задачи энергосбережения и повышения энергетической эффективности исходя из приоритетов социально-экономического развития Новопоселеновского сельсовета Курского района Курской област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3. Характеристика основных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определяет направления деятельности, обеспечивающие создание благоприятных условий для развития системы снижения затрат на энергоресурсы в Курском районе Курской области с целью повышения их эффективности и результатив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выполнение следующего основ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01 «Осуществление мероприятий в области энергосбережения». </w:t>
      </w:r>
    </w:p>
    <w:p>
      <w:p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программы сформулированы цели, задачи, целевые индикаторы, определены их целевые значения, составлен план мероприятий, реализация которых, позволит достичь намеченные цели и решить соответствующие задачи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приведены в Приложении № 2 к Программе.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32"/>
          <w:szCs w:val="32"/>
        </w:rPr>
        <w:t>4.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применяются в виде правового регулирования при изменении действующего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5. Информация об участии предприятий и организаций в реализации Подпрограммы</w:t>
      </w:r>
    </w:p>
    <w:p>
      <w:pPr>
        <w:pStyle w:val="Normal"/>
        <w:spacing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Администрация Новопоселеновского сельсовета Курского района Курской области и подведомственные учреждения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 Подпрограмме в 2023 - 2027 годах составляет 3 000 000 рублей, в том числе по годам реализации программы:       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6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600 000 руб. 00 коп.;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600 000 руб. 00 коп.   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NoSpacing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бюджета Новопоселеновского сельсов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sectPr>
          <w:type w:val="nextPage"/>
          <w:pgSz w:w="11906" w:h="16838"/>
          <w:pgMar w:left="1559" w:right="127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 Подпрограммы ускорит выполнение целевых показателей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 1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Свед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 показателях (индикаторах)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  <w:szCs w:val="32"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  <w:r>
        <w:rPr>
          <w:rFonts w:cs="Times New Roman" w:ascii="Times New Roman" w:hAnsi="Times New Roman"/>
          <w:bCs/>
          <w:sz w:val="32"/>
          <w:szCs w:val="32"/>
        </w:rPr>
        <w:t>и их знач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79"/>
        <w:gridCol w:w="2048"/>
        <w:gridCol w:w="2253"/>
        <w:gridCol w:w="2000"/>
        <w:gridCol w:w="2126"/>
        <w:gridCol w:w="2126"/>
        <w:gridCol w:w="2091"/>
        <w:gridCol w:w="1878"/>
      </w:tblGrid>
      <w:tr>
        <w:trPr>
          <w:trHeight w:val="36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rHeight w:val="56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1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Энергосбережени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дельного расхода электрической энергии зданиями и помещениями Администрации Новопоселеновского сельсовета Курского района Курской области и подведомственными учрежден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нижение удельного расхода природного газа на нужды отопления Администрации Новопоселеновского сельсовета Курского района Курской области и подведомственными учреждения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мов энергии, природного газа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потребляемых (используемых) муниципальными учреждениями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дный га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х мероприятий  муниципальной программы «</w:t>
      </w:r>
      <w:r>
        <w:rPr>
          <w:rFonts w:cs="Times New Roman" w:ascii="Times New Roman" w:hAnsi="Times New Roman"/>
          <w:bCs/>
          <w:sz w:val="32"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2591"/>
        <w:gridCol w:w="1020"/>
        <w:gridCol w:w="1039"/>
        <w:gridCol w:w="2331"/>
        <w:gridCol w:w="2344"/>
        <w:gridCol w:w="2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Номер и наименование Подпрограммы, основного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Энергосбережени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01 «Осуществление мероприятий в области энергосбере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поселеновского сельсовета Курского района Ку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ю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7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удельного расхода электроэнергии подведомственными учреждениями к 2027 году до 2 113 кВт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удельного расхода природного газа подведомственными учреждениями на нужды отопления к 2027 году до 5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ли объемов энергии, природного газа, воды, потребляемых (используемых) Администрацией Новопоселеновского сельсовета Курского района Курской области и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муниципальными учреждения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размере 100%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лектрической энергии на уличное освещение к 2027 году до 15 %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энергосберегающих мероприятий и внедрение энергоэффективного оборудования и материалов в муниципальных учрежде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дельного расхода электрической энергии зданиями и помещениями Администрацией Новопоселеновского сельсовета Курского района Курской области и подведомственными учрежд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дельного расхода природного газа на нужды отопления подведомственными учрежд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лектрической энергии на уличное освещение к 2027 году до 15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Ресурсное обеспе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Cs/>
          <w:sz w:val="32"/>
        </w:rPr>
        <w:t>Энергосбережение и повышение энергетической эффективности в Новопоселеновском сельсовете Курского района Курской области на 2023 – 2027 годы»</w:t>
      </w:r>
    </w:p>
    <w:p>
      <w:pPr>
        <w:pStyle w:val="NoSpacing"/>
        <w:spacing w:lineRule="auto" w:line="276"/>
        <w:ind w:lef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581"/>
        <w:gridCol w:w="1814"/>
        <w:gridCol w:w="850"/>
        <w:gridCol w:w="992"/>
        <w:gridCol w:w="993"/>
        <w:gridCol w:w="708"/>
        <w:gridCol w:w="1276"/>
        <w:gridCol w:w="1100"/>
        <w:gridCol w:w="1338"/>
        <w:gridCol w:w="1238"/>
        <w:gridCol w:w="1402"/>
        <w:gridCol w:w="1251"/>
      </w:tblGrid>
      <w:tr>
        <w:trPr>
          <w:trHeight w:val="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(тыс. руб.), годы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 год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 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Новопоселеновском сельсовете Курского района Курской области на 2023 - 2027 го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Новопоселенов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2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Новопоселен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Новопоселенов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</w:tr>
      <w:tr>
        <w:trPr>
          <w:trHeight w:val="2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ение мероприятий в области энергосбереж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Новопоселен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Василий</dc:creator>
  <dc:description/>
  <cp:keywords/>
  <dc:language>en-US</dc:language>
  <cp:lastModifiedBy>User</cp:lastModifiedBy>
  <cp:lastPrinted>2023-02-20T14:49:00Z</cp:lastPrinted>
  <dcterms:modified xsi:type="dcterms:W3CDTF">2023-03-21T11:49:00Z</dcterms:modified>
  <cp:revision>33</cp:revision>
  <dc:subject/>
  <dc:title>Проект</dc:title>
</cp:coreProperties>
</file>