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</w:rPr>
        <w:t>НОВОПОСЕЛЕН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08 февраля  2023 г.   № 27-7-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работы Собрания депутатов Новопоселеновского сельсовета Курского района Курской области на 2023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обрание депутатов Новопоселеновского сельсовета Курского района Курской области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 Е Ш И Л 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Утвердить План работы Собрания депутатов  Новопоселеновского сельсовета Курского района Курской области на 2023 год;</w:t>
      </w:r>
    </w:p>
    <w:p>
      <w:pPr>
        <w:pStyle w:val="Normal"/>
        <w:autoSpaceDE w:val="false"/>
        <w:ind w:left="2036" w:hanging="0"/>
        <w:jc w:val="both"/>
        <w:rPr>
          <w:color w:val="000000"/>
        </w:rPr>
      </w:pPr>
      <w:r>
        <w:rPr>
          <w:color w:val="000000"/>
        </w:rPr>
        <w:t>План  работы прилагается.</w:t>
      </w:r>
    </w:p>
    <w:p>
      <w:pPr>
        <w:pStyle w:val="Normal"/>
        <w:autoSpaceDE w:val="false"/>
        <w:ind w:left="20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Решение вступает в силу со дня  его  подписа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едатель Собрания депутатов                           С.И.Воронин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вопоселеновского сельсовета Курского район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Новопоселеновского сельсовета</w:t>
        <w:tab/>
        <w:tab/>
        <w:tab/>
        <w:t xml:space="preserve">      </w:t>
        <w:tab/>
        <w:t>И.Г. Бирю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урского  район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Новопоселеновского сельсовет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Курского района Курской области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8.02.2023 г. № 27-7-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боты Собрания депутатов Новопоселеновского сельсовета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Курского района Курской области на 2023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 кварта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Об исполнении бюджета МО «Новопоселеновский сельсовет» Курского района Курской области за 1-й квартал 2023 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Отчет Главы Новопоселеновского сельсовета, администрации      Новопоселеновского сельсовета Курского района с своей деятельности за 2022 г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</w:rPr>
      </w:pPr>
      <w:r>
        <w:rPr>
          <w:color w:val="000000"/>
        </w:rPr>
        <w:t>кварта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Об отчете Администрации Новопоселеновского сельсовета Курского района «Об исполнении бюджета МО «Новопоселеновский сельсовет» Курского района курской области за 2022 го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О санитарном состоянии и благоустройстве территорий населенных пунктов МО «Новопоселеновский сельсовет» Курского района Кур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</w:rPr>
      </w:pPr>
      <w:r>
        <w:rPr>
          <w:color w:val="000000"/>
        </w:rPr>
        <w:t>квартал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Об отчете Администрации Новопоселеновского сельсовета Курского        района Курской области «Об исполнении бюджета МО «Новопоселеновский сельсовет» Курского района Курской области за 1-е полугодие 2023 года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варта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Об исполнении бюджета МО «Новопоселеновский сельсовет» Курского района Курской области  за 9 мес. 2023 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О бюджете МО «Новопоселеновский сельсовет» на 2024 го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Отчет Главы Новопоселеновского сельсовета, администрации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овопоселеновского сельсовета Курского района курской област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 своей деятельности за истекший период 2023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>
        <w:b w:val="fals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47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134" w:firstLine="425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5:00Z</dcterms:created>
  <dc:creator>User1</dc:creator>
  <dc:description/>
  <cp:keywords/>
  <dc:language>en-US</dc:language>
  <cp:lastModifiedBy>nselsovet</cp:lastModifiedBy>
  <cp:lastPrinted>2023-02-24T14:00:00Z</cp:lastPrinted>
  <dcterms:modified xsi:type="dcterms:W3CDTF">2023-02-24T11:02:00Z</dcterms:modified>
  <cp:revision>34</cp:revision>
  <dc:subject/>
  <dc:title/>
</cp:coreProperties>
</file>