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  <w:tab w:val="left" w:pos="73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рогноз основных характеристик (общий объем доходов, общий объем расходов, дефицита (профицита) бюджета) бюджета Новопоселеновского сельсовета Курского района Курской области на 2023 год и на плановый период 2024 и 2025 годов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1.Общий объем доходов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624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51"/>
        <w:gridCol w:w="1560"/>
        <w:gridCol w:w="1559"/>
        <w:gridCol w:w="1559"/>
        <w:gridCol w:w="1984"/>
      </w:tblGrid>
      <w:tr>
        <w:trPr>
          <w:tblHeader w:val="true"/>
          <w:trHeight w:val="197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д бюджетной классификации доходов бюджетов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мма на 2023 год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мма на 2024 год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мма на 2025 год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счет доходов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 405 1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 576 9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 763 81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829 4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 997 1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 180 31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829 4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 997 1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 180 31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273 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390 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519 0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</w:rPr>
              <w:t>1 вариан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 вес 2019 г. 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мес.19 г.:12мес 2019 г.= 287 451,74 / 1 045 317,06 * 100 = 2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 вес 2020 г. = 6мес.20 г. : 12мес. 2020 г.= 871 112,79 / 1 902 714,38 * 100 = 4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 вес 2021 г.= 6мес.21 г. : 12мес.21 г. = 327 747,06 / 745 828,51 * 100 = 43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удельный вес (27,5 + 45,8 + 43,9) / 3 = 39,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жид. поступление в 2022 г. = Фактическое поступление 6 мес. 2022 г. * 100 / ср. уд. вес = 386 910,09 * 100  / 39,1  = 989 539,8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на 2023 г.= 989 539,87 р.*109,7 % (темп роста (снижения) фонда заработной платы) = 1 085 525,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на 2024 г.= 1 085 525,24 р. * 109,2 % (темп роста (снижения) фонда заработной платы) = 1 185 393,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на 2025 г.= 1 185 393,56 * 109,2 %(темп роста (снижения) фонда заработной платы) = 1 294 449,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2 вари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на 2023 г. = прогноз фонда заработной платы на 2023 г. 562 297,80 (тыс. руб.) *13 % * 2 % = 1 461 974,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на 2024 г. = прогноз фонда заработной платы на 2024 г. 614 017,50 (тыс. руб.) * 13 % * 2 % = 1 596 445,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на 2025 г. = прогноз фонда заработной платы на 2025 г. 670 596,90 (тыс. руб.) *13 % * 2 % = 1 743 551,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реднее зна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: (1 085 525,24 + 1 461 974,28) / 2 = 1 273 75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: (1 185 393,56 + 1 596 445,50) / 2 = 1 390 92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: (1 294 449,77 + 1 743 551,94) / 2 = 1 519 001,0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лог на доходы физических лиц 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 2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 1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 2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ое поступление в 2022 г. = (фактич. поступление в 2020 г. + 2021 г.) / 2 = (1 963,92 + 16 704,02) / 2 = 9 333,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2023 г. = 9 333,97 * 109,7 % = 10 239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2024 г. = 10 239 * 109,2 % = 11 181,0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гноз 2025 г. = 11 181,00 * 109,2 % = 12 21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 9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 9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 93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– 2025 г.г. = Ожидаемое поступление в 2022 г. = фактич. поступление в 2021 г. = 6 393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80 01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8 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8 0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2 16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ое поступление в 2022 г. = 1 полугодие 2022 г. + (факт июнь 2022 г. * 6) = 211 657,00 + (46 540,94 * 6) = 490 902,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на 2023 г. = 490 902,64 * 109,7 % (темп роста (снижения) заработной платы) = 538 52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на 2024 г. = 538 520,00 * 109,2 % = 588 064,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ноз на 2025 г. = 588 064,00 * 109,2 % = 642 166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8 3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 4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6 134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ое поступление в 2022 г. = фактич. поступление за 6 месяцев 2022 г. / уд. вес 2022 г. = 92 752,81 / 111 861,77 = 82,9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 = 67 210,96 / 82,9 % = 81 074,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 = 81 074,74 * 109,0 % = 88 371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 = 88 371,00 * 104,6 % = 92 437,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5 г. = 92 437,00 * 104,00 % = 96 134,00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8 3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 4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96 134,00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8 3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 4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96 134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 296 1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 296 1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 296 16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098 1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098 1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098 16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098 1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098 1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098 16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жидаемое поступление в 2022 г. = фактич. поступление в 2021 г. * 114,6 % = 1 098 164,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ноз на 2023 г. = 1 098 164,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ноз на 2023 г. = 1 098 164,0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гноз на 2024 г. = 1 098 164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 198 0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 198 0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 198 0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 06  06033 10 00001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627 9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627 9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627 96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жидаемое поступление в 2022 г. = (2020 г. + 2021) / 2  = (2 128 503,97 + 1 761 238,04) / 2 = 1 944 871,0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гноз на 2022 г. = 1 944 871,0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гноз на 2023 г. = 1 944 871,0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гноз на 2024 г. = 1 944 871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 570 0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 570 0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 570 03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жидаемое поступление в 2021 г. = (2019 г. + 2020) / 2  = (5 363 699,22 + 6 304 669,26 ) / 2 = = 5 834 184,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на 2022 г. = 5 834 184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на 2023 г. = 5 834 184,0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гноз на 2024 г. = 5 834 184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1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1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1 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0 10 0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1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1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1 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0 00000 00 0000 0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93 8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92 2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2 269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в проекте областного бюджета на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3 г. и на плановый период 2024 и 2025 годов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 02 0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93 8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92 2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2 269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85 5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9 4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 068 418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85 5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9 4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8 418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85 5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9 4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 068 418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 02 20000 0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 305 4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9 5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55 0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1 305 4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9 5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55 1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 305 4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9 5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 3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 2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 851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 3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 2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 851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 3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 2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 851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 02 40000 0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22 6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 02 40014 0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22 6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 02 40014 1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22 6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 099 0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69 1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36 08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. Общий объем расходов</w:t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tbl>
      <w:tblPr>
        <w:tblW w:w="15172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568"/>
        <w:gridCol w:w="1701"/>
        <w:gridCol w:w="708"/>
        <w:gridCol w:w="1560"/>
        <w:gridCol w:w="1559"/>
        <w:gridCol w:w="1559"/>
        <w:gridCol w:w="2410"/>
        <w:gridCol w:w="1137"/>
        <w:gridCol w:w="1276"/>
        <w:gridCol w:w="1276"/>
      </w:tblGrid>
      <w:tr>
        <w:trPr>
          <w:tblHeader w:val="true"/>
          <w:trHeight w:val="9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11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snapToGrid w:val="false"/>
              <w:ind w:left="-98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</w:t>
            </w:r>
          </w:p>
          <w:p>
            <w:pPr>
              <w:pStyle w:val="Normal"/>
              <w:snapToGrid w:val="false"/>
              <w:ind w:left="-98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2023 год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snapToGrid w:val="false"/>
              <w:ind w:left="-98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</w:t>
            </w:r>
          </w:p>
          <w:p>
            <w:pPr>
              <w:pStyle w:val="Normal"/>
              <w:snapToGrid w:val="false"/>
              <w:ind w:left="-98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2024 год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snapToGrid w:val="false"/>
              <w:ind w:left="-98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</w:t>
            </w:r>
          </w:p>
          <w:p>
            <w:pPr>
              <w:pStyle w:val="Normal"/>
              <w:snapToGrid w:val="false"/>
              <w:ind w:left="-98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2025 год,</w:t>
            </w:r>
          </w:p>
          <w:p>
            <w:pPr>
              <w:pStyle w:val="Normal"/>
              <w:snapToGrid w:val="false"/>
              <w:ind w:left="-98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чет</w:t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11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 377 0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 300 4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 203 554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1 0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1 0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1 07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1 0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1 0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1 07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1 0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1 0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1 07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4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4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</w:t>
            </w:r>
          </w:p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внешнего муниципального финансового контроля</w:t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4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3 8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8 8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8 81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</w:t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8 8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8 8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8 811,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8 8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8 8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8 811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2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 0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</w:t>
            </w:r>
          </w:p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внутреннего муниципального финансового контроля</w:t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 0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310 5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310 5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13 664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 000,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00,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обеспечение правопорядка на территории Новопоселеновского сельсовета Курского района Курской области</w:t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0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7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7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683 101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7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7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683 101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3 101,3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00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5 5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5 5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5 56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4 5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4 5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4 563,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 3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 2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 85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 3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 2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 85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 3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 2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 851,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 3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 2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 851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2 6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Иные межбюджетные трансферты из бюджета Курского района Курской области бюджетам сельских поселений, входящих в состав Курского района Курской области для осуществления части полномочий по решению вопросов местного значения по</w:t>
            </w:r>
          </w:p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дорожной деятельности</w:t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6 1 00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6 1 00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>
                <w:sz w:val="22"/>
                <w:szCs w:val="22"/>
              </w:rPr>
              <w:t>972 6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в области энергосбережения</w:t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 6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ая деятельность органов местного самоуправления </w:t>
            </w:r>
          </w:p>
          <w:p>
            <w:pPr>
              <w:pStyle w:val="Normal"/>
              <w:snapToGrid w:val="false"/>
              <w:ind w:left="-39" w:right="-12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S3600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7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 8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73 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84 07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91 38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73 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84 07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91 38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81 4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81 4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81 497,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81 4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81 4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81 497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5 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5 90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11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sz w:val="22"/>
                <w:szCs w:val="22"/>
              </w:rPr>
              <w:t xml:space="preserve">19 1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 5</w:t>
            </w:r>
            <w:r>
              <w:rPr>
                <w:sz w:val="22"/>
                <w:szCs w:val="22"/>
                <w:lang w:val="en-US"/>
              </w:rPr>
              <w:t>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7 5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1 6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11,0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sz w:val="22"/>
                <w:szCs w:val="22"/>
              </w:rPr>
              <w:t xml:space="preserve">19 1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 5</w:t>
            </w:r>
            <w:r>
              <w:rPr>
                <w:sz w:val="22"/>
                <w:szCs w:val="22"/>
                <w:lang w:val="en-US"/>
              </w:rPr>
              <w:t>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7 5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1 6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11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1 01 С55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 7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 23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ализация программ формирования современной городской среды за счет средств муниципального образования</w:t>
            </w:r>
          </w:p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 6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 6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 673,0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 нужд</w:t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 6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 6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 673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18"/>
              </w:rPr>
            </w:pPr>
            <w:r>
              <w:rPr>
                <w:rFonts w:eastAsia="Times New Roman"/>
                <w:color w:val="000000"/>
                <w:sz w:val="22"/>
                <w:szCs w:val="18"/>
              </w:rPr>
              <w:t>77 2 00  С14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 6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 6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 673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18"/>
              </w:rPr>
            </w:pPr>
            <w:r>
              <w:rPr>
                <w:rFonts w:eastAsia="Times New Roman"/>
                <w:color w:val="000000"/>
                <w:sz w:val="22"/>
                <w:szCs w:val="18"/>
              </w:rPr>
              <w:t>77 2 00  С14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 6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 6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 673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 6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 6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 68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 6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 6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 68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 6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 6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 686,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 6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 6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 686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99 0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69 1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36 08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88 779,5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88 779,56</w:t>
            </w:r>
          </w:p>
        </w:tc>
      </w:tr>
      <w:tr>
        <w:trPr/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 65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 611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(-); Профицит (+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09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hanging="1134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right="-710" w:hanging="1134"/>
        <w:rPr/>
      </w:pPr>
      <w:r>
        <w:rPr>
          <w:sz w:val="28"/>
          <w:szCs w:val="28"/>
        </w:rPr>
        <w:t>по финансам и экономике                                                                                      В.В. Извек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28"/>
      <w:lang w:val="ru-RU" w:bidi="ar-SA"/>
    </w:rPr>
  </w:style>
  <w:style w:type="character" w:styleId="31">
    <w:name w:val="Основной текст 3 Знак"/>
    <w:qFormat/>
    <w:rPr>
      <w:rFonts w:eastAsia="Calibri"/>
      <w:sz w:val="28"/>
      <w:lang w:val="ru-RU" w:bidi="ar-SA"/>
    </w:rPr>
  </w:style>
  <w:style w:type="character" w:styleId="Style12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3">
    <w:name w:val="Основной текст с отступом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left="1134" w:hanging="0"/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570" w:hanging="0"/>
      <w:jc w:val="both"/>
    </w:pPr>
    <w:rPr>
      <w:sz w:val="28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45:00Z</dcterms:created>
  <dc:creator>1</dc:creator>
  <dc:description/>
  <cp:keywords/>
  <dc:language>en-US</dc:language>
  <cp:lastModifiedBy>User</cp:lastModifiedBy>
  <cp:lastPrinted>2020-11-16T13:38:00Z</cp:lastPrinted>
  <dcterms:modified xsi:type="dcterms:W3CDTF">2022-11-11T09:37:00Z</dcterms:modified>
  <cp:revision>128</cp:revision>
  <dc:subject/>
  <dc:title>Прогнозные расчеты</dc:title>
</cp:coreProperties>
</file>