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 Д М И Н И С Т Р А Ц И Я  НОВОПОСЕЛЕНОВСКОГО СЕЛЬСОВЕТА  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28 октября 2022 года                                                               № 229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1-е Цветово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основных направлений бюджетной и налоговой политики Новопоселеновского сельсовета Курского района Кур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атьей 17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Курской области от 09.09.2022 г. № 706-ра «Об утверждении основных направлений бюджетной и налоговой политики Курской области на 2023 год и на плановый период 2024 и 2025 годов», </w:t>
      </w:r>
      <w:r>
        <w:rPr>
          <w:rFonts w:cs="Times New Roman" w:ascii="Times New Roman" w:hAnsi="Times New Roman"/>
          <w:sz w:val="28"/>
          <w:szCs w:val="26"/>
        </w:rPr>
        <w:t>Решением Собрания депутатов Новопоселеновского сельсовета Курского района Курской области от 05 сентября 2014 года № 81-5-30 «</w:t>
      </w:r>
      <w:r>
        <w:rPr>
          <w:rFonts w:eastAsia="Calibri" w:cs="Times New Roman" w:ascii="Times New Roman" w:hAnsi="Times New Roman"/>
          <w:bCs/>
          <w:sz w:val="28"/>
          <w:szCs w:val="32"/>
        </w:rPr>
        <w:t xml:space="preserve">Об утверждении Положения о бюджетном процессе в Новопоселен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в редакции от 05 октября 2015 года № 136-5-51, от 01 июля 2016 года № 175-5-66, от 31 октября 2017 года № 11-6-3, от 02 октября 2020 года № 131-6-69, от 27 апреля 2021 года № 158-6-8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марта 2022 года № 199-6-92, от 12 мая 2022 года № 202-6-94)</w:t>
      </w:r>
      <w:r>
        <w:rPr>
          <w:rFonts w:cs="Times New Roman" w:ascii="Times New Roman" w:hAnsi="Times New Roman"/>
          <w:sz w:val="28"/>
          <w:szCs w:val="26"/>
        </w:rPr>
        <w:t>, 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64" w:firstLine="78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прилагаемые основные направления  бюджетной и налоговой  политики Новопоселеновского сельсовета Курского района Курской области на 2023 год и на плановый период 2024 и 2025 годов.</w:t>
      </w:r>
    </w:p>
    <w:p>
      <w:pPr>
        <w:pStyle w:val="Normal"/>
        <w:spacing w:before="0" w:after="0"/>
        <w:ind w:firstLine="78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Заместителю Главы по финансам и экономике Новопоселеновского сельсовета Курского района Курской области Извековой В.В. обеспечить  формирование  проекта бюджета Новопоселеновского сельсовета Курского района Курской области на 2023 год и на плановый период 2024 и 2025 годов с учетом основных направлений бюджетной и налоговой политики Новопоселеновского сельсовета Курского района Курской области на 2023 год и на плановый период 2024 и 2025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о финансам и экономике Администрации Новопоселеновского сельсовета Курского района Курской области Извекову В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Cs w:val="20"/>
          <w:lang w:eastAsia="en-US"/>
        </w:rPr>
      </w:pPr>
      <w:bookmarkStart w:id="0" w:name="P30"/>
      <w:bookmarkEnd w:id="0"/>
      <w:r>
        <w:rPr>
          <w:rFonts w:eastAsia="Calibri" w:cs="Times New Roman" w:ascii="Times New Roman" w:hAnsi="Times New Roman"/>
          <w:szCs w:val="20"/>
          <w:lang w:eastAsia="en-US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к постановлению Администрации Новопоселеновского сельсовет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left="5103" w:right="56" w:hanging="0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left="5103" w:right="56" w:hanging="0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от 28 октября 2022 г. № 229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left="5103" w:right="56" w:hanging="0"/>
        <w:rPr>
          <w:sz w:val="32"/>
          <w:szCs w:val="28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cs="Times New Roman" w:ascii="Times New Roman" w:hAnsi="Times New Roman"/>
          <w:szCs w:val="32"/>
        </w:rPr>
        <w:t>Об утверждении основных направлений бюджетной и налоговой политики Новопоселеновского сельсовета Курского района Курской области на 2023 год и на плановый период 20243 и 2025 год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Основные направления бюджетной и налоговой политики Новопоселеновского сельсовета Курского района Курской области на 2023 год и на плановый период 2024 и 2025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Новопоселеновского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6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подготовлены в соответствии со статьей 172 Бюджетного кодекса Российской Федерации, </w:t>
      </w:r>
      <w:r>
        <w:rPr>
          <w:rFonts w:cs="Times New Roman" w:ascii="Times New Roman" w:hAnsi="Times New Roman"/>
          <w:sz w:val="28"/>
          <w:szCs w:val="26"/>
        </w:rPr>
        <w:t>Решением Собрания депутатов Новопоселеновского сельсовета Курского района Курской области от 05 сентября 2014 года № 81-5-30 «</w:t>
      </w:r>
      <w:r>
        <w:rPr>
          <w:rFonts w:eastAsia="Calibri" w:cs="Times New Roman" w:ascii="Times New Roman" w:hAnsi="Times New Roman"/>
          <w:bCs/>
          <w:sz w:val="28"/>
          <w:szCs w:val="32"/>
        </w:rPr>
        <w:t xml:space="preserve">Об утверждении Положения о бюджетном процессе в Новопоселен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в редакции от 05 октября 2015 года № 136-5-51, от 01 июля 2016 года № 175-5-66, от 31 октября 2017 года № 11-6-3, от 02 октября 2020 года № 131-6-69, от 27 апреля 2021 года № 158-6-80, от 29 марта 2022 года № 199-6-92, от 12 мая 2022 года № 202-6-94)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бюджетной и налоговой политики Новопоселеновского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6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положены стратегические цели развития Новопоселеновского сельсовета Курского района Курской области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распоряжением Администрации Курской области от 09.09.2022 г. № 706-ра «Об утверждении основных направлений бюджетной и налоговой политики Курской области на 2023 год и на плановый период 2024 и 2025 годов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Основные задачи бюджетной политики Новопоселеновского сельсовета Курского района Курской области на 2023 год и на плановый период 2024 и 2025 годов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бюджета Новопоселеновского сельсовета Курского района Курской области на 2023 год и на плановый период 2024 и 2025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овопоселеновского сельсовета Курского района Курской области на 2023 год и на плановый период 2024 и 2025 годов буду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 204 и от 21 июля 2020 года №474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овопоселено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Новопоселеновского сельсовета Курского района Курской области и оптимизации расход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ловий соглашений, заключенных Администрацией Новопоселеновского сельсовета Курского района Курской области с Управлением по бюджету и налогам Администрации Курского района Курск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Новопоселеновского сельсовета Курского района Курской области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бюджетно-финансовой дисциплины Администрацией Новопоселеновского сельсовета Курского района Курской обла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анализа деятельности подведомственных казенных, бюджетных учрежд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одолжение реализации практики инициативного бюджетирования в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крытости и прозрачности бюджетного процесса, доступности информации о муниципальных финансах Новопоселеновского сельсовета Курского района Курской област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ализация мероприятий, направленных на повышение уровня финансовой (бюджетной) грамотности населения Новопоселеновского сельсовета Курского района Курской област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jc w:val="center"/>
        <w:rPr/>
      </w:pPr>
      <w:r>
        <w:rPr>
          <w:sz w:val="32"/>
          <w:szCs w:val="28"/>
        </w:rPr>
        <w:t>Основные задачи налоговой политики Новопоселеновского сельсовета Курского района Курской области на 2023 год и на плановый период 2024 и 2025 годов</w:t>
      </w:r>
    </w:p>
    <w:p>
      <w:pPr>
        <w:pStyle w:val="ConsPlus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приоритетом </w:t>
      </w:r>
      <w:r>
        <w:rPr>
          <w:rFonts w:cs="Times New Roman" w:ascii="Times New Roman" w:hAnsi="Times New Roman"/>
          <w:sz w:val="28"/>
          <w:szCs w:val="28"/>
        </w:rPr>
        <w:t xml:space="preserve">налоговой политики на 2023 год и на плановый период 2024 и 2025 годов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держка инвестиций и роста предпринимательской активности </w:t>
      </w:r>
      <w:r>
        <w:rPr>
          <w:rFonts w:cs="Times New Roman" w:ascii="Times New Roman" w:hAnsi="Times New Roman"/>
          <w:sz w:val="28"/>
          <w:szCs w:val="28"/>
        </w:rPr>
        <w:t>на территории Новопоселеновского сельсовета Курского района Курской области,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Новопоселен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консолидированного бюджета Новопоселен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доходов бюджета Новопоселеновского сельсовета Курского района Курской области  за счет повышения эффективности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природными ресурсами Новопоселеновского сельсовета Курского района Курской области;</w:t>
      </w:r>
    </w:p>
    <w:p>
      <w:pPr>
        <w:pStyle w:val="Style16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Style16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логовых льгот на ограниченный период в соответствии с целями политики Новопоселеновского сельсовета Курского района Курской области;</w:t>
      </w:r>
    </w:p>
    <w:p>
      <w:pPr>
        <w:pStyle w:val="Style16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4:00Z</dcterms:created>
  <dc:creator>User</dc:creator>
  <dc:description/>
  <cp:keywords/>
  <dc:language>en-US</dc:language>
  <cp:lastModifiedBy>User</cp:lastModifiedBy>
  <cp:lastPrinted>2015-11-06T10:08:00Z</cp:lastPrinted>
  <dcterms:modified xsi:type="dcterms:W3CDTF">2022-10-31T10:49:00Z</dcterms:modified>
  <cp:revision>36</cp:revision>
  <dc:subject/>
  <dc:title/>
</cp:coreProperties>
</file>