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6"/>
          <w:lang w:eastAsia="ar-SA"/>
        </w:rPr>
        <w:t>СОБРАНИЕ  ДЕПУТАТОВ  НОВОПОСЕЛЕНОВСКОГО СЕЛЬСОВЕТА  КУРСКОГО 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r>
        <w:rPr>
          <w:rFonts w:cs="Times New Roman" w:ascii="Times New Roman" w:hAnsi="Times New Roman"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Cs/>
          <w:sz w:val="32"/>
          <w:szCs w:val="36"/>
          <w:lang w:eastAsia="ar-SA"/>
        </w:rPr>
      </w:pPr>
      <w:r>
        <w:rPr>
          <w:rFonts w:cs="Times New Roman" w:ascii="Times New Roman" w:hAnsi="Times New Roman"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от 20 декабря 2022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№ 16-7-5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д. 1-е Цветово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ar-SA"/>
        </w:rPr>
        <w:t>О внесении изменений в решение Собрания депутатов Новопоселеновского сельсовета Курского района Курской области от 11 ноября 2022 года № 13-7-3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Новопоселен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3 решения Собрания депутатов Новопоселеновского сельсовета Курского района Курской области изложить в новой редакци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бранию депутатов Новопоселен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»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2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Новопоселен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3. Настоящее решение вступает в силу после обнаро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С.И. Ворон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 И.Г. Бирюков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User</cp:lastModifiedBy>
  <cp:lastPrinted>2022-12-19T16:45:00Z</cp:lastPrinted>
  <dcterms:modified xsi:type="dcterms:W3CDTF">2022-12-19T13:45:00Z</dcterms:modified>
  <cp:revision>33</cp:revision>
  <dc:subject/>
  <dc:title/>
</cp:coreProperties>
</file>