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ВОПОСЕЛЕН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 А С П О Р Я Ж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08 декабря  2022 года              № 6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. 1-е Цве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Calibri" w:ascii="Times New Roman" w:hAnsi="Times New Roman"/>
          <w:b/>
          <w:sz w:val="27"/>
          <w:szCs w:val="27"/>
        </w:rPr>
        <w:t>Об у</w:t>
      </w:r>
      <w:r>
        <w:rPr>
          <w:rFonts w:cs="Times New Roman" w:ascii="Times New Roman" w:hAnsi="Times New Roman"/>
          <w:b/>
          <w:sz w:val="28"/>
          <w:szCs w:val="28"/>
        </w:rPr>
        <w:t>тверждении перечня организаций, подведомственных Администрации Новопоселеновского сельсовета Курского района Курской области, которые могут не создавать официальные страницы для размещения информации о своей деятельности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10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рилагаемый перечень организаций, подведомственных Администрации Новопоселеновского сельсовета Курского района Курской области, которые могут не создавать официальные страницы для размещения информации о своей деятельности в информационно-телекоммуникационной сети «Интернет» с учетом особенности сферы их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ю Главы Новопоселеновского сельсовета Курского района Курской области по общим вопросам Бурковой О.М. разместить настоящее распоряжение на официальном сайте Администрации Курского района Ку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оселеновского сельсовета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  <w:tab/>
        <w:tab/>
        <w:tab/>
        <w:t xml:space="preserve">                    </w:t>
        <w:tab/>
        <w:t xml:space="preserve">И.Г. Бирюков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ряж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поселеновского сельсовета Курского района Кур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8.12.2022 г.№ 6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рганизаций, подведомственных Администрации Курского района Курской области, которые могут не создавать официальные страницы для размещения информации о своей деятельности 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казенное учреждение «По обеспечению деятельности Администрации Новопоселеновского сельсовета  Курского района Курской област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бюджетное учреждение «Ритуальные услуги муниципального образования «Новопоселеновский сельсовет» Курского района Кур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531" w:right="124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0:00Z</dcterms:created>
  <dc:creator>Ирина</dc:creator>
  <dc:description/>
  <cp:keywords/>
  <dc:language>en-US</dc:language>
  <cp:lastModifiedBy>nselsovet</cp:lastModifiedBy>
  <cp:lastPrinted>2022-12-09T10:49:00Z</cp:lastPrinted>
  <dcterms:modified xsi:type="dcterms:W3CDTF">2022-12-09T07:50:00Z</dcterms:modified>
  <cp:revision>54</cp:revision>
  <dc:subject/>
  <dc:title/>
</cp:coreProperties>
</file>