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2 год и на плановый период 2023 и 2024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основу формирования бюджета Новопоселеновского сельсовета Курского района Курского района Курской области положены действующие налоговые и бюджетные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 сбора в условиях хозяйствования Новопоселеновского сельсовета Курского района Курской области с учетом налогооблагаемой базы, индексов промышленного производства, индексов – дефляторов оптовых цен промышленной продукции, темпов роста (снижения) объемов реализации  и индексов – дефляторов цен сельскохозяйственной продукции, прибыли, фонда заработной платы. В результате чего планируем получить в бюджет  сельсовета собственных доходов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9 918 39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9 991 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у в сумме – 10 071 623 руб. 00 ко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2022 году и в плановом периоде 2023 и 2024 годов в бюджет Новопоселеновского сельсовета Курского района Курской области будут поступать собственные доходы по нормативам, установленным Бюджетным кодексом РФ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следующие виды налогов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280 786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1 348 268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4 году в сумме – 1 422 349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данного вида налога признаются физические лиц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46 669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152 242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4 году в сумме – 158 332 руб. 00 коп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>, зачисляемый в бюджеты поселений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711 887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3 году в сумме – 711 887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4 году в сумме – 711 88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данного вида налога являются физические лица, имеющие жилые домовладения на территории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944 871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3 году в сумме – 1 944 87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1 944 87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ельный налог с физических лиц, обладающих земельным участком в границах сельских поселений</w:t>
      </w:r>
      <w:r>
        <w:rPr>
          <w:sz w:val="28"/>
          <w:szCs w:val="28"/>
        </w:rPr>
        <w:t xml:space="preserve"> предусмотрен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5 834 184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5 834 184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5 834 184 руб. 00 коп.;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бюджет Новопоселеновского сельсовета Курского района Курской области будет поступать финансовая помощь, размер которой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876 98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 314 698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24 году в сумме – 2 156 016 руб. 00 ко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анная финансовая помощь будет выделяться в вид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тации бюджетам сельских поселений на выравнивание бюджетной обеспеченности 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386 008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 075 827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у в сумме – 1 908 806 руб. 00 ко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чие субсидии 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11 972 руб. 00 ко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венции (т.е. бюджетные средства, предоставляемые бюджету другого уровня на безвозмездной и безвозвратной основах на конкретные цели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ыделены на следующие цел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31 175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38 871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у в сумме – 247 210 руб. 00 коп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022 году в сумме – 47 832 руб. 00 ко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доходная часть бюджета Новопоселеновского сельсовета Курского района Курской области в 2022 году составит 12 795 384 руб. 00 коп., в 2023 году – 12 306 150 руб. 00 коп., в 2024 году – 12 227 б639 руб. 00 ко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оступления средств в доходную часть бюджета расходы местного бюджета в 2022 году составит 12 795 384 руб. 00 коп., в 2023 году – 12 306 150 руб. 00 коп., в 2024 году – 12 227 639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 разработке проекта бюджета Администрация Новопоселеновского сельсовета исходила из того, что бюджет является важнейшим инструментом реализации политики, определенной Губернатором Курской области – это социальная направленность бюджета, повышение благосостояния населения, обеспечение социальной стабильности за счет гарантированного исполнения заложенных в бюджете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Формирование бюджета Новопоселеновского сельсовета Курского района Курской области на 2022 год и на плановый период 2023 и 2024 годов осуществлено по разделам, подразделам, целевым статьям и видам расходов классификации расходов бюджета.</w:t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 июня 2019 г. №85н «О Порядке формирования и применения кодов бюджетной классификации Российской Федерации, их структуре и принципах назначения» в редакции приказа Министерства финансов Российской Федерации от 11 июня 2021 г. №78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06 июня 2019 г. №85н», от 08 июня 2021 г. №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04 октября 2021 года № 590-ра, а также проект федерального закона «О федеральном бюджете на 2022 год и на плановый период 2023 и 2024 годов».</w:t>
      </w:r>
    </w:p>
    <w:p>
      <w:pPr>
        <w:pStyle w:val="ConsPlusNonforma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местного бюджета Новопоселеновского сельсовета Курского района Курской области на 2022 – 2024 годы осуществлялось в рамках муниципальных программ и непрограммных мероприятий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и в плановом периоде 2023 и 2024 годов из бюджета Новопоселеновского сельсовета Курского района Курской области будут производиться следующие расходы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b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предусматриваются средства на заработную плату и начисления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829 171 руб. 00 коп., что составляет 6,5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829 171 руб. 00 коп., что составляет 6,7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829 171 руб. 00 коп., что составляет 6,8 % от общего объема бюджета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right="20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bCs/>
          <w:iCs/>
          <w:sz w:val="28"/>
          <w:szCs w:val="28"/>
        </w:rPr>
        <w:t xml:space="preserve">планируются расходы </w:t>
      </w:r>
      <w:r>
        <w:rPr>
          <w:color w:val="000000"/>
          <w:sz w:val="28"/>
          <w:szCs w:val="28"/>
        </w:rPr>
        <w:t>на осуществление внешнего муниципального финансового контроля в соответствии с заключенным соглашением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34 378 руб. 26 коп., что составляет 0,3 % от общего объема бюджета.</w:t>
      </w:r>
    </w:p>
    <w:p>
      <w:pPr>
        <w:pStyle w:val="Normal"/>
        <w:widowControl w:val="false"/>
        <w:spacing w:lineRule="auto" w:line="276"/>
        <w:ind w:left="871" w:right="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3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предусматриваются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025 954 руб. 00 коп., что составляет 15,8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1 996 268 руб. 00 коп., что составляет 16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- 1 996 268 руб. 00 коп., что составляет 16,3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содержание Администрации Новопоселеновского сельсовета Курского района Курской области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 996 268 руб. 00 коп., что составляет 15,6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1 996 268 руб. 00 коп., что составляет 16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1 996 268 руб. 00 коп., что составляет 16,3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а переданные полномочия </w:t>
      </w:r>
      <w:r>
        <w:rPr>
          <w:color w:val="000000"/>
          <w:sz w:val="28"/>
          <w:szCs w:val="28"/>
        </w:rPr>
        <w:t>на осуществление внутреннего муниципального финансового контроля в соответствии с заключенным соглашением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9 686 руб. 00 коп., что составляет 0,2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4. По подразделу 0113 «Другие общегосударственные вопросы» </w:t>
      </w:r>
      <w:r>
        <w:rPr>
          <w:sz w:val="28"/>
          <w:szCs w:val="28"/>
        </w:rPr>
        <w:t>предусмотрены расходы на выполнение функций органами местного самоуправления связанных с общегосударственным управлением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4 964 602 руб. 00 коп., что составляет 38,8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4 242 014 руб. 02 коп., что составляет 34,5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3 828 786 руб. 55 коп., что составляет 31,3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По подразделу 0203 «Мобилизационная и вневойсковая подготовка» </w:t>
      </w:r>
      <w:r>
        <w:rPr>
          <w:bCs/>
          <w:sz w:val="28"/>
          <w:szCs w:val="28"/>
        </w:rPr>
        <w:t xml:space="preserve">предусмотрены расходы, </w:t>
      </w:r>
      <w:r>
        <w:rPr>
          <w:sz w:val="28"/>
          <w:szCs w:val="28"/>
        </w:rPr>
        <w:t>которые будут направлены на выплату заработной платы с начислениями работнику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31 175 руб. 00 коп., что составляет 1,8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38 871 руб. 00 коп., что составляет 1,9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247 210 руб. 00 коп., что составляет 2,0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6.  По подразделу 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предусмотрены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40 000 руб. 00 коп., что составляет 0,3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40 000 руб. 00 коп., что составляет 0,3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40 000 руб. 00 коп., что составляет 0,3 % от общего объема бюджета.</w:t>
      </w:r>
    </w:p>
    <w:p>
      <w:pPr>
        <w:pStyle w:val="ConsNormal1"/>
        <w:spacing w:lineRule="auto" w:line="276"/>
        <w:ind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 данному разделу будут израсходова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Муниципальной программы "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Новопоселеновском сельсовете на 2022 - 2026 годы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атериально-техническое обеспечение в области пожарной безопасности противопожарной службы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договоров проведение мероприятий по предупреждению и обеспечению противопожарной безопасности;</w:t>
      </w:r>
    </w:p>
    <w:p>
      <w:pPr>
        <w:pStyle w:val="TextBodyIndent"/>
        <w:spacing w:lineRule="auto" w:line="276"/>
        <w:ind w:firstLine="851"/>
        <w:rPr/>
      </w:pPr>
      <w:r>
        <w:rPr/>
        <w:t>- приобретение противопожарного инвентаря;</w:t>
      </w:r>
    </w:p>
    <w:p>
      <w:pPr>
        <w:pStyle w:val="TextBodyIndent"/>
        <w:spacing w:lineRule="auto" w:line="276"/>
        <w:ind w:firstLine="851"/>
        <w:rPr/>
      </w:pPr>
      <w:r>
        <w:rPr/>
        <w:t>- и прочее, предусмотренное данной Муниципальной программой.</w:t>
      </w:r>
    </w:p>
    <w:p>
      <w:pPr>
        <w:pStyle w:val="TextBodyIndent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</w:rPr>
        <w:t xml:space="preserve">7. По подразделу 0409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Дорожное хозяйство (дорожные фонды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отрены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47 832 руб. 00 коп., что составляет 0,4 % от общего объема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3 году в сумме – 0 руб. 00 коп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редства по данному разделу будут израсходованы </w:t>
      </w:r>
      <w:r>
        <w:rPr>
          <w:color w:val="000000"/>
          <w:sz w:val="28"/>
          <w:szCs w:val="28"/>
        </w:rPr>
        <w:t>для осуществления переданных полномочий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</w:rPr>
        <w:t xml:space="preserve">8. По подразделу 0412 «Другие вопросы в области национальной экономики» </w:t>
      </w:r>
      <w:r>
        <w:rPr>
          <w:sz w:val="28"/>
        </w:rPr>
        <w:t>предусмотрены расходы в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0 000 руб. 00 коп., что составляет 0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0 000 руб. 00 коп., что составляет 0,2 % 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20 000 руб. 00 коп., что составляет 0,2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 на выполнение Муниципальной программы «Энергосбережение и повышение энергетической эффективности в Новопоселеновском сельсовете Курского района Курской области на 2018 - 2022 годы» в области энергосбережения за счет бюджета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9. По подразделу 0503 «Благоустройство» </w:t>
      </w:r>
      <w:r>
        <w:rPr>
          <w:sz w:val="28"/>
          <w:szCs w:val="28"/>
        </w:rPr>
        <w:t xml:space="preserve">предусмотрены расход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3 333 979 руб. 00 коп., что составляет 26,1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3 333 979 руб. 00 коп., что составляет 27,1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3 333 979 руб. 00 коп., что составляет 27,3 % от общего объема бюджета.</w:t>
      </w:r>
    </w:p>
    <w:p>
      <w:pPr>
        <w:pStyle w:val="TextBodyIndent"/>
        <w:spacing w:lineRule="auto" w:line="276" w:before="0" w:after="0"/>
        <w:ind w:firstLine="851"/>
        <w:contextualSpacing/>
        <w:rPr/>
      </w:pPr>
      <w:r>
        <w:rPr/>
        <w:t>Средства по данному разделу будут израсходованы на выполнение Муниципальных программ:</w:t>
      </w:r>
    </w:p>
    <w:p>
      <w:pPr>
        <w:pStyle w:val="TextBodyIndent"/>
        <w:spacing w:lineRule="auto" w:line="276" w:before="0" w:after="0"/>
        <w:ind w:firstLine="851"/>
        <w:contextualSpacing/>
        <w:rPr/>
      </w:pPr>
      <w:r>
        <w:rPr/>
        <w:t>- «Обеспечение доступным и комфортным жильем и коммунальными услугами граждан в Новопоселеновском сельсовете Курского района Курской области в 2022 – 2026 годах» на мероприятия по уличному освещению, озеленению территорий, установку указателей с наименованиями улиц и номерами домов, размещение и содержание малых архитектурных форм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 710 768 руб. 00 коп., что составляет 21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 710 768 руб. 00 коп., что составляет 22,0 % от общего объема бюджета;</w:t>
      </w:r>
    </w:p>
    <w:p>
      <w:pPr>
        <w:pStyle w:val="TextBodyIndent"/>
        <w:spacing w:lineRule="auto" w:line="276" w:before="0" w:after="0"/>
        <w:ind w:firstLine="851"/>
        <w:contextualSpacing/>
        <w:rPr/>
      </w:pPr>
      <w:r>
        <w:rPr/>
        <w:t>2024 году в сумме – 2 710 768 руб. 00 коп., что составляет 22,2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/>
        <w:t>- «</w:t>
      </w:r>
      <w:r>
        <w:rPr>
          <w:bCs/>
          <w:iCs/>
          <w:sz w:val="28"/>
          <w:szCs w:val="28"/>
        </w:rPr>
        <w:t>Формирование современной городской среды» на территории муниципального образования «Новопоселеновский сельсовет» Курского района Курской области»</w:t>
      </w:r>
      <w:r>
        <w:rPr>
          <w:bCs/>
          <w:iCs/>
        </w:rPr>
        <w:t xml:space="preserve"> </w:t>
      </w:r>
      <w:r>
        <w:rPr>
          <w:sz w:val="28"/>
          <w:szCs w:val="28"/>
        </w:rPr>
        <w:t>направленные на повышение уровня благоустройства территорий Новопоселеновского сельсовета Курского района Курской области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23 211 руб. 00 коп., что составляет 0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23 211 руб. 00 коп., что составляет 0,2 % от общего объема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4 году в сумме – 23 211 руб. 00 коп., что составляет 0,2 % от общего объема бюджет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а выделе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(выполнение работ) нужд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600 000 руб. 00 коп., что составляет 4,7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600 000 руб. 00 коп., что составляет 4,9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36"/>
        </w:rPr>
      </w:pPr>
      <w:r>
        <w:rPr>
          <w:sz w:val="28"/>
          <w:szCs w:val="28"/>
        </w:rPr>
        <w:t>2024 году в сумме – 600 000 руб. 00 коп., что составляет 4,9 % от общего объема бюджета</w:t>
      </w:r>
    </w:p>
    <w:p>
      <w:pPr>
        <w:pStyle w:val="TextBodyIndent"/>
        <w:spacing w:lineRule="auto" w:line="276" w:before="0" w:after="0"/>
        <w:ind w:firstLine="851"/>
        <w:contextualSpacing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 подразделу 0801 «Культура»</w:t>
      </w:r>
      <w:r>
        <w:rPr>
          <w:sz w:val="28"/>
          <w:szCs w:val="28"/>
        </w:rPr>
        <w:t xml:space="preserve"> предусмотрены расходы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753 369 руб. 00 коп., что составляет 5,9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786 241 руб. 00 коп., что составляет 6,4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818 279 руб. 00  коп., что составляет 6,7 % от общего объема бюджета.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по данному разделу будут израсходованы на выполнение Муниципальной программы </w:t>
      </w:r>
      <w:r>
        <w:rPr>
          <w:bCs/>
          <w:sz w:val="28"/>
          <w:szCs w:val="22"/>
        </w:rPr>
        <w:t xml:space="preserve">«Развитие культуры в Новопоселеновском сельсовете Курского района Курской области на 2022 – 2026 годы» </w:t>
      </w:r>
      <w:r>
        <w:rPr>
          <w:sz w:val="28"/>
          <w:szCs w:val="28"/>
        </w:rPr>
        <w:t xml:space="preserve">направленные на </w:t>
      </w:r>
      <w:r>
        <w:rPr>
          <w:color w:val="000000"/>
          <w:sz w:val="28"/>
          <w:szCs w:val="28"/>
        </w:rPr>
        <w:t>обнов</w:t>
      </w:r>
      <w:r>
        <w:rPr>
          <w:sz w:val="28"/>
          <w:szCs w:val="28"/>
        </w:rPr>
        <w:t>ление</w:t>
      </w:r>
      <w:r>
        <w:rPr>
          <w:color w:val="000000"/>
          <w:sz w:val="28"/>
          <w:szCs w:val="28"/>
        </w:rPr>
        <w:t xml:space="preserve"> материально-техническ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баз</w:t>
      </w:r>
      <w:r>
        <w:rPr>
          <w:sz w:val="28"/>
          <w:szCs w:val="28"/>
        </w:rPr>
        <w:t xml:space="preserve">ы, </w:t>
      </w:r>
      <w:r>
        <w:rPr>
          <w:color w:val="000000"/>
          <w:sz w:val="28"/>
          <w:szCs w:val="28"/>
        </w:rPr>
        <w:t>оказание помощи учреждениям культурно-досугового типа в осуществлении стратегического управления, выплату зара</w:t>
      </w:r>
      <w:r>
        <w:rPr>
          <w:sz w:val="28"/>
          <w:szCs w:val="28"/>
        </w:rPr>
        <w:t>ботной платы и начислений на выплаты по оплате труда работникам культур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По подразделу 1001 «Пенсионное обеспечение» </w:t>
      </w:r>
      <w:r>
        <w:rPr>
          <w:sz w:val="28"/>
          <w:szCs w:val="28"/>
        </w:rPr>
        <w:t xml:space="preserve">предусмотрены расходы на </w:t>
      </w:r>
      <w:r>
        <w:rPr>
          <w:rStyle w:val="Style18"/>
          <w:color w:val="000000"/>
          <w:sz w:val="28"/>
          <w:szCs w:val="28"/>
        </w:rPr>
        <w:t>выплату пенсий за выслугу лет и доплат к пенсиям муниципальных служащих Новопоселеновского сельсовета Курского района Курской области</w:t>
      </w:r>
      <w:r>
        <w:rPr>
          <w:sz w:val="28"/>
          <w:szCs w:val="28"/>
        </w:rPr>
        <w:t xml:space="preserve">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84 924 руб. 00 коп., что составляет 0,7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84 924 руб. 00 коп., что составляет 0,7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84 924 руб. 00 коп., что составляет 0,7 % от общего объема бюдже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Средства по данному разделу будут израсходованы на выполнение Муниципальной программы «Социальная поддержка граждан в Новопоселеновском сельсовете Курского района Курской области на 2022 -2026 годы» направленные на </w:t>
      </w:r>
      <w:r>
        <w:rPr>
          <w:sz w:val="28"/>
        </w:rPr>
        <w:t>выполнение обязательств государства по социальной поддержке граждан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разделу 1102 «Массовый спорт» </w:t>
      </w:r>
      <w:r>
        <w:rPr>
          <w:sz w:val="28"/>
          <w:szCs w:val="28"/>
        </w:rPr>
        <w:t>предусмотрены расходы 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у в сумме – 150 000 руб. 00 коп., что составляет 1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у в сумме – 150 000 руб. 00 коп., что составляет 1,2 % от общего объема бюдже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у в сумме – 150 000 руб. 00 коп., что составляет 1,2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Средства по данному разделу будут израсходованы на выполнение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22 - 2026 годы» направленные на </w:t>
      </w:r>
      <w:r>
        <w:rPr>
          <w:bCs/>
          <w:sz w:val="28"/>
          <w:szCs w:val="28"/>
        </w:rPr>
        <w:t>создание условий для развития физической культуры и массового спорта, организации проведения физкультурных и массовых спортивных мероприятий на территории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словно утвержденные расход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3 году в сумме – 226 670 руб. 65 коп., что составляет 2,5 % от общего объема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024 году в сумме – 436 371 руб. 17 коп., что составляет 5,0 % от общего объема бюдж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о финансам и экономике                                                           В.В. Изве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4:00Z</dcterms:created>
  <dc:creator>Raion11</dc:creator>
  <dc:description/>
  <cp:keywords/>
  <dc:language>en-US</dc:language>
  <cp:lastModifiedBy>User</cp:lastModifiedBy>
  <cp:lastPrinted>2020-11-20T13:52:00Z</cp:lastPrinted>
  <dcterms:modified xsi:type="dcterms:W3CDTF">2022-08-31T06:37:00Z</dcterms:modified>
  <cp:revision>62</cp:revision>
  <dc:subject/>
  <dc:title>ДОКЛАД</dc:title>
</cp:coreProperties>
</file>