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основных характеристик (общий объем доходов, общий объем расходов, дефицита (профицита) бюджета) бюджета Новопоселеновского сельсовета Курского района Кур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й объем дох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1559"/>
        <w:gridCol w:w="1559"/>
        <w:gridCol w:w="1984"/>
      </w:tblGrid>
      <w:tr>
        <w:trPr>
          <w:tblHeader w:val="true"/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4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 дохо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918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99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71 6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80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48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22 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80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48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22 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8 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61 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20 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 вес 2018 г.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мес.18 г.:12мес 18 г.= 378 500,02 / 1 031 291,69 * 100 = 36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19 г. = 6мес.19 г. : 12мес. 19 г.= 287 451,74 / 1 045 317,06 * 100 = 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20 г.= 6мес.20 г. : 12мес.20 г. = 871 112,79 / 1 902 714,38 * 100 = 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дельный вес (36,7 + 27,5 + 45,8) / 3 = 36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. поступление в 2021 г. = Фактическое поступление 6 мес. 2021 г. * 100 / ср. уд. Вес = 327 747,06 * 100  / 36,7  = 893 043,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= 893 043,76 р.*104,9 % (темп роста (снижения) фонда заработной платы) = 936 80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= 936 802,90 р. * 105,3 % (темп роста (снижения) фонда заработной платы) = 986 45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= 986 453,45 * 105,5 %(темп роста (снижения) фонда заработной платы) = 1 040 708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прогноз фонда заработной платы на 2022 г. 415 518,90 (тыс. руб.) *13 % * 2 % = 1 080 34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прогноз фонда заработной платы на 2023 г. 437 345,00 (тыс. руб.) * 13 % * 2 % = 1 137 09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 = прогноз фонда заработной платы на 2024 г. 461 457,70 (тыс. руб.) *13 % * 2 % = 1 199 79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: (936 802,90 + 1 080 349,14) / 2 = 1 008 57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: (986 453,45 + 1 137 097,00) / 2 = 1 061 7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: (1 040 708,39 + 1 199 790,02) / 2 = 1 120 249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21 г. = (фактич. поступление в 2019 г. + 2020 г.) / 2 = (217,48 + 1 963,92) / 2 = 1 090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2 г. = 1 090,70 * 104,9 % = 1 14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. = 1 144,00 * 105,3 % = 1 205,0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огноз 2024 г. = 1 205,00 * 105,5 % = 1 271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.г. = Ожидаемое поступление в 2021 г. = фактич. поступление в 2020 г. = 2 724,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 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 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ое поступление в 2021 г. = 1 полугодие 2021 г. + (факт июнь 2021 г. * 6) = 88 582,16 + (27 870,64 * 6) = 255 80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255 806,00 * 104,9 % (темп роста (снижения) заработной платы) = 268 3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268 341,00 * 105,3 % = 282 56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 = 282 563,00 * 105,5 % = 298 10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2 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 33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21 г. = фактич. поступление за 6 месяцев 2021 г. / уд. вес 2020 г. *индекс-дефлятор цен = 92 752,82 / 65,2% = 142 25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= 142 259,00 * 103,1 % = 146 66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= 146 669 * 103,8 % = 152 2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= 152 242,00 * 104,00 % = 158 332,00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 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 33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 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 33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0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0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0 9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 8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1 г. = фактич. поступление в 2020 г. = 711 886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711 88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711 887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711 887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779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779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77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 06033 10 0000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44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44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44 8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1 г. = (2019 г. + 2020) / 2  = (2 128 503,97 + 1 761 238,04) / 2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2 г.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3 г.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1 944 871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34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34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34 1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1 г. = (2019 г. + 2020) / 2  = (5 363 699,22 + 6 304 669,26 ) / 2 = = 5 834 184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5 834 1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5 834 184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5 834 18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 016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проекте областного бюджета на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.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 01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 80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 80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 80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2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 2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8"/>
              </w:rPr>
              <w:t>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4001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4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795 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7 6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ий объем расходов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17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8"/>
        <w:gridCol w:w="1701"/>
        <w:gridCol w:w="708"/>
        <w:gridCol w:w="1560"/>
        <w:gridCol w:w="1559"/>
        <w:gridCol w:w="1559"/>
        <w:gridCol w:w="2410"/>
        <w:gridCol w:w="1137"/>
        <w:gridCol w:w="1276"/>
        <w:gridCol w:w="1276"/>
      </w:tblGrid>
      <w:tr>
        <w:trPr>
          <w:tblHeader w:val="true"/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,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854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070 4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654 22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 1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еш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68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686,00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утрен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4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45 0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8 78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Новопоселеновского сельсовета Курского района Курской обла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4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4 18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4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4 18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4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184,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 6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602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1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 210,0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, гражданской обороны, защиты населения и территорий от ЧС, безопасности людей на водных объектах в границах населенных пункт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Иные межбюджетные трансферты из бюджета Курского района Курской области бюджетам сельских поселений, входящих в состав Курского района Курской области для осуществления части полномочий по решению вопросов местного значения по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дорожной деятельно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9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768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19 1 02 </w:t>
            </w:r>
            <w:r>
              <w:rPr>
                <w:sz w:val="22"/>
                <w:szCs w:val="22"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19 1 02 </w:t>
            </w:r>
            <w:r>
              <w:rPr>
                <w:sz w:val="22"/>
                <w:szCs w:val="22"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753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753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753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9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89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89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24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 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7 6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 779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 779,56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2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-710" w:hanging="1134"/>
        <w:rPr/>
      </w:pPr>
      <w:r>
        <w:rPr>
          <w:b/>
          <w:sz w:val="28"/>
          <w:szCs w:val="28"/>
        </w:rPr>
        <w:t>по финансам и экономике                                                                                      В.В. Изве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5:00Z</dcterms:created>
  <dc:creator>1</dc:creator>
  <dc:description/>
  <cp:keywords/>
  <dc:language>en-US</dc:language>
  <cp:lastModifiedBy>User</cp:lastModifiedBy>
  <cp:lastPrinted>2020-11-16T13:38:00Z</cp:lastPrinted>
  <dcterms:modified xsi:type="dcterms:W3CDTF">2021-11-22T12:01:00Z</dcterms:modified>
  <cp:revision>120</cp:revision>
  <dc:subject/>
  <dc:title>Прогнозные расчеты</dc:title>
</cp:coreProperties>
</file>