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НОВОПОСЕЛЕНОВСКОГО  СЕЛЬСОВЕТА КУРСКОГО РАЙОНА КУ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0 ноября 2021 года                                                                        № 3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1-е Цветово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б одобрении Прогноза социально-экономического </w:t>
      </w:r>
      <w:r>
        <w:rPr>
          <w:b/>
          <w:sz w:val="32"/>
          <w:szCs w:val="32"/>
        </w:rPr>
        <w:t>развития Новопоселеновского сельсовета Курского района Курской области 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. 173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ст. 11 Федерального закона от 28 июня 2014 года № 172-ФЗ «О стратегическом планировании в Российской Федерации», решением Собрания депутатов Новопоселеновского сельсовета Курского района Курской области от 05 сентября 2014 г. № 81-5-30 «Об утверждении Положения о бюджетном процессе в Новопоселеновском сельсовете Курского района Курской области» (в редакции от 05 октября 2015 года № 136-5-51, от 01 июля 2016 года № 175-5-66, от 31 октября 2017 года № 11-6-3, от 02 октября 2020 года № 131-6-69, от 27 апреля 2021 года № 158-6-80), Уставом муниципального образования «Новопоселеновский сельсовет» Курского района Курской области, Администрация Новопоселеновского сельсовета Курского района Курской области   </w:t>
      </w:r>
    </w:p>
    <w:p>
      <w:pPr>
        <w:pStyle w:val="ConsPlusTitle"/>
        <w:widowControl/>
        <w:spacing w:lineRule="auto" w:line="276"/>
        <w:ind w:firstLine="851"/>
        <w:jc w:val="center"/>
        <w:rPr/>
      </w:pPr>
      <w:r>
        <w:rPr>
          <w:sz w:val="28"/>
          <w:szCs w:val="28"/>
        </w:rPr>
        <w:t>П О С Т А Н О ВЛ Я Е 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Новопоселеновского сельсовета Курского района Курской области на 2022 год и на плановый период 2023 и 2024 годов (Приложение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Администрации Новопоселеновского сельсовета Курского района Курской области внести изменения в бюджетный прогноз Новопоселеновского сельсовета Курского района Курской области с учетов прогноза социально-экономического развития Новопоселеновского сельсовета Курского района Курской области на 2022 год и на плановый период 2023 и 2024 год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финансам и экономике Извекову В.В.;</w:t>
      </w:r>
    </w:p>
    <w:p>
      <w:pPr>
        <w:pStyle w:val="Normal"/>
        <w:spacing w:lineRule="auto" w:line="276"/>
        <w:ind w:right="56" w:firstLine="851"/>
        <w:jc w:val="both"/>
        <w:rPr>
          <w:sz w:val="32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поселеновского сельсовета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урского района  Курской области</w:t>
        <w:tab/>
        <w:tab/>
        <w:t xml:space="preserve">    </w:t>
        <w:tab/>
        <w:t xml:space="preserve">                         И.Г. Бирюков          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276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spacing w:lineRule="auto" w:line="276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Новопоселеновского сельсовета Курского района Курской области от 10 ноября 2021 года № 327</w:t>
      </w:r>
    </w:p>
    <w:p>
      <w:pPr>
        <w:pStyle w:val="ConsPlusNormal"/>
        <w:widowControl/>
        <w:spacing w:lineRule="auto" w:line="276"/>
        <w:ind w:left="567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«Об одобрении Прогноза социально-экономического </w:t>
      </w:r>
      <w:r>
        <w:rPr>
          <w:rFonts w:cs="Times New Roman" w:ascii="Times New Roman" w:hAnsi="Times New Roman"/>
          <w:sz w:val="22"/>
          <w:szCs w:val="22"/>
        </w:rPr>
        <w:t>развития Новопоселеновского сельсовета Курского района Курской области на 2022 год и на плановый период 2023 и 2024 годов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гноз социально-экономического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звития Новопоселеновского сельсовета Курского района Курской области на 2022 год и на плановый период 2023 и 2024 годов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Новопоселеновского сельсовета Курского района Курской области на 2022 год и на плановый период 2023 и 2024 годов является одним из основных документов системы стратегического планирования Новопоселеновского сельсовета Курского района Курской области. Он определяет направления и ожидаемые результаты социально-экономического развития Новопоселеновского сельсовета Курского района Курской области в перспективе. 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–экономического развития Новопоселеновского сельсовета Курского района Курской области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 и 2024 годов (далее – Прогноз) разработан в соответствии с Уставом муниципального образования "Новопоселеновский сельсовет" Курского района Курской области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является комплексным документом, определяющим развитие поселения на среднесрочную перспективу.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зработки Прогноз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ориентированности Прогноза, предусматривающей повышение уровня и качества жизни населения, создание необходимых условий для полного и эффективного использования возможностей и потребностей человек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решение реально существующих и потенциальных проблем и ограничений социально-экономического развития район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а устойчивого развития, основанного на сбалансированности экономических, социальных и экологических приоритетов развития района.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циально-экономическое положение и основные проблемы социально-экономического развития Новопоселеновского сельсовета Курского район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щая характеристик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селеновский сельсовет Курского района Курской области возобновил свою деятельность после освобождения Курского района от немецко-фашистских захватчиков в феврале 1943 год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овопоселеновский сельсовет Курского района Курской области – восемь объединенных общей территорией сельских населенных пункта –д. 1 – е Цветово, д. Александровка, д. Березка, п. Заповедный, д. Кукуевка, д. Новопоселеновка, д. Екатериновка, д. Селиховы Дворы, в которых местное самоуправление осуществляется населением непосредственно и (или) через выборные и иные органы местного самоуправления.</w:t>
        <w:tab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Новопоселеновского сельсовета Курского района Курской области составляет 73.14 кв. километров, с северной стороны граничит с Курском, с востока с МО «Рышковский сельсовет» и МО «Лебяженский сельсовет», с юга с Медвенским районом, с запада с Октябрьским районом и МО «Ворошневский сельсовет». Административным центром Новопоселеновского сельсовета Курского района Курской области является д. 1 – е Цветово.</w:t>
      </w:r>
    </w:p>
    <w:p>
      <w:pPr>
        <w:pStyle w:val="31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Новопоселеновского сельсовета Курского района Курской области составляют земли сельскохозяйственного назначения, населенных пунктов, транспорта, связи.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товаров и общественного питания в поселении образован торговыми точками и объектами общественного питания. 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осуществляется в целях решения вопросов местного значения межпоселенческого характера населением непосредственно  через Собрание депутатов Новопоселеновского сельсовета Курского района Курской области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9"/>
        </w:numPr>
        <w:tabs>
          <w:tab w:val="clear" w:pos="708"/>
        </w:tabs>
        <w:autoSpaceDE w:val="true"/>
        <w:spacing w:lineRule="auto" w:line="276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spacing w:lineRule="auto" w:line="276" w:before="0" w:after="0"/>
        <w:ind w:firstLine="851"/>
        <w:jc w:val="both"/>
        <w:rPr/>
      </w:pPr>
      <w:r>
        <w:rPr>
          <w:sz w:val="28"/>
        </w:rPr>
        <w:t xml:space="preserve">В муниципальном образовании в целом сохраняется положительная динамика демографического развития. Постоянное население Новопоселеновского сельсовета по состоянию на 01.01.2021 года составляет 3 703 человек. </w:t>
      </w:r>
    </w:p>
    <w:p>
      <w:pPr>
        <w:pStyle w:val="Style12"/>
        <w:spacing w:lineRule="auto" w:line="276" w:before="0" w:after="0"/>
        <w:ind w:firstLine="851"/>
        <w:jc w:val="both"/>
        <w:rPr>
          <w:color w:val="FF0000"/>
          <w:sz w:val="28"/>
        </w:rPr>
      </w:pPr>
      <w:r>
        <w:rPr>
          <w:sz w:val="28"/>
        </w:rPr>
        <w:t>Снижение и увеличение абсолютных значений убыли и прироста населения связаны с естественными движениями населения – смертности и рождаемости, миграционного прироста, которые в среднем снизились.</w:t>
      </w:r>
      <w:r>
        <w:rPr>
          <w:color w:val="FF0000"/>
          <w:sz w:val="28"/>
        </w:rPr>
        <w:t xml:space="preserve"> </w:t>
      </w:r>
    </w:p>
    <w:p>
      <w:pPr>
        <w:pStyle w:val="Style12"/>
        <w:spacing w:lineRule="auto" w:line="276" w:before="0" w:after="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 Образование</w:t>
      </w:r>
    </w:p>
    <w:p>
      <w:pPr>
        <w:pStyle w:val="ConsPlusNonformat"/>
        <w:widowControl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поселеновском сельсовете Курского района Курской области открыты три учебных заведения: МБОУ «Селиховская СОШ», МБОУ «Новопоселеновская СОШ», Н. Поселеновский специальный д/интернат. </w:t>
      </w:r>
    </w:p>
    <w:p>
      <w:pPr>
        <w:pStyle w:val="Style44"/>
        <w:spacing w:lineRule="auto" w:line="276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воспитательной работы в школах построена на следующих приоритетных направлениях:</w:t>
      </w:r>
    </w:p>
    <w:p>
      <w:pPr>
        <w:pStyle w:val="Style44"/>
        <w:spacing w:lineRule="auto" w:line="276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гражданско-патриотических качеств – умения ориентироваться в социальной, политической и культурной жизни общества;</w:t>
      </w:r>
    </w:p>
    <w:p>
      <w:pPr>
        <w:pStyle w:val="Style44"/>
        <w:spacing w:lineRule="auto" w:line="276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положительного отношения к учебному труду, знаниям, науке посредством вовлечения в интеллектуально - познавательною деятельность на уроках и во внеурочной деятельности;</w:t>
      </w:r>
    </w:p>
    <w:p>
      <w:pPr>
        <w:pStyle w:val="Style44"/>
        <w:spacing w:lineRule="auto" w:line="276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действие развитию самостоятельности, инициативы, ответственности, сотворчества;</w:t>
      </w:r>
    </w:p>
    <w:p>
      <w:pPr>
        <w:pStyle w:val="Style44"/>
        <w:spacing w:lineRule="auto" w:line="276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детей к участию в экскурсионно-краеведческой работе;</w:t>
      </w:r>
    </w:p>
    <w:p>
      <w:pPr>
        <w:pStyle w:val="Style44"/>
        <w:spacing w:lineRule="auto" w:line="276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влечение учащихся в различные виды творческо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новными задачами деятельности Новопоселеновского специального д/интерната являютс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отклонений в развитии воспитанников средствами образования и трудовой подготовки, а также социально-психологической реабилитации для последующей интеграции в общество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воспитанников к жизни в обществ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. Культура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потенциал и культурные ресурсы Новопоселеновского сельсовета Курского района Курской области формировались в течение нескольких лет в результате различных волн социально-культурного освоения данной территории.</w:t>
      </w:r>
    </w:p>
    <w:p>
      <w:pPr>
        <w:pStyle w:val="ConsPlusNonformat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поселеновского сельсовета Курского района Курской области расположено Муниципальное казенное учреждение культуры «Новопоселеновская библиотека»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 пополняется ежегодно. Так же на территории Новопоселеновского сельсовета Курского района Курской области расположены сельский Дом культуры в д. 1 – е Цветово. В работе с населением приоритетными направлениями являются культурно – досуговые мероприятия направленные на военно-патриотическое воспитание детей, к объединению множественной народности в России. 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- досуговая деятельность – это процесс приобщения к культуре, выраженный в материальной и духовной форме. Культурно-досуговая деятельность рассматривается нами целостно, в виде исторически конкретной системы в единстве всей структуры художественного сознания.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развития сферы культуры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реждений культуры с материально-технической базой, не соответствующей современным требованиям, снижающие их конкурентоспособность в предоставлении услуг.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ровня предоставляемых услуг запросам населения, снижение посещаемости учреждений культуры.</w:t>
      </w:r>
    </w:p>
    <w:p>
      <w:pPr>
        <w:pStyle w:val="Normal"/>
        <w:spacing w:lineRule="auto" w:line="276"/>
        <w:ind w:left="144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4. Сельское хозяйство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сторически является главной отраслью экономики Новопоселеновского сельсовета Курского района Курской области, представлено зерновым и животноводческим направление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поселеновского сельсовета Курского района Курской области особое внимание уделяет развитию сельского хозяйства. Новопоселеновский сельсовет Курского района Курской области расположен в поясе умеренно-континентального климата, в пределах лесостепной зоны, в целом в благоприятных климатических условиях для ведения эффективного сельскохозяйственного производств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</w:rPr>
      </w:pPr>
      <w:r>
        <w:rPr>
          <w:sz w:val="28"/>
        </w:rPr>
        <w:t>Прогноз развития сельского хозяйства разработан с учетом имеющегося в поселении потенциала и сложившихся тенденций развития крестьянских (фермерских) хозяйств и хозяйств населения.</w:t>
      </w:r>
    </w:p>
    <w:p>
      <w:pPr>
        <w:pStyle w:val="Normal"/>
        <w:spacing w:lineRule="auto" w:line="276"/>
        <w:ind w:firstLine="851"/>
        <w:jc w:val="both"/>
        <w:rPr>
          <w:bCs/>
          <w:sz w:val="28"/>
        </w:rPr>
      </w:pPr>
      <w:r>
        <w:rPr>
          <w:bCs/>
          <w:sz w:val="28"/>
        </w:rPr>
        <w:t>На территории сельского поселения расположено три сельскохозяйственных предприятий – ООО «Березка», ООО «Зенит», ООО «Панино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</w:rPr>
        <w:t>Объем реализации сельскохозяйственной продукции в 2020 году составил 540 744 тыс. руб.</w:t>
      </w:r>
    </w:p>
    <w:p>
      <w:pPr>
        <w:pStyle w:val="Normal"/>
        <w:spacing w:lineRule="auto" w:line="276"/>
        <w:ind w:firstLine="851"/>
        <w:jc w:val="both"/>
        <w:rPr>
          <w:bCs/>
          <w:sz w:val="28"/>
        </w:rPr>
      </w:pPr>
      <w:r>
        <w:rPr>
          <w:bCs/>
          <w:sz w:val="28"/>
        </w:rPr>
        <w:t>Планируемый темп роста по объемам реализации продукции сельского хозяйства состави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2 год – 103,1 %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3 год – 103,8 %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2024 год – 104,0 %.</w:t>
      </w:r>
    </w:p>
    <w:p>
      <w:pPr>
        <w:pStyle w:val="Style12"/>
        <w:spacing w:lineRule="auto" w:line="276" w:before="0" w:after="0"/>
        <w:ind w:firstLine="851"/>
        <w:jc w:val="both"/>
        <w:rPr/>
      </w:pPr>
      <w:r>
        <w:rPr>
          <w:sz w:val="28"/>
        </w:rPr>
        <w:t>В 2022 - 2024 гг. рост объема реализации сельскохозяйственной продукции связан с применением в расчете индексов-дефляторов, в связи с ростом цен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1.5. Уровень жизни населения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80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рост в основных отраслях экономики послужил основой повышения уровня и качества жизни населения, достижения социальной стабильности в связи с увеличением реальных доходов и платежеспособного спроса нас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 xml:space="preserve">Фонд заработной платы по Новопоселеновскому сельсовету Курского района Курской области за 2020 год сложился в сумме 380 089 тыс. руб. Рост фонда заработной платы наблюдается в сфере образования и культуры в связи с доведением средней заработной платы работников указанных сфер до средней заработной платы в экономике Курской област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По прогнозу фонд зарплаты к 2024 году достигнет уровня 461 457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В период с 2022 - 2024 гг. прогнозируется рост фонда заработной платы на уровн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2 год – 415 518,90 тыс. руб., темп роста 104,9 %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3 год – 437 345 тыс. руб., темп роста 105,3 %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2024 год – 461 457,70 тыс. руб., темп роста 105,5 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 xml:space="preserve">Среднемесячная заработная плата по поселению в 2020 году сложилась в сумме 49 099 руб. 50 коп., с темпом роста 130,6 % к 2019 году. По прогнозу к 2024 году среднемесячная заработная плата по поселению достигнет уровня 58 889 руб. 40 коп.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6. Бюджет и налоги, межбюджетные отношения, финансы организаций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80"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бюджетный процесс был упорядочен в соответствии с требованиями Бюджетного кодекса РФ.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и утверждении бюджета Новопоселеновского сельсовета Курского района Курской области Администрация Новопоселеновского сельсовета Курского района Курской области руководствуется следующими принципами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аправленность бюджет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стабильности за счет гарантированного исполнения заложенных в бюджете обязательств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облагаемой базы за счет достижения устойчивых темпов экономического рост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собираемости налогов, сокращение задолженности по платежам в бюджет.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Новопоселеновского сельского поселения формируется за счет поступлений налогов и сборов, по нормативам, утвержденным Бюджетным кодексом Российской Федерации, уплачиваемых предприятиями, индивидуальными предпринимателями, а также населением, проживающим на территории Новопоселеновского сельсовета Курского района.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доходной части бюджета Новопоселеновского сельсовета Курского района - налоговые доходы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;</w:t>
      </w:r>
    </w:p>
    <w:p>
      <w:pPr>
        <w:pStyle w:val="ConsPlusNonformat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налоговых доходов в бюджет Новопоселеновского сельсовета Курского района Курской области поступают: дотация, субсидии, субвенции на осуществление первичного воинского учета, межбюджетные трансферты на осуществление части полномочий по решению вопросов местного значения.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оритетном порядке средства бюджета направляются на развитие социально-культурной сферы. 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емов бюджетного финансирования предусматривается приоритетное направление средств 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, в части продуктов питания, горюче-смазочных материал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связ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другим бюджетам бюджетной системы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муниципального дол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 в части услуг по программным продуктам по формированию, исполнению и сбору отчетности бюджетов, услуги по страхова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, в части уплаты налогов и сборов в бюджеты бюджетной системы Российской Федерации, выплаты премий, компенсаций, надбавок, иных выпл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о служебными командировками.</w:t>
      </w:r>
    </w:p>
    <w:p>
      <w:pPr>
        <w:pStyle w:val="Heading5"/>
        <w:spacing w:lineRule="auto" w:line="276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Heading5"/>
        <w:spacing w:lineRule="auto" w:line="276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Финанс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76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основу прогноза финансового результата на 2022 год и на плановый период 2023 и 2024 годов положен финансовый результат деятельности организаций, осуществляющих деятельность на территории Новопоселеновского сельсовета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В целом по Новопоселеновскому сельсовету Курского района Курской области прогнозируется положительный финансовый результа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2 год в сумме 498 700 тыс. руб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3 год в сумме 571 860 тыс. руб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4 год в сумме 625 020 тыс. руб.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сроки реализации Прогноза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ноза - достижение высокого уровня качества и стандартов жизни населения Новопоселеновского сельсовета Курского района на основе создания динамично развивающейся, сбалансированной и конкурентно способной экономики района, обеспечивающей занятость и высокий уровень доходов населения. 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реальных денежных доходов населения, погашение задолженности по выплате заработной платы, снижение уровня бед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вышение уровня занятости населения, создание новых рабочих мест, снижение напряженности на рынке тру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 снижения смертности, повышения  рождаемост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овышение уровня комфорта и безопасности жизнедеятельности за счет обеспечения устойчивости и надежности работы жилищно-коммунального хозяйств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ологических мероприяти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стижения цели по созданию базы для обеспечения устойчивого роста экономики поселения предлагается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поселе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редпринимательского климата на территории поселе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полняемости бюджета муниципального образования за счет реализации программных мероприят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бесперебойной работы жилищно-коммунального хозяйства на основе ресурсосбереже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жизни населения, обеспечения его товарами и услугам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тойчивого функционирования сети учреждений социальной сферы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660"/>
      </w:pPr>
    </w:lvl>
    <w:lvl w:ilvl="1">
      <w:start w:val="11"/>
      <w:numFmt w:val="decimal"/>
      <w:lvlText w:val="%1.%2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/>
    <w:lvlOverride w:ilvl="1"/>
    <w:lvlOverride w:ilvl="2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right="0" w:hanging="0"/>
      <w:outlineLvl w:val="0"/>
    </w:pPr>
    <w:rPr>
      <w:rFonts w:ascii="Arial CYR" w:hAnsi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CYR" w:hAnsi="Arial CYR" w:cs="Arial CYR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CYR" w:hAnsi="Arial CYR" w:cs="Arial CYR"/>
      <w:b/>
      <w:kern w:val="2"/>
      <w:sz w:val="1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style44"/>
    <w:basedOn w:val="Normal"/>
    <w:qFormat/>
    <w:pPr>
      <w:suppressAutoHyphens w:val="false"/>
      <w:spacing w:before="280" w:after="280"/>
    </w:pPr>
    <w:rPr/>
  </w:style>
  <w:style w:type="paragraph" w:styleId="14">
    <w:name w:val="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39583476DBD07EFAE1B63F3F38EA8FE4ED84F93CCC70F104B85C084E9BD4B6910E0EAF3E9AB31xCo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7:00Z</dcterms:created>
  <dc:creator>Lobkova</dc:creator>
  <dc:description/>
  <cp:keywords/>
  <dc:language>en-US</dc:language>
  <cp:lastModifiedBy>User</cp:lastModifiedBy>
  <cp:lastPrinted>2018-11-16T11:14:00Z</cp:lastPrinted>
  <dcterms:modified xsi:type="dcterms:W3CDTF">2021-11-10T12:24:00Z</dcterms:modified>
  <cp:revision>62</cp:revision>
  <dc:subject/>
  <dc:title>Документ предоставлен КонсультантПлюс</dc:title>
</cp:coreProperties>
</file>