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 Д М И Н И С Т Р А Ц И Я  НОВОПОСЕЛЕНОВСКОГО СЕЛЬСОВЕТА  КУРСКОГО 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8 октября 2021 года                                                               № 3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. 1-е Цветово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основных направлений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юджетной и налоговой политики Новопоселеновского сельсовета Курского района Курской области на 2022 год и на плановый период 2023 и 2024 годов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о статьей 172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Курской области от 04.10.2021 г. № 590-ра «Об утверждении основных направлений бюджетной и налоговой политики Курской области на 2022 год и на плановый период 2023 и 2024 годов», </w:t>
      </w:r>
      <w:r>
        <w:rPr>
          <w:rFonts w:cs="Times New Roman" w:ascii="Times New Roman" w:hAnsi="Times New Roman"/>
          <w:sz w:val="28"/>
          <w:szCs w:val="26"/>
        </w:rPr>
        <w:t>Решением Собрания депутатов Новопоселеновского сельсовета Курского района Курской области от 05 сентября 2014 года № 81-5-30 «</w:t>
      </w:r>
      <w:r>
        <w:rPr>
          <w:rFonts w:eastAsia="Calibri" w:cs="Times New Roman" w:ascii="Times New Roman" w:hAnsi="Times New Roman"/>
          <w:bCs/>
          <w:sz w:val="28"/>
          <w:szCs w:val="32"/>
        </w:rPr>
        <w:t xml:space="preserve">Об утверждении Положения о бюджетном процессе в Новопоселеновском сельсовете Курск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>(в редакции от 05 октября 2015 года № 136-5-51, от 01 июля 2016 года № 175-5-66, от 31 октября 2017 года № 11-6-3, от 02 октября 2020 года № 131-6-69, от 27 апреля 2021 года № 158-6-80)</w:t>
      </w:r>
      <w:r>
        <w:rPr>
          <w:rFonts w:cs="Times New Roman" w:ascii="Times New Roman" w:hAnsi="Times New Roman"/>
          <w:sz w:val="28"/>
          <w:szCs w:val="26"/>
        </w:rPr>
        <w:t>, Администрация Новопоселеновского сельсовета 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64" w:firstLine="78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прилагаемые основные направления  бюджетной и налоговой  политики Новопоселеновского сельсовета Курского района Курской области на 2022 год и на плановый период 2023 и 2024 годов.</w:t>
      </w:r>
    </w:p>
    <w:p>
      <w:pPr>
        <w:pStyle w:val="Normal"/>
        <w:spacing w:before="0" w:after="0"/>
        <w:ind w:firstLine="78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Заместителю Главы по финансам и экономике Новопоселеновского сельсовета Курского района Курской области Извековой В.В. обеспечить  формирование  проекта бюджета Новопоселеновского сельсовета Курского района Курской области на 2022 год и на плановый период 2023 и 2024 годов с учетом основных направлений бюджетной и налоговой политики Новопоселеновского сельсовета Курского района Курской области на 2022 год и на плановый период 2023  и 2024 год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по финансам и экономике Администрации Новопоселеновского сельсовета Курского района Курской области Извекову В.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публикованию на официальном сайте Администрации Новопоселеновского сельсовета Ку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поселен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го района Курской области                                             И.Г. Бирюков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right="-1" w:hanging="0"/>
        <w:rPr>
          <w:rFonts w:ascii="Times New Roman" w:hAnsi="Times New Roman" w:eastAsia="Calibri" w:cs="Times New Roman"/>
          <w:szCs w:val="20"/>
          <w:lang w:eastAsia="en-US"/>
        </w:rPr>
      </w:pPr>
      <w:bookmarkStart w:id="0" w:name="P30"/>
      <w:bookmarkEnd w:id="0"/>
      <w:r>
        <w:rPr>
          <w:rFonts w:eastAsia="Calibri" w:cs="Times New Roman" w:ascii="Times New Roman" w:hAnsi="Times New Roman"/>
          <w:szCs w:val="20"/>
          <w:lang w:eastAsia="en-US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103" w:right="-1" w:hanging="0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к постановлению Администрации Новопоселеновского сельсовет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left="5103" w:right="56" w:hanging="0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Курского района Курской области от 28 октября 2021 г. № 320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left="5103" w:right="56" w:hanging="0"/>
        <w:rPr>
          <w:sz w:val="32"/>
          <w:szCs w:val="28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«</w:t>
      </w:r>
      <w:r>
        <w:rPr>
          <w:rFonts w:cs="Times New Roman" w:ascii="Times New Roman" w:hAnsi="Times New Roman"/>
          <w:szCs w:val="32"/>
        </w:rPr>
        <w:t>Об утверждении основных направлений бюджетной и налоговой политики Новопоселеновского сельсовета Курского района Курской области на 2022 год и на плановый период 2023 и 2024 годов»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сновные направления бюджетной и налоговой политики Новопоселеновского сельсовета Курского района Курской области на 2022 год и на плановый период 2023 и 2024 год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Новопоселеновского сельсовета Курского района Курской области на 2022 год и на плановый период 2023 и 2024 годов подготовлены в соответствии со статьей 172 Бюджетного кодекса Российской Федерации, </w:t>
      </w:r>
      <w:r>
        <w:rPr>
          <w:rFonts w:cs="Times New Roman" w:ascii="Times New Roman" w:hAnsi="Times New Roman"/>
          <w:sz w:val="28"/>
          <w:szCs w:val="26"/>
        </w:rPr>
        <w:t>Решением Собрания депутатов Новопоселеновского сельсовета Курского района Курской области от 05 сентября 2014 года № 81-5-30 «</w:t>
      </w:r>
      <w:r>
        <w:rPr>
          <w:rFonts w:eastAsia="Calibri" w:cs="Times New Roman" w:ascii="Times New Roman" w:hAnsi="Times New Roman"/>
          <w:bCs/>
          <w:sz w:val="28"/>
          <w:szCs w:val="32"/>
        </w:rPr>
        <w:t xml:space="preserve">Об утверждении Положения о бюджетном процессе в Новопоселеновском сельсовете Курск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>(в редакции от 05 октября 2015 года № 136-5-51, от 01 июля 2016 года № 175-5-66, от 31 октября 2017 года № 11-6-3, от 02 октября 2020 года № 131-6-69, от 27 апреля 2021 года № 158-6-80).</w:t>
      </w:r>
    </w:p>
    <w:p>
      <w:pPr>
        <w:pStyle w:val="Normal"/>
        <w:autoSpaceDE w:val="false"/>
        <w:spacing w:before="0" w:after="0"/>
        <w:ind w:firstLine="851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основу бюджетной и налоговой политики Новопоселеновского сельсовета Курского района Курской области на 2022 год и на плановый период 2023 и 2024 годов положены стратегические цели развития Новопоселеновского сельсовета Курского района Курской области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 Посланием Президента Российской Федерации Федеральному Собранию Российской Федерации от 21 апреля 2021 года, указами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 2030 года», распоряжением Администрации Курской области от 04.10.2021 № 590-ра «Об утверждении основных направлений бюджетной и налоговой политики Курской области на 2022 год и на плановый период 2023 и 2024 годов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Основные задачи бюджетной политики Новопоселеновского сельсовета Курского района Курской области на 2022 год и на плановый период 2023 и 2024 годов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бюджета Новопоселеновского сельсовета Курского района Курской области на 2022 год и на плановый период 2023 и 2024 год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Новопоселеновского сельсовета Курского района Курской области на  2022 год и на плановый период 2023 и 2024 годов буду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а Новопоселеновского сельсовета Курского района Курской области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ая приоритизация расходов бюджета на ключевых социально-экономических направлениях Курской области, в том числе создание условий для обеспечения исполнения Указов Президента Российской Федерации от 7 мая 2018 года № 204 и от 21 июля 2020 года № 474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Новопоселеновского сельсовета Курского района Курской области и оптимизации расходо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условий соглашений, заключенных Администрацией Новопоселеновского сельсовета Курского района Курской области с Управлением по бюджету и налогам Администрации Курского района Курской област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Новопоселеновского сельсовета Курского района Курской области, недопущение установления и исполнения расходных обязательств, не относящихся к полномочиям органов местного самоуправл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бюджетно-финансовой дисциплины Администрацией Новопоселеновского сельсовета Курского района Курской област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просроченной кредиторской задолженности по заработной плате и социальным выплата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анализа деятельности подведомственных казенных, бюджетных учреждени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одолжение реализации практики инициативного бюджетирования в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крытости и прозрачности бюджетного процесса, доступности информации о муниципальных финансах Новопоселеновского сельсовета Курского района Курской област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еализация мероприятий, направленных на повышение уровня финансовой (бюджетной) грамотности населения Новопоселеновского сельсовета Курского района Курской област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onsPlusNormal"/>
        <w:spacing w:lineRule="auto" w:line="276"/>
        <w:jc w:val="center"/>
        <w:rPr/>
      </w:pPr>
      <w:r>
        <w:rPr>
          <w:b/>
          <w:sz w:val="32"/>
          <w:szCs w:val="28"/>
        </w:rPr>
        <w:t>Основные задачи налоговой политики Новопоселеновского сельсовета Курского района Курской области на 2022 год и на плановый период 2023 и 2024 годов</w:t>
      </w:r>
    </w:p>
    <w:p>
      <w:pPr>
        <w:pStyle w:val="ConsPlus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м приоритетом </w:t>
      </w:r>
      <w:r>
        <w:rPr>
          <w:rFonts w:cs="Times New Roman" w:ascii="Times New Roman" w:hAnsi="Times New Roman"/>
          <w:sz w:val="28"/>
          <w:szCs w:val="28"/>
        </w:rPr>
        <w:t xml:space="preserve">налоговой политики на 2022 год и на плановый период 2023 и 2024 годов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держка инвестиций и роста предпринимательской активности </w:t>
      </w:r>
      <w:r>
        <w:rPr>
          <w:rFonts w:cs="Times New Roman" w:ascii="Times New Roman" w:hAnsi="Times New Roman"/>
          <w:sz w:val="28"/>
          <w:szCs w:val="28"/>
        </w:rPr>
        <w:t>на территории Новопоселеновского сельсовета Курского района Курской обла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тратегическим ориентиром налоговой политики будет являться повышение прозрачности налоговой политики, а также сбалансированность фискального и стимулирующего действия налогов и сборов в целях поступательного экономического развития Новопоселен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ация резервов доходной базы консолидированного бюджета Новопоселенов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оста доходов бюджета Новопоселеновского сельсовета Курского района Курской области  за счет повышения эффективности администрирования действующих налоговых платежей и сбор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униципальной практики налогообложения от кадастровой стоимости по имущественным налогам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вышению эффективности управления муниципальной собственностью, природными ресурсами Новопоселеновского сельсовета Курского района Курской области;</w:t>
      </w:r>
    </w:p>
    <w:p>
      <w:pPr>
        <w:pStyle w:val="Style16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sz w:val="28"/>
          <w:szCs w:val="28"/>
        </w:rPr>
        <w:t>- предоставление налоговых льгот на ограниченный период в соответствии с целями политики Новопоселенов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повышение эффективности налогового администрирования и взаимодействия органов государственной власти области и органов местного самоуправления с территориальными органами федеральных органов государственной власти по выполнению мероприятий, направленных на повышение собираемости налогов и укрепление налоговой дисциплины налогоплательщиков, реализация мер по противодействию уклонения от уплаты налогов и других обязательных платежей в бюджет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4:00Z</dcterms:created>
  <dc:creator>User</dc:creator>
  <dc:description/>
  <cp:keywords/>
  <dc:language>en-US</dc:language>
  <cp:lastModifiedBy>User</cp:lastModifiedBy>
  <cp:lastPrinted>2015-11-06T10:08:00Z</cp:lastPrinted>
  <dcterms:modified xsi:type="dcterms:W3CDTF">2021-11-22T11:22:00Z</dcterms:modified>
  <cp:revision>31</cp:revision>
  <dc:subject/>
  <dc:title/>
</cp:coreProperties>
</file>