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ПОСЕЛЕ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ГО РАЙОНА  КУ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августа 2022 года      №1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1-е Цветово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оплачиваемых выходных сотрудникам, прошедшим вакцинацию против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 в Администрации Новопоселеновского сельсовета Курского района Курской области и подведомственных учреждениях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поручений Президента Российской Федерации В.В. Путина № Пр-1998 от 20.10.2021 года, рекомендациями утвержденными 29 октября 2021 г. Российской трехсторонней комиссией по регулированию социально-трудовых отношений, Администрация Новопоселеновского  сельсовета Курского района Ку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оплачиваемых выходных сотрудникам, прошедшим вакцинацию против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Администрации Новопоселеновского сельсовета Курского района Курской области и подведомственных учреждени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одлежит размещению на официальном сайте муниципального образования «Новопоселеновский 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оселеновского 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И.Г.Бирюко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селеновского 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2 г. № 1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оплачиваемых выходных сотрудникам, прошедшим вакцинацию против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 в Администрации Новопоселеновского сельсовета Курского района Курской области и подведомствен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ам Организации, прошедшим вакцинацию против коронавирусной инфекции (COVID-19), предоставляются оплачиваемые дни отдыха продолжительностью 2 календарных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чиваемые дни отдыха, предоставляются работникам на основании их заявления и при предъявлении сертификата о прививке или выписки с портала государствен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у, который прошел вакцинацию однокомпонентной вакциной, оплачиваемые дни отдыха предоставляются подряд по его заявлению, но не позднее, чем со дня, следующего за тем, который указан в сертификате о прививке или выписке с портала государственных услуг как день, в который проходила вакцин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у, который прошел вакцинацию двухкомпонентной вакциной, оплачиваемые дни отдыха предоставляются по его заявлениям по одному дню после каждой вакцинации, не позднее, чем со дня, следующего за тем, который указан в сертификате о прививке или выписке с портала государственных услуг как день, в который проходила вакцин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ни отдыха оплачиваются работникам в размере их среднего заработ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1:00Z</dcterms:created>
  <dc:creator>mshishkina</dc:creator>
  <dc:description/>
  <cp:keywords/>
  <dc:language>en-US</dc:language>
  <cp:lastModifiedBy>User</cp:lastModifiedBy>
  <cp:lastPrinted>2022-08-11T14:22:00Z</cp:lastPrinted>
  <dcterms:modified xsi:type="dcterms:W3CDTF">2022-08-11T11:22:00Z</dcterms:modified>
  <cp:revision>5</cp:revision>
  <dc:subject/>
  <dc:title/>
</cp:coreProperties>
</file>