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НОВОПОСЕЛЕНОВ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   </w:t>
      </w:r>
      <w:r>
        <w:rPr>
          <w:rFonts w:cs="Arial" w:ascii="Arial" w:hAnsi="Arial"/>
          <w:b/>
          <w:sz w:val="32"/>
          <w:szCs w:val="32"/>
          <w:lang w:eastAsia="ar-SA"/>
        </w:rPr>
        <w:t xml:space="preserve">от  29 июля  2022 года   № 209-6-96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Об утверждении Правил погребения, содержание мест погребения и посещения гражданами кладбищ Новопоселеновского сельсовета Курского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</w:rPr>
        <w:t>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Руководствуясь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12.01.1996 г. № 8-ФЗ «О погребении и похоронном деле», СанПин 2.1.2882-11 «Гигиенические требования к размещению, устройству и содержанию кладбищ, зданий и сооружений похоронного назначения»,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" w:ascii="Arial" w:hAnsi="Arial"/>
          <w:lang w:eastAsia="ar-SA"/>
        </w:rPr>
        <w:t>Собрание депутатов Новопоселенов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</w:t>
      </w:r>
      <w:r>
        <w:rPr>
          <w:rFonts w:cs="Arial" w:ascii="Arial" w:hAnsi="Arial"/>
          <w:lang w:eastAsia="ar-SA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дить Правила погребения, содержание мест погребения и посещения гражданами  кладбищ Новопоселеновского сельсовета Курского района Курской области.</w:t>
      </w:r>
    </w:p>
    <w:p>
      <w:pPr>
        <w:pStyle w:val="Normal"/>
        <w:ind w:left="106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Решение вступает в силу со дня  его подписания и подлежит обнародованию.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Председатель Собрания депутатов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cs="Arial" w:ascii="Arial" w:hAnsi="Arial"/>
          <w:lang w:eastAsia="ar-SA"/>
        </w:rPr>
        <w:t xml:space="preserve">Новопоселеновского сельсовета  Курского района                 С.Л.Домогаров   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Глава Новопоселеновского сельсовета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>Курского района                                                                         И.Г,Бирюков</w:t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color w:val="FF0000"/>
          <w:sz w:val="28"/>
          <w:szCs w:val="28"/>
          <w:lang w:eastAsia="ar-SA"/>
        </w:rPr>
      </w:pPr>
      <w:r>
        <w:rPr>
          <w:b w:val="false"/>
          <w:bCs w:val="false"/>
          <w:color w:val="FF0000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ложение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</w:rPr>
        <w:t xml:space="preserve">к решению Собрания депутатов      Новопоселеновского  сельсовета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right"/>
        <w:rPr/>
      </w:pPr>
      <w:r>
        <w:rPr>
          <w:rFonts w:cs="Arial" w:ascii="Arial" w:hAnsi="Arial"/>
          <w:b w:val="false"/>
          <w:bCs w:val="false"/>
        </w:rPr>
        <w:t xml:space="preserve">Курского района                                                                                                                                           от 29.07.2022г. №209-6-96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ИЛА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гребения, содержания мест погребения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сещения гражданами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ar-SA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eastAsia="ar-SA"/>
        </w:rPr>
      </w:pPr>
      <w:r>
        <w:rPr>
          <w:rFonts w:cs="Arial" w:ascii="Arial" w:hAnsi="Arial"/>
          <w:b w:val="false"/>
          <w:bCs w:val="false"/>
          <w:sz w:val="18"/>
          <w:szCs w:val="18"/>
          <w:lang w:eastAsia="ar-SA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415" w:leader="none"/>
        </w:tabs>
        <w:ind w:left="207" w:right="-142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авовая основа настоящих прави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12.01.1996 года № 8-ФЗ «О погребении и похоронном деле», Постановлением Главного государственного санитарного врача РФ от 28.06.2011 N 84 «Об утверждении санитарных правил и норм СанПиН 2.1.3684-21 "Санитарно-эпидемиологические требования к содержанию территорий  городских и сельских поселений, к водным объектам, питьевой воде и питьевому  водоснабжению, атмосферному  воздуху, почвам, жилым помещениям, эксплуатации производственных, общественных  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Область примен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стоящие Правила определяют общий порядок организации похоронного дела, а также содержание мест захоронения на территории Новопоселеновского сельсовета Кур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 Организация погребения</w:t>
      </w:r>
    </w:p>
    <w:p>
      <w:pPr>
        <w:pStyle w:val="Normal"/>
        <w:tabs>
          <w:tab w:val="clear" w:pos="708"/>
          <w:tab w:val="left" w:pos="8211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1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а также иными зданиями и сооружениями, предназначенными для осуществления погребения умерши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1. Общественные кладбища предназначены для погребения умерших с учетом их волеизъявления, и требований действующего законодательства. 3.2. На общественных кладбищах погребение осуществляется с учетом вероисповедальных, воинских и иных обычаев и традиц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3. Деятельность общественных кладбищ на территории муниципального образования «Новопоселеновский сельсовет» Курского района Курской области осуществляется Администрацией Новопоселеновского сельсовета Курского района Курской области  с участием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4. Общественные кладбища находятся в ведении Администрации Новопоселеновского сельсовета Курского района Курской области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Устройство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4. Зонирование территор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4.1. Территорию кладбища, независимо от способа захоронения, подразделяют на функциональные зоны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а) входную зону, в которой следует предусмотреть раздельные въезд-выезд траурных кортежей, автотранспорта и вход-выход для посетителей. В этой зоне располагается также справочно-информационный стенд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б) зона захоро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4.2. Территория кладбища должна иметь ограду высотой не менее 1,5 метров. Кладбище в лесопарковой полосе может иметь ограду в виде деревянной или живой изгороди из древесных и кустарниковых пород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5. Дорог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5.1. Дорога должна проходить по возможности вдоль кладбища по одной стороне к лесу. Число полос движения – 2, ширина проезжей части 3 метра. Пешеходные дорожки, предназначенные для пешеходной связи между местами захоро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иды покрытия дорог и пешеходных дорожек: дороги – грунт, улучшенный песчано-гравийной смесью; дорожки между местами захоронения  - грунтовы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5.2. Ширину пешеходных дорожек между могилами или их сдвоенными радами на участке следует принимать не менее 1 метр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6. Озеленение территории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6.1. Подбор ассортимента деревьев и кустарников, цветущих растений и газонных трав определяется почвенно-грунтовыми и климатическими условиями района произрастания.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 всех случаях следует отдавать предпочтение местным породам, применять маломерный посадочный материал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6.2. Для обеспечения проветривания территории плотность посадок деревьев на 1 га не должна превышать 170-200 штук, кустарников 1000-1500 штук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6.3. Озеленение внутри участков могил может производиться родственниками, а также по желанию родственников может производиться возле могил. 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Эксплуатация и содержание общественных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7. Режим эксплуатац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7.1. Сроки и режим эксплуатации кладбищ устанавливаются администрацией Новопоселеновского сельсовет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8. Порядок погреб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1. Погребение на общественном кладбище осуществляется путем предания тела (останков) умершего земле (захоронение в могилу, помещение урны с прахом в могилу) на предоставленном участке земли для погреб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2. Участки, предоставленные для захоронений умерших,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8.3. Захоронение умершего на кладбище без разрешения на захоронение запрещено.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4. Самовольное захоронение на не предоставленных для этого участках земли не допускаетс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ахоронение на закрытых общественных кладбищах запрещено.</w:t>
      </w:r>
    </w:p>
    <w:p>
      <w:pPr>
        <w:pStyle w:val="ConsPlusTitle"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5. Отведение участков земли под захоронение производится Администрацией Новопоселеновского сельсовета Курского района  путем выдачи разрешения на захоронение умершего в могилу либо выдачи разрешения на помещение урны с прахом в могилу (далее — разрешение).</w:t>
      </w:r>
      <w:r>
        <w:rPr/>
        <w:t xml:space="preserve"> </w:t>
      </w:r>
    </w:p>
    <w:p>
      <w:pPr>
        <w:pStyle w:val="ConsPlusTitle"/>
        <w:tabs>
          <w:tab w:val="clear" w:pos="708"/>
          <w:tab w:val="left" w:pos="567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Администрация Новопоселеновского сельсовета Курского района ведет учет разрешений на захоронения умерших в Журнале учета Администрацией Новопоселеновского сельсовета Курского района Курской области разрешений на захоронения на территории  общественного кладбища  Новопоселеновского сельсовета  Курского района Курской облас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8.6. За выдачей разрешения могут обратиться близкие родственники (супруг (супруга), дети, родители, усыновленные, усыновители, родные братья и родные сестры, внуки, дедушка, бабушка), иные родственники либо законный представитель, иные лица, взявшие на себя обязанность осуществлять погребение умершего, в том числе агенты (лица), осуществляющие организацию погребения. </w:t>
      </w:r>
    </w:p>
    <w:p>
      <w:pPr>
        <w:pStyle w:val="ConsPlusTitle"/>
        <w:tabs>
          <w:tab w:val="clear" w:pos="708"/>
          <w:tab w:val="left" w:pos="567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Предоставление разрешения на захоронение умершего  на территории  общественного кладбища Новопоселеновского сельсовета  Курского района осуществляется в день обращения с заявлением о предоставлении разреш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7.Лица, осуществляющие организацию погребения, представляют в уполномоченный орган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- заявление о выдаче разрешения на захоронение умершего в могилу (на помещение урны с прахом в могилу)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 медицинское свидетельство о смерти умершего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- копия паспорта заявителя (с приложением подлинника для сверки)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- копия справки о кремации (в случае обращения за разрешением на помещение урны с прахом в могилу), (с приложением подлинника для сверки).</w:t>
      </w:r>
    </w:p>
    <w:p>
      <w:pPr>
        <w:pStyle w:val="ConsPlusTitle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8. Предоставление участка земли для погребения умершего осуществляется Администрацией Новопоселеновского сельсовета Курского района в день обращения с заявлением о предоставлении разрешения на захоронение умершего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right="-142" w:firstLine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сто для погребения умершего на общественном кладбище предоставляется бесплатно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9. Не допускается устройство захоронений в разрывах между могилами на участке, на обочинах дорог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>8.10. 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11. При захоронении устанавливается намогильный регистрационный знак, с указанием фамилии, инициалов и даты погребения умершего или погибшего, дат его рождения и смер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12. Лицом, ответственным за захоронение, признается лицо из числа близких родственников, указанных в пункте 8.6 настоящих Правил, взявшее на себя обязанность осуществить погребение умершего (погибшего), либо другое лицо, письменно обратившееся в уполномоченный орган с заявлением о разрешении на захоронение умершего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8.13. Захоронение умерших производится с учетом национальных традиций и вероисповедания, как правило, в деревянных гробах, за исключением случаев, связанных с перевозкой и перезахоронением трупов и останков умерших.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9. Устройство моги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9.1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kern w:val="2"/>
        </w:rPr>
        <w:t>Захоронение производится в отдельных могилах на каждого умершего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Размеры предоставляемых для бесплатного захоронения участков: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tbl>
      <w:tblPr>
        <w:tblW w:w="815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627"/>
        <w:gridCol w:w="1748"/>
        <w:gridCol w:w="1527"/>
      </w:tblGrid>
      <w:tr>
        <w:trPr>
          <w:trHeight w:val="736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личество лиц, подлежащих захоронению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ры участка (в метрах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лощадь     (кв.м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Шир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ли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9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7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,25</w:t>
            </w:r>
          </w:p>
        </w:tc>
      </w:tr>
      <w:tr>
        <w:trPr>
          <w:trHeight w:val="60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ахоронение урны с прах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,64</w:t>
            </w:r>
          </w:p>
        </w:tc>
      </w:tr>
    </w:tbl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2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 w:val="false"/>
          <w:lang w:eastAsia="ar-SA"/>
        </w:rPr>
        <w:t>Гражданам Российской Федерации могут предоставляться участки земли на общественных кладбищах для создания семейных (родовых) захоронений в соответствии с законодательством Российской Федерации и законодательством Курской облас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3. При захоронении гроба с телом или тела без гроба глубину могилы устанавливают от местных условий (характера грунтов и уровня стояния грунтовых вод); при этом глубина должна составлять не менее 1,5 м от поверхности земли до крышки гроба. Во всех случаях отметка дна могилы должна быть на 0,5 м выше уровня стояния грунтовых вод. Глубину могил следует делать не более 2-2,2 м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Надмогильную насыпь следует устраивать высотой 0,3-0,5 м от поверхности земл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4 Установка памятников, надмогильных и мемориальных сооружений на кладбищах допускается только в границах участков захоронений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Устанавливаемые памятники и сооружения не должны иметь частей, вступающих за границы участка или нависающих над ним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9.5. При установке памятников, надмогильных и мемориальных сооружений на местах захоронений следует предусмотреть возможность последующих захоронений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6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.7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/>
      </w:pPr>
      <w:r>
        <w:rPr>
          <w:rFonts w:cs="Arial" w:ascii="Arial" w:hAnsi="Arial"/>
          <w:b w:val="false"/>
          <w:bCs w:val="false"/>
        </w:rPr>
        <w:t>9.8. Захоронения в бесхозяйные могилы (места захоронения) на кладбищах допускаются по истечении периода минерализации (20 лет после последнего захоронения)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10. Оборудование территории кладбищ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0.1. На кладбища следует предусматривать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а) стенд для размещения правил посещения кладбищ, прав и обязанностей граждан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б) мусоросборники для 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firstLine="284"/>
        <w:jc w:val="both"/>
        <w:rPr/>
      </w:pPr>
      <w:r>
        <w:rPr>
          <w:rFonts w:cs="Arial" w:ascii="Arial" w:hAnsi="Arial"/>
          <w:b w:val="false"/>
          <w:bCs w:val="false"/>
        </w:rPr>
        <w:t>в) для проведения поливочных и уборочных работ кладбища оборудовать территорию общественного кладбища системой водоснабжения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равила посещения кладбищ, права и обязанности граждан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 Правила посещения общественных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1.1. Территория кладбища открыта для посещения гражданами круглогодично. На территории кладбища посетители должны соблюдать общественный порядок и тишину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</w:rPr>
        <w:t>Статья 12. Права и обязанности граждан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bCs w:val="false"/>
        </w:rPr>
        <w:t>12.1. Посетители кладбища имеют право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ухаживать за могилой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устанавливать памятники в соответствии с требованиями к оформлению участка захоронения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- сажать цветы на могильном участк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2. На территории кладбища запрещается: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устанавливать, переделывать и снимать памятники, мемориальные доски и другие надмогильные сооружения без разрешения администрации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портить надмогильные сооружения, оборудование кладбища, засорять территорию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ломать зеленые насаждения, рвать цветы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водить собак, пасти домашних животных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- разводить костры, добывать песок и глину, резать дерн, оставлять запасы строительных и других материалов;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 xml:space="preserve">- въезжать на территорию кладбища на автомобилях, мотоциклах и других средствах передвижения, за исключением инвалидов и престарелых, а также лиц их сопровождающих.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3. Посетители кладбища обязаны соблюдать при посещения кладбища настоящие Правила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2.4. Надругательство над могилой, а равно похищение находящихся в могиле или на могиле предметов влечет ответственность, предусмотренную действующим законодательством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3. Ответственность за нарушение правил посещения кладбищ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3.1. Виновные в хищении предметов, находящихся в моги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гробе, нише колумбария), и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  <w:bCs w:val="false"/>
        </w:rPr>
        <w:t>ритуальных атрибутов на могиле, привлекаются к уголовной ответственности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rPr>
          <w:rFonts w:cs="Arial" w:ascii="Arial" w:hAnsi="Arial"/>
          <w:b w:val="false"/>
          <w:bCs w:val="false"/>
        </w:rPr>
        <w:t>13.2. В случае нарушения посетителями положений пункта 12.2. настоящих Правил они подвергаются административным взысканиям или денежным штрафам в установленном порядке.</w:t>
      </w:r>
    </w:p>
    <w:p>
      <w:pPr>
        <w:pStyle w:val="ConsPlusTitle"/>
        <w:widowControl/>
        <w:tabs>
          <w:tab w:val="clear" w:pos="708"/>
          <w:tab w:val="left" w:pos="2415" w:leader="none"/>
        </w:tabs>
        <w:ind w:right="-142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3.3. Нарушение правил погребения и посещения гражданами кладбищ и иных мест захоронения - влечет наложение административного штрафа на граждан в соответствии с действующим законодательством Российской Федерации.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6:32:00Z</dcterms:created>
  <dc:creator>Administration</dc:creator>
  <dc:description/>
  <cp:keywords/>
  <dc:language>en-US</dc:language>
  <cp:lastModifiedBy>User</cp:lastModifiedBy>
  <cp:lastPrinted>2022-08-01T11:43:00Z</cp:lastPrinted>
  <dcterms:modified xsi:type="dcterms:W3CDTF">2022-08-01T08:52:00Z</dcterms:modified>
  <cp:revision>9</cp:revision>
  <dc:subject/>
  <dc:title/>
</cp:coreProperties>
</file>