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ПОСЕЛ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__________ 2022 № 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303233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color w:val="303233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Об утверждении Порядка определения платы за использование земельных участков, находящихся в муниципальной собственности Новопоселенов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.39.36-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5.04.2021 N 79-ФЗ "О внесении изменений в отдельные законодательные акты Российской Федерации", руководствуясь Уставом муниципального образования «Новопоселеновский  сельсовет» Курского района Курской области, Администрация Новопоселен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определения платы за использование земельных участков, находящихся в муниципальной собственности Новопоселеновского сельсовета Курского района Курской области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его подписания и подлежит обнаро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вопоселе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                                                                               И.Г.Бирюков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Новопоселеновского сельсовета Курского 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 2022 года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пределения платы за использование земельных участков, находящихся в муниципальной собственности Новопоселенов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Использование земельных участков, находящихся в муниципальной собственности Новопоселеновского сельсовета Курского района Курской области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, осуществляется за плату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р платы за использование земельного участка для возведения гражданином гаража, являющегося некапитальным сооружением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= Пл х А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- плата за использование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 - площадь земельного участка (кв. 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- арендная плата за квадратный метр земельного участка (руб./кв. м), используемого гражданином для возведения гаража, являющегося некапитальным сооружением, рассчитанная в соответствии с постановлением Администрации Новопоселеновского сельсовета Курского района  08.12.2020 № 152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лата за использование земельного участка для возведения гаража, являющегося некапитальным сооружением, вносится гражданином ежегодно авансовым платежом до 31 января текущего года, при этом первый авансовый платёж за текущий год, в котором выдано решение о разрешении использования земельного участка без его предоставления (далее - решение), вносится в течение 30 календарных дней со дня выдачи решения на счёт, указанный в так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sectPr>
      <w:footerReference w:type="default" r:id="rId5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36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400442053&amp;sub=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05:00Z</dcterms:created>
  <dc:creator>Зюбанова</dc:creator>
  <dc:description/>
  <cp:keywords/>
  <dc:language>en-US</dc:language>
  <cp:lastModifiedBy>User</cp:lastModifiedBy>
  <cp:lastPrinted>2021-09-22T08:43:00Z</cp:lastPrinted>
  <dcterms:modified xsi:type="dcterms:W3CDTF">2022-01-11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