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НОВОПОСЕЛЕНОВСКОГО  СЕЛЬСОВЕТ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КУРСКОГО  РАЙОНА  КУРСКОЙ 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от 12 ноября 2021 года       № 335</w:t>
      </w:r>
    </w:p>
    <w:p>
      <w:pPr>
        <w:pStyle w:val="Normal"/>
        <w:suppressAutoHyphens w:val="false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д.1-е Цветово</w:t>
      </w:r>
    </w:p>
    <w:p>
      <w:pPr>
        <w:pStyle w:val="Normal"/>
        <w:suppressAutoHyphens w:val="false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О публичных слушаниях по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2 год и на плановый период 2023 и 2024 год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поселеновский сельсовет» Курского района Курской области Администрация  Новопоселен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1. Назначить публичные слушания по проекту решения Собрания депутатов Новопоселеновского сельсовета Курского района Курской области «О бюджете Новопоселеновского сельсовета на 2022 год и на плановый период 2023 и 2024 годов» на 06 декабря 2021 года в 10.00 часов по адресу: Курская область, Курский район, д.1-е Цветово, ул. Советская, 68, Администрация Новопоселено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2. Обнародовать текст проекта Решения Собрания депутатов Новопоселеновского сельсовета Курского района Курской области «О бюджете Новопоселеновского сельсовета на 2022 год и на плановый период 2023 и 2024 годов» на информационных стендах Администрации Новопоселеновского сельсовета Курского района Курской области для его обсуждения гражданами, проживающими на территории Новопоселено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>Глава Новопоселено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 w:val="false"/>
          <w:color w:val="000000"/>
          <w:lang w:eastAsia="en-US"/>
        </w:rPr>
        <w:t xml:space="preserve">Курского района Курской области                                          И.Г. Бирю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9:00Z</dcterms:created>
  <dc:creator>TestOnly</dc:creator>
  <dc:description/>
  <cp:keywords/>
  <dc:language>en-US</dc:language>
  <cp:lastModifiedBy>пользователь</cp:lastModifiedBy>
  <cp:lastPrinted>2021-11-12T09:25:00Z</cp:lastPrinted>
  <dcterms:modified xsi:type="dcterms:W3CDTF">2021-11-12T06:25:00Z</dcterms:modified>
  <cp:revision>59</cp:revision>
  <dc:subject/>
  <dc:title/>
</cp:coreProperties>
</file>