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от 08 октября 2021 года                                                                      № 305</w:t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д. 1-е Цветово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б утверждении Отчета об исполнении бюджета Новопоселеновского сельсовета Курского района Курской области за 3 квартал 2021 год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Новопоселеновского сельсовета Курского района Курской области за 3 квартал 2021 года по доходам в сумме 6 878 415 руб. 56 коп. (приложение № 1) и по расходам в сумме 10 052 849 руб. 12 коп. (приложение №2) с профицитом бюджета 3 174 433 руб. 56 коп.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поселе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                                                     И.Г. Бир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340"/>
        <w:gridCol w:w="2060"/>
        <w:gridCol w:w="2040"/>
      </w:tblGrid>
      <w:tr>
        <w:trPr>
          <w:trHeight w:val="301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RANGE!A1%3AE51"/>
            <w:bookmarkStart w:id="1" w:name="RANGE!A1%3AC44"/>
            <w:bookmarkStart w:id="2" w:name="RANGE!A1%3AE51"/>
            <w:bookmarkStart w:id="3" w:name="RANGE!A1%3AC44"/>
            <w:bookmarkEnd w:id="2"/>
            <w:bookmarkEnd w:id="3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8 октября 2021 г. № 305 "Об утверждении Отчета об</w:t>
              <w:br/>
              <w:t>исполнения бюджета Новопоселеновского сельсовета Курского района Курской области</w:t>
              <w:br/>
              <w:t>за 3 квартал 2021 года"</w:t>
            </w:r>
          </w:p>
        </w:tc>
      </w:tr>
      <w:tr>
        <w:trPr>
          <w:trHeight w:val="1290" w:hRule="atLeast"/>
        </w:trPr>
        <w:tc>
          <w:tcPr>
            <w:tcW w:w="10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тчет о поступлении доходов в бюджет Новопоселеновского сельсовета Курского района Курской области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 на 2021 год,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 за 3 квартал 2021 года, руб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исп.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44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904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8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3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826,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3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826,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4</w:t>
            </w:r>
          </w:p>
        </w:tc>
      </w:tr>
      <w:tr>
        <w:trPr>
          <w:trHeight w:val="26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12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967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33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19</w:t>
            </w:r>
          </w:p>
        </w:tc>
      </w:tr>
      <w:tr>
        <w:trPr>
          <w:trHeight w:val="29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8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3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253,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1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0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67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0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67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0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67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545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6444,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43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17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58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4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7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58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328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3685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5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30 0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35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859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0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35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859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92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826,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2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92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826,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2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13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4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13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405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13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9 0405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ях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13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14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07000 01 0000 1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701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ройки, пени, уплаченные в случае просрочки испол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ройки, пени, уплаченные в случае просрочки испол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2431,0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6511,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3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431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6511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3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7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7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7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0694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2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534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534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3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7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7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75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8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4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8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4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8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4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 Е Г О Д О Х О Д О 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6861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841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0"/>
        <w:gridCol w:w="1000"/>
        <w:gridCol w:w="1261"/>
        <w:gridCol w:w="708"/>
        <w:gridCol w:w="1276"/>
        <w:gridCol w:w="1276"/>
        <w:gridCol w:w="850"/>
      </w:tblGrid>
      <w:tr>
        <w:trPr>
          <w:trHeight w:val="315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RANGE!A1%3AH122"/>
            <w:bookmarkStart w:id="5" w:name="RANGE!A1%3AF115"/>
            <w:bookmarkStart w:id="6" w:name="RANGE!A1%3AH122"/>
            <w:bookmarkStart w:id="7" w:name="RANGE!A1%3AF115"/>
            <w:bookmarkEnd w:id="6"/>
            <w:bookmarkEnd w:id="7"/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8 октября 2021 г. № 305"Об утверждении Отчета об исполнения бюджета Новопоселеновского сельсовета Курского района Курской области за 3 квартал 2021 года""</w:t>
            </w:r>
          </w:p>
        </w:tc>
      </w:tr>
      <w:tr>
        <w:trPr>
          <w:trHeight w:val="99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овопоселеновского сельсовета Курского района Курской области на 2021 год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расходы на 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о за 3 квартал 2021 года,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501 3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52 84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23 97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243 45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7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 1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 29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 1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 29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 1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 29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 1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 29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 1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 29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8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9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3 54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59 88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9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96 2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2 60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7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96 2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2 60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96 2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532 60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7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96 2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532 60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8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9 3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47 31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4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1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1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Профилактика правонарушений   в  Новопоселеновском сельсовете Курского района</w:t>
              <w:br/>
              <w:t>Курской области на 2018 - 2022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правопорядка на территории Новопоселеновского сельсовета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тияй направленных на обесепечение правопорядка на территории Новопоселеновского сельсовета К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7 8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7 2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7 8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7 2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37 8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7 2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1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6 6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6 45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1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91 1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 82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43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43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43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43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4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0 60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5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0 60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5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0 60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57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0 60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6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 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 34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4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 программа «Энергосбережение и повышение энергетической эффективности в Новопоселеновском сельсовете Курского района Курской области на 2018 - 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Подпрограмма «Повышение энергетической эффективности в Новопоселеновском сельсовете Курского района Курской области»</w:t>
              </w:r>
            </w:hyperlink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 энергосбере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22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1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6 31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51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1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1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1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60 2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1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современной городской среды»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Формирование современной городской среды» на 2018-2022 годы на территории муниципального образования «Новпоселенов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0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1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 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0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1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0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1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2 00 С1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 0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 46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 46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 в Новопоселеновском сельсовете Курского района Курской области на 2017 - 2021 год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 46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7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Искусство» муниципальной программы «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 46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 46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7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 72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6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 72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6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3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32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3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3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 4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8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 4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8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С14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99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8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6"/>
        <w:gridCol w:w="3320"/>
        <w:gridCol w:w="1687"/>
        <w:gridCol w:w="1771"/>
        <w:gridCol w:w="226"/>
      </w:tblGrid>
      <w:tr>
        <w:trPr>
          <w:trHeight w:val="1008" w:hRule="atLeast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8 октября 2021 г. № 305 "Об утверждении Отчета об исполнении бюджета Новопоселеновского сельсовета Курского района Курской области за 3 квартал 2021 год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сточники финансирования дефицита бюджет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2021 год, рублей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3 квартал 2021 года, рублей</w:t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4 521,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4 433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4 521,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4 433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686 861,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78 415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686 861,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78 415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686 861,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78 415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686 861,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878 415,5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1 382,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405 749,9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1 382,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2 849,1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1 382,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2 849,1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1 382,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2 849,1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21-07-07T14:50:00Z</cp:lastPrinted>
  <dcterms:modified xsi:type="dcterms:W3CDTF">2021-11-02T11:01:00Z</dcterms:modified>
  <cp:revision>252</cp:revision>
  <dc:subject/>
  <dc:title/>
</cp:coreProperties>
</file>