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021 г.                                                                                            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1-е Цвет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пределении размера части страховой пенсии, установленной в соответствии с Федеральным законом «О страховых пенсиях», для вычета при назначении</w:t>
      </w:r>
    </w:p>
    <w:p>
      <w:pPr>
        <w:pStyle w:val="Normal"/>
        <w:autoSpaceDE w:val="false"/>
        <w:ind w:firstLine="397"/>
        <w:jc w:val="center"/>
        <w:rPr/>
      </w:pPr>
      <w:r>
        <w:rPr>
          <w:b/>
          <w:sz w:val="32"/>
          <w:szCs w:val="32"/>
        </w:rPr>
        <w:t>пенсии за выслугу лет муниципальному служащему в Новопоселеновском сельсовете Кур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урской области от 13.07.2007 года № 60-ЗКО «О муниципальной службе в Курской области» и от 20.08.2021 года     № 66-ЗКО «О внесении изменений в абзац первый части 7 статьи 8 Закона Курской области «О муниципальной службе в Курской области» Собрание депутатов Новопоселеновского сельсовета Курского района Курской области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вычета при назначении пенсии за выслугу 2,5% страховой пенсии по старости, назначенной в соответствии с Федеральным законом «О страховых пенсиях» за вычетом фиксированной выплаты к страховой пенсии и повышений фиксированной выплаты к страховой пенсии, установленных Федеральным законом «О страховых пенсиях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В соответствии с частью 3 Законом Курской области от 28.06.2021 года №44-ЗКО «О внесении изменений в Закон Курской области «О пенсионном обеспечении лиц, замещавших должности государственной гражданской службы Курской области» и в соответствии с частью 5   статьи 10 Закона Курской области от 13.06.2007 года № 60-ЗКО «О муниципальной службе в Курской области» (с последующими изменениями и дополнениями) в случае, если размер пенсии за выслугу лет, составляет менее 3023 руб. (минимальный размер пенсии за выслугу лет), пенсия за выслугу лет назначается в минимальном размере пенсии за выслугу л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енсии за выслугу лет подлежит ежегодной индексации в размере и сроки, установленные для индексации фиксированной выплаты к страховой пенсии по старости (инвалидности), установленной статьей 16 Федерального закона от 28 декабря 2013 года № 400-ФЗ «О страховых пенсия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 и распространяется на правоотношения, возникшие с 20 августа 2021 года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селеновского сельсовета Курского района                  С.Л. Домога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поселено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                                                И.Г. Бирю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0:00Z</dcterms:created>
  <dc:creator>USER</dc:creator>
  <dc:description/>
  <cp:keywords/>
  <dc:language>en-US</dc:language>
  <cp:lastModifiedBy>User</cp:lastModifiedBy>
  <cp:lastPrinted>2016-03-25T15:10:00Z</cp:lastPrinted>
  <dcterms:modified xsi:type="dcterms:W3CDTF">2021-10-15T11:11:00Z</dcterms:modified>
  <cp:revision>22</cp:revision>
  <dc:subject/>
  <dc:title>СОБРАНИЕ ДЕПУТАТОВ НОЗДРАЧЕВСКОГО СЕЛЬСОВЕТА</dc:title>
</cp:coreProperties>
</file>