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 НОВОПОСЕЛЕНОВСКОГО СЕЛЬСОВЕТА КУРСКОГО РАЙОНА КУ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 30 августа2021 года                                                              № 27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 1- е Цветово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вопоселеновского сельсовета Курского района Курско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ласти от 11 июня 2019 года № 143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32"/>
          <w:szCs w:val="28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Новопоселеновского сельсовета Курского района Курской области от </w:t>
      </w:r>
      <w:r>
        <w:rPr>
          <w:rFonts w:cs="Times New Roman" w:ascii="Times New Roman" w:hAnsi="Times New Roman"/>
          <w:sz w:val="28"/>
          <w:szCs w:val="32"/>
        </w:rPr>
        <w:t xml:space="preserve">24 августа 2021 года № 170-6-8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32"/>
        </w:rPr>
        <w:t>О внесении изменений и дополнений в Решение Собрания депутатов Новопоселеновского сельсовета Курского района Курской области от 18 декабря 2020 года № 142-6-74 «О бюджете Новопоселеновского сельсовета Курского района Курской области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поселеновского сельсовета Курского района Курской области от 19 октября 2016 года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поселеновского сельсовета Курского района Курской области от 11 июня 2019 года № 143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рограмма) следующие изменения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аспорте Программы содержание графы «Объемы и источники финансирования муниципальной программы» изложить в следующей редакции: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х на реализацию муниципальной программы на 2018 - 2024 годы составит 6 715 804 руб. 16 коп., из них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5 739 897 руб. 99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 124 864 руб. 76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1 812 764 руб. 8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1 748 245 руб. 07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1 054 023 руб. 36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265 359 руб. 05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68 083 руб. 24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36 995 руб. 2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38 769 руб. 93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21 510 руб. 68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;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710 547 руб. 12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43 081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108 360 руб. 00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18 142 руб. 12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46 988 руб. 00 коп.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»;</w:t>
      </w:r>
    </w:p>
    <w:p>
      <w:pPr>
        <w:pStyle w:val="Normal"/>
        <w:spacing w:lineRule="auto" w:line="276"/>
        <w:ind w:firstLine="851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) в</w:t>
      </w: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 xml:space="preserve"> текстовой части Программы раздел 10</w:t>
      </w:r>
      <w:r>
        <w:rPr>
          <w:rStyle w:val="StrongEmphasis"/>
          <w:rFonts w:eastAsia="Arial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»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lang w:bidi="ru-RU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за счет средств федерального, областного и местного бюджета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ведения о средствах бюджета Новопоселеновского сельсовета Курского района Курской области, направляемых на реализацию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, указаны в Приложении № 3 к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й программ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ресурсном обеспечении и прогнозной (справочной) оценке расходов федерального бюджета, областного бюджета, бюджета Новопоселеновского сельсовета Курского района Курской области на реализацию целей муниципальной программы указаны в Приложении № 4 к </w:t>
      </w:r>
      <w:r>
        <w:rPr>
          <w:rFonts w:cs="Times New Roman" w:ascii="Times New Roman" w:hAnsi="Times New Roman"/>
          <w:sz w:val="28"/>
          <w:lang w:bidi="ru-RU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есурсное обеспечение реализации муниципальной программы предусматривает систему инвестирования с привлечением средств федерального бюджета, бюджета Курской области, средств местного бюджета и внебюджетных источников.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бщий объем финансирования мероприятий муниципальной программы на 2018 – 2024 годах составляет </w:t>
      </w:r>
      <w:r>
        <w:rPr>
          <w:rFonts w:cs="Times New Roman" w:ascii="Times New Roman" w:hAnsi="Times New Roman"/>
          <w:sz w:val="28"/>
          <w:szCs w:val="28"/>
        </w:rPr>
        <w:t>6 715 804 руб. 16 коп., из них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5 739 897 руб. 99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 124 864 руб. 76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1 812 764 руб. 8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1 748 245 руб. 07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1 054 023 руб. 36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265 359 руб. 05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68 083 руб. 24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36 995 руб. 2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38 769 руб. 93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21 510 руб. 68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;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710 547 руб. 12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43 081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108 360 руб. 00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18 142 руб. 12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46 988 руб. 00 коп.;</w:t>
      </w:r>
    </w:p>
    <w:p>
      <w:pPr>
        <w:pStyle w:val="Style59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ъем бюджетных ассигнований на реализацию муниципальной программы утверждается решением Собрания депутатов Новопоселеновского сельсовета Курского района Курской области о бюджете муниципального образования.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муниципальной программы приведено в приложении № 3 к муниципальной  программе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нозная оценка ресурсного обеспечения реализации муниципальной программы за счет всех источников финансирования приводится в приложении № 4 к муниципальной программе.»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. приложения № 3 «</w:t>
      </w:r>
      <w:r>
        <w:rPr>
          <w:rFonts w:cs="Times New Roman" w:ascii="Times New Roman" w:hAnsi="Times New Roman"/>
          <w:sz w:val="28"/>
          <w:szCs w:val="32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32"/>
        </w:rPr>
        <w:t>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32"/>
        </w:rPr>
        <w:t>» и приложение № 4 «</w:t>
      </w:r>
      <w:r>
        <w:rPr>
          <w:rFonts w:cs="Times New Roman" w:ascii="Times New Roman" w:hAnsi="Times New Roman"/>
          <w:sz w:val="28"/>
        </w:rPr>
        <w:t xml:space="preserve">Ресурсное обеспечение 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зложить в новой редакции (прилагаются).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                                  И.Г. Бирюков</w:t>
      </w:r>
      <w:r>
        <w:br w:type="page"/>
      </w:r>
    </w:p>
    <w:p>
      <w:pPr>
        <w:pStyle w:val="Normal"/>
        <w:spacing w:lineRule="auto" w:line="276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/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</w:tabs>
        <w:ind w:left="96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/>
      </w:pPr>
      <w:r>
        <w:rPr>
          <w:rFonts w:cs="Times New Roman" w:ascii="Times New Roman" w:hAnsi="Times New Roman"/>
          <w:szCs w:val="28"/>
        </w:rPr>
        <w:t xml:space="preserve">(в редакции </w:t>
      </w:r>
      <w:r>
        <w:rPr>
          <w:rFonts w:cs="Times New Roman" w:ascii="Times New Roman" w:hAnsi="Times New Roman"/>
          <w:color w:val="000000"/>
        </w:rPr>
        <w:t>Постановления Администрации Новопоселеновского сельсовета Курского района Курской области</w:t>
      </w:r>
      <w:r>
        <w:rPr>
          <w:rFonts w:cs="Times New Roman" w:ascii="Times New Roman" w:hAnsi="Times New Roman"/>
          <w:szCs w:val="28"/>
        </w:rPr>
        <w:t xml:space="preserve"> от 30 августа 2021 года № 271)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ализации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850"/>
        <w:gridCol w:w="851"/>
        <w:gridCol w:w="1134"/>
        <w:gridCol w:w="709"/>
        <w:gridCol w:w="1133"/>
        <w:gridCol w:w="1134"/>
        <w:gridCol w:w="1134"/>
        <w:gridCol w:w="993"/>
        <w:gridCol w:w="1134"/>
        <w:gridCol w:w="992"/>
        <w:gridCol w:w="992"/>
        <w:gridCol w:w="1008"/>
      </w:tblGrid>
      <w:tr>
        <w:trPr>
          <w:tblHeader w:val="true"/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Код бюджетной классификации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Объемы бюджетных ассигнований по года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лей</w:t>
            </w:r>
          </w:p>
        </w:tc>
      </w:tr>
      <w:tr>
        <w:trPr>
          <w:tblHeader w:val="true"/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202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2024 </w:t>
            </w:r>
          </w:p>
        </w:tc>
      </w:tr>
      <w:tr>
        <w:trPr>
          <w:trHeight w:val="3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 715 8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36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996 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895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093 6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 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 98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00</w:t>
            </w:r>
          </w:p>
        </w:tc>
      </w:tr>
      <w:tr>
        <w:trPr>
          <w:trHeight w:val="2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сновное 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19 1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36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36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00</w:t>
            </w:r>
          </w:p>
        </w:tc>
      </w:tr>
      <w:tr>
        <w:trPr>
          <w:trHeight w:val="2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 xml:space="preserve">19 1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 279 7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996 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895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093 6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 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 98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</w:tabs>
        <w:ind w:left="96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</w:t>
      </w:r>
      <w:r>
        <w:rPr>
          <w:rFonts w:cs="Times New Roman" w:ascii="Times New Roman" w:hAnsi="Times New Roman"/>
          <w:color w:val="000000"/>
        </w:rPr>
        <w:t>Постановления Администрации Новопоселеновского сельсовета Курского района Курской области</w:t>
      </w:r>
      <w:r>
        <w:rPr>
          <w:rFonts w:cs="Times New Roman" w:ascii="Times New Roman" w:hAnsi="Times New Roman"/>
          <w:szCs w:val="28"/>
        </w:rPr>
        <w:t xml:space="preserve"> от 30 августа 2021 года № 27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417"/>
        <w:gridCol w:w="1418"/>
        <w:gridCol w:w="1417"/>
        <w:gridCol w:w="1418"/>
        <w:gridCol w:w="1417"/>
        <w:gridCol w:w="1276"/>
        <w:gridCol w:w="1134"/>
        <w:gridCol w:w="709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ресурсного обеспеч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расходов по годам, рублей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15 8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36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96 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95 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67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 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6 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739 8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 86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12 7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48 24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054 0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5 35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 08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9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 76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 5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Новопоселен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710 547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 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 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14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6 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6 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firstLine="709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30T15:16:00Z</cp:lastPrinted>
  <dcterms:modified xsi:type="dcterms:W3CDTF">2021-08-30T12:24:00Z</dcterms:modified>
  <cp:revision>41</cp:revision>
  <dc:subject/>
  <dc:title/>
</cp:coreProperties>
</file>